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Co chce Proglas</w:t>
      </w:r>
      <w:r>
        <w:rPr>
          <w:rFonts w:cs="Times New Roman" w:ascii="Times New Roman" w:hAnsi="Times New Roman"/>
          <w:b/>
          <w:sz w:val="28"/>
          <w:szCs w:val="48"/>
          <w:lang w:val="cs-CZ"/>
        </w:rPr>
        <w:t>: život nebo smrt?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tolický rozhlas Proglas ustavičně navrhuje, a tím de facto vnucuje, volit pana Drahoše. Zamlčuje ale, že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zednářský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Římský klu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jehož je jmenovaný aktivním členem, prosazuje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vyhubení lidstva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zv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latou miliard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Rovněž Proglas zamlčuje, že pokud se muslim stane křesťanem, čeká h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le koránu i šaríi smrt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Drahoš podporuje islamizaci a reprezentuje program Římského klub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lomoucký arcibiskup vyzval před volbami k 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hodinové adora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d živým Bohem, který ch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o národ život, a ne smrt!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zantský katolický patriarchát</w:t>
      </w:r>
    </w:p>
    <w:p>
      <w:pPr>
        <w:pStyle w:val="Style15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0. 1. 2018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4:00Z</dcterms:created>
  <dc:creator/>
  <dc:description/>
  <cp:keywords/>
  <dc:language>en-US</dc:language>
  <cp:lastModifiedBy/>
  <dcterms:modified xsi:type="dcterms:W3CDTF">2018-01-20T13:21:00Z</dcterms:modified>
  <cp:revision>1</cp:revision>
  <dc:subject/>
  <dc:title/>
</cp:coreProperties>
</file>