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obratrská církev evangelická už není Kristovou církví, 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la se synagogou satanovou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nod této církve dne 2. 6. 2018 oficiálně </w:t>
      </w:r>
      <w:r>
        <w:rPr>
          <w:b/>
          <w:sz w:val="24"/>
          <w:szCs w:val="24"/>
        </w:rPr>
        <w:t>schválil rouhavý a potupný zločin vůči našemu Pánu Ježíši Kristu</w:t>
      </w:r>
      <w:r>
        <w:rPr>
          <w:sz w:val="24"/>
          <w:szCs w:val="24"/>
        </w:rPr>
        <w:t xml:space="preserve">, který se stal v brněnském divadle. Tímto schválením zločinu sami zveřejnili, že už nemají Ducha Kristova, ale ducha antikrista. Navíc synod </w:t>
      </w:r>
      <w:r>
        <w:rPr>
          <w:sz w:val="24"/>
          <w:szCs w:val="24"/>
          <w:u w:val="single"/>
        </w:rPr>
        <w:t>schválil veřejné potupení české vlajky</w:t>
      </w:r>
      <w:r>
        <w:rPr>
          <w:sz w:val="24"/>
          <w:szCs w:val="24"/>
        </w:rPr>
        <w:t>. Proto tato církev nemá už právo se nazývat ani českou, ani bratrskou, ani evangelickou. Rovněž nemá právo se už nazývat církví, protože se stala synagogou satanovou. (Zj 2,9.13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 sebe vyloučili a uvrhli na sebe Boží anathemu – prokletí (Gal 1,9). 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Lide můj, vyjdi z tohoto Babylónu!“</w:t>
      </w:r>
      <w:r>
        <w:rPr>
          <w:sz w:val="24"/>
          <w:szCs w:val="24"/>
        </w:rPr>
        <w:t xml:space="preserve"> (Iz 48,20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Tuto anathemu za zradu dne 5. 6. 2018 zveřejnil Byzantský katolický patriarchát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6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5:00Z</dcterms:created>
  <dc:creator/>
  <dc:description/>
  <cp:keywords/>
  <dc:language>en-US</dc:language>
  <cp:lastModifiedBy/>
  <dcterms:modified xsi:type="dcterms:W3CDTF">2018-06-05T07:50:00Z</dcterms:modified>
  <cp:revision>1</cp:revision>
  <dc:subject/>
  <dc:title/>
</cp:coreProperties>
</file>