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avidla a vztahy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425"/>
        <w:jc w:val="both"/>
        <w:rPr>
          <w:lang w:val="cs-CZ" w:bidi="he-IL"/>
        </w:rPr>
      </w:pPr>
      <w:r>
        <w:rPr>
          <w:lang w:val="cs-CZ"/>
        </w:rPr>
        <w:t xml:space="preserve">Ježíš v evangeliu říká velmi prosté pravidlo: </w:t>
      </w:r>
      <w:r>
        <w:rPr>
          <w:i/>
          <w:lang w:val="cs-CZ"/>
        </w:rPr>
        <w:t>„</w:t>
      </w:r>
      <w:r>
        <w:rPr>
          <w:i/>
          <w:lang w:val="cs-CZ" w:bidi="he-IL"/>
        </w:rPr>
        <w:t>Jak chcete, aby lidé jednali s vámi, jednejte i vy s nimi.“</w:t>
      </w:r>
      <w:r>
        <w:rPr>
          <w:lang w:val="cs-CZ" w:bidi="he-IL"/>
        </w:rPr>
        <w:t xml:space="preserve"> </w:t>
      </w:r>
      <w:r>
        <w:rPr>
          <w:b/>
          <w:bCs/>
          <w:lang w:val="cs-CZ" w:bidi="he-IL"/>
        </w:rPr>
        <w:t>(</w:t>
      </w:r>
      <w:r>
        <w:rPr>
          <w:bCs/>
          <w:lang w:val="cs-CZ" w:bidi="he-IL"/>
        </w:rPr>
        <w:t>Lk 6,31)</w:t>
      </w:r>
      <w:r>
        <w:rPr>
          <w:b/>
          <w:bCs/>
          <w:lang w:val="cs-CZ" w:bidi="he-IL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ak jsme však od toho vzdáleni! Ve všem se projevuje naše egoistické myšlení: „Co já chci, je božské.“ Ale kam se s takovým myšlením dostaneme? Jeho ovocem jsou hádky, napětí, války... S takovýmto myšlením ani dva lidé pod sluncem nevydrží žít společně. Ve společném soužití musí být určitá objektivita, sebekritika a pravdivost... Člověk nemůže zůstávat v takovém myšlení: Co dělám já, je božské, ale když to dělá druhý, už je to zlé, ba dokonce jako by to byl přímo zločin. Ale běda, kdyby si mu někdo dovolil říct pravdu: „Uvědom si ale, že děláš to samé.“ To by byl velmi dotčen. Jde vlastně o takovou „egolatrii“ – božskou úctu vůči svému egu, která je dnes spojena už i se „satanolatrií“ či „démonolatrií“. Adoruje se falešným modlám, a Bůh i cesta pravdy se úplně ignoruje. Je třeba si však uvědomit, že tato infekce také je i v nás a že i nás drží lež a láska ke lži, dědičný hřích. Láska ke lži, ke světu, ke klamu, k všelijakým filosofiím, psychologiím... člověku neukazuje pravdivou cestu; naopak – jsou to falešné cesty. Pravda v nich je jen součástí pasti, která má člověka nalákat do zla. Tak jako podvodník dovede použít určitou pravdu, navodit pozitivní dojem, aby zlákal duše, oklamal je a pak hodil do propasti. Proto se člověk musí tvrdě postavit proti: „Odděluji se od této pasti!“ Je třeba se podívat pravdě do očí. Strhnout všechny masky, tak jako tomu bude v hodině smrti. A na modlitbě si uvědomit a prožít, že to zlo, temnota a lež je teď ve mně paralyzovaná, ukřižovaná spolu s Kristem. V tu chvíli, kdy stojím ve víře v Boží slovo: </w:t>
      </w:r>
      <w:r>
        <w:rPr>
          <w:i/>
          <w:lang w:val="cs-CZ"/>
        </w:rPr>
        <w:t>„Spolu s Kristem jsem ukřižován“</w:t>
      </w:r>
      <w:r>
        <w:rPr>
          <w:lang w:val="cs-CZ"/>
        </w:rPr>
        <w:t>, se realizuje mé spoluukřižovaní s Kristem a temnota ani lež už nade mnou nemá vládu. Ježíš je ve mně ukřižovaný a já spolu s Ním. V tu chvíli žije ve mně Kristus. Kristus ukřižoval na Golgotě našeho starého člověka, to, co jsme všichni podědili po našich prarodičích – Adamovi a Evě. Teď mě nemůže klamat a tahat za nos. Teď je Ježíšovou silou paralyzovaná síla lži i celý systém zla, který tlačí duše do pekla, teď žije ve mně Kristus.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4:00Z</dcterms:created>
  <dc:creator/>
  <dc:description/>
  <cp:keywords/>
  <dc:language>en-US</dc:language>
  <cp:lastModifiedBy>User</cp:lastModifiedBy>
  <dcterms:modified xsi:type="dcterms:W3CDTF">2017-09-26T13:04:00Z</dcterms:modified>
  <cp:revision>2</cp:revision>
  <dc:subject/>
  <dc:title/>
</cp:coreProperties>
</file>