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  <w:lang w:val="cs-CZ"/>
        </w:rPr>
        <w:t>Rozjímání nad Mt 7,15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Střežte se lživých proroků, kteří k vám přicházejí v rouchu ovčím, 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ale uvnitř jsou draví vlci. 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Toto Kristovo varování je rovněž velmi aktuální. Dnes už mnozí pastýři církve nejsou služebníky Kristovými, ale služebníky antikrista. Samozřejmě zjevně tak nevystupují. Mají opravdu ovčí roucho a používají psychologické metody, jak manipulovat s lidmi. Hovoří o lásce, o soucitu, naslouchání, rozlišování, přijímání, doprovázení, vítání, a ve skutečnosti je to všechno past a za tím vším jsou zuby dravých vlků, které trhají naivní a mnohdy i upřímné oklamané duše. Tito pastýři mluví jen o lásce, ale vyhýbají se pravé lásce – Kristovu kříži. V dalším verši Ježíš říká, že jedině po ovoci je poznáme, protože dovedou lahodit sluchu, a proto za sebou strhávají mnohé duše. Pokud člověk není schopen přijímat zdravou sebekritiku a usilovat o spravedlnost a skromnost ve svém životě, dříve nebo později se stane obětí těchto vlků v ovčích kůžích. Oni nevedou k Božímu království, nejsou služebníky Kristovými, ale služebníky antikrista, i když používají silné výroky jako supercharismatici. Klidně mluví o démonech, klidně mluví o lásce k Ježíši, a mají jednu univerzální metodu – konají pravý opak toho, co říkají. Za slovo není možno je chytit, jen po ovoci je možno je rozlišit.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44:00Z</dcterms:created>
  <dc:creator/>
  <dc:description/>
  <dc:language>en-US</dc:language>
  <cp:lastModifiedBy/>
  <dcterms:modified xsi:type="dcterms:W3CDTF">2023-04-15T13:44:00Z</dcterms:modified>
  <cp:revision>1</cp:revision>
  <dc:subject/>
  <dc:title/>
</cp:coreProperties>
</file>