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sz w:val="28"/>
          <w:szCs w:val="28"/>
          <w:lang w:val="cs-CZ"/>
        </w:rPr>
        <w:t>Rozjímání nad Mt 6,2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i/>
          <w:iCs/>
          <w:lang w:val="cs-CZ"/>
        </w:rPr>
        <w:t xml:space="preserve">Světlem těla je oko. Je-li tedy tvé oko čisté, celé tvé tělo bude mít světl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á-li člověk oko nemocné, pokud ztrácí zrak, trpí tím. Pokud ztratí zrak úplně, je zcela ve tmě a nevidí nic z hmotných věcí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I ve výrazu tváře, a zvláště v pohledu, se zračí vnitřní harmonie, anebo naopak disharmonie člověka. Zamračená tvář, zlý pohled, závistivé či smyslné oko ukazuje na hřích a disharmonii či duchovní otroctví, kterým je člověk spoután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dnešní době pomocí tzv. moderních psychologií dovede i největší zločinec natrénovat umělé úsměvy, milé pohledy, ale ve skutečnosti je to nepřirozené a nepravdivé. Ale to se dřív nebo později odmaskuje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Máme trojí zrak – fyzický, duševní a duchovní. Fyzickým vidíme hmotné věci. Duševním zrakem je náš rozum a můžeme jím zkoumat i neviditelné skutečnosti, jako abstraktní, matematické anebo i logické pravdy. Ve světle rozumu můžeme poznávat také morální zákonitosti, promítající se do oblasti vzájemných vztahů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ká duchovního zraku, je jím světlo víry, ve kterém můžeme vnímat duchovní pravdy a zákonitosti i zjevené pravdy, které nám Bůh dává ke spáse. Proto je tak důležitá čistota víry. Víra musí být chráněna od herezí, které v současné době boří samy základy naší spásy. Člověk se pak ocitá ve tmě a není schopen vidět duchovním zrakem. Víra znečištěná herezemi zatemňuje duchovní pohled a vážně ohrožuje naši spásu. Je tragédie, že největším heretikem všech dob je v současnosti pseudopapež František. On intronizoval démona Pačamamu ve Vatikánu, on se zasvětil démonům v Kanadě za zvuku pískotu šamana na kost z krocana. On boří objektivní morální normy v exhortaci Amoris laetitia. On prosazuje amorálnosti LGBTQ a ruší Boží přikázání. S touto pseudovírou je v totální temnotě. Jenže on není sám, je to celá skupina církevní hierarchie i prostých věřících, kterým tato pseudovíra vyhovuje. Jenže ona vede do pekla! Ti, kteří nemilují pravdu, kteří si nejsou schopni sebekriticky přiznat své chyby, ti jsou duchovně slepí a tvoří s ním vnitřní jednotu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ko je orgán, který musíme chránit před úrazem i před znečištěním. Stejně tak si musíme chránit i duchovní oko, kterým je naše víra. Pokud jsme vírou sjednoceni s Kristem a zakořeněni v Něm, pak i z našich slov i z našeho výrazu tváře působí Boží světlo a plyne poznání pro druhé. Naše víra roste v modlitbě a naše duchovní oko se očišťuje skrze pokán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Je-li naše duchovní oko v Božím světle, pak celé naše tělo i duše je ve světl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Ježíš v následujícím verši dodává: </w:t>
      </w:r>
      <w:r>
        <w:rPr>
          <w:i/>
          <w:iCs/>
          <w:lang w:val="cs-CZ"/>
        </w:rPr>
        <w:t>„Je-li však tvé oko špatné, celé tvé tělo bude ve tmě.“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án Ježíš také řekl: </w:t>
      </w:r>
      <w:r>
        <w:rPr>
          <w:i/>
          <w:iCs/>
          <w:lang w:val="cs-CZ"/>
        </w:rPr>
        <w:t>„Já jsem světlo světa.“</w:t>
      </w:r>
      <w:r>
        <w:rPr>
          <w:lang w:val="cs-CZ"/>
        </w:rPr>
        <w:t xml:space="preserve"> Když na Něho bude zaměřené naše duchovní oko a s Ním se budeme sjednocovat, budeme chodit ve světle a spasíme svou duši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8:27:00Z</dcterms:created>
  <dc:creator/>
  <dc:description/>
  <dc:language>en-US</dc:language>
  <cp:lastModifiedBy/>
  <dcterms:modified xsi:type="dcterms:W3CDTF">2022-11-27T18:27:00Z</dcterms:modified>
  <cp:revision>1</cp:revision>
  <dc:subject/>
  <dc:title/>
</cp:coreProperties>
</file>