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Rozjímání nad Mt 6,19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cs-CZ"/>
        </w:rPr>
      </w:pPr>
      <w:r>
        <w:rPr>
          <w:b/>
          <w:bCs/>
          <w:i/>
          <w:iCs/>
          <w:sz w:val="20"/>
          <w:szCs w:val="20"/>
          <w:lang w:val="cs-CZ"/>
        </w:rPr>
      </w:r>
    </w:p>
    <w:p>
      <w:pPr>
        <w:pStyle w:val="Normal"/>
        <w:jc w:val="center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Neukládejte si poklady na zemi, kde je ničí mol a rez a kde je zloději vykopávají a kradou. </w:t>
      </w:r>
    </w:p>
    <w:p>
      <w:pPr>
        <w:pStyle w:val="Normal"/>
        <w:jc w:val="center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Naše přirozenost, narušená dědičným hříchem, nemyslí na poklady v nebi, kde nám je rez nekazí, ani zloději nekradou, ale tíhne k materialismu. V něm vidí zabezpečení budoucnosti, ba dokonce má zalíbení v pýše života a pohrdá druhými, kteří majetky nemají. V podobenství o boháči, který chtěl zbořit své stodoly a postavit větší, Ježíš říká: </w:t>
      </w:r>
      <w:r>
        <w:rPr>
          <w:i/>
          <w:iCs/>
          <w:lang w:val="cs-CZ"/>
        </w:rPr>
        <w:t>„Blázne, ještě dnes vezmou tvou duši, a co bude s tím, co sis nashromáždil?“</w:t>
      </w:r>
      <w:r>
        <w:rPr>
          <w:lang w:val="cs-CZ"/>
        </w:rPr>
        <w:t xml:space="preserve"> Samozřejmě, takoví lidé nepočítají se smrtí ani s koncem. Ve chvíli těžké nemoci, a obzvlášť v hodině smrti pak zažijí velký šok. Pokud si i uchovají křesťanskou víru, ale srdce mají přivázáno k majetku, těžko se démona mamonu v hodině smrti zbaví. Ježíš říká jasně: </w:t>
      </w:r>
      <w:r>
        <w:rPr>
          <w:i/>
          <w:iCs/>
          <w:lang w:val="cs-CZ"/>
        </w:rPr>
        <w:t>„Nemůžete sloužit Bohu a mamonu.“</w:t>
      </w:r>
      <w:r>
        <w:rPr>
          <w:lang w:val="cs-CZ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Kdo z lidí dnes shromažďuje poklady v nebi? Měl by To být každý praktický křesťan. To neznamená, že se člověk musí vzdát všeho majetku a být jako žebrák. Znamená to, že nesmí svým srdcem lpět na majetku, ale má ho zodpovědně využívat pro podporu a šíření Božího království, tedy pro pravdivou misii. Normou pro každého křesťana je hledat upřímně vůli Boží, a to i v otázce, jak spravovat majetek, který má, s vědomím, že bude skládat účty i z toho, co mu bylo svěřeno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Na zemi si poklady skládat nemáme, protože se dostaneme pod vládu žádostivosti a chceme pak stále více. To je ale cesta, na které postupně zaniká víra a je ohrožena spása. 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Ježíšovo slovo, že si máme </w:t>
      </w:r>
      <w:r>
        <w:rPr>
          <w:i/>
          <w:lang w:val="cs-CZ"/>
        </w:rPr>
        <w:t>„činit přátele z mamony klamné“</w:t>
      </w:r>
      <w:r>
        <w:rPr>
          <w:lang w:val="cs-CZ"/>
        </w:rPr>
        <w:t xml:space="preserve"> znamená, že máme používat majetek a finance k tomu, abychom konali dobro v souladu s vůlí Boží. Tím si zároveň shromažďujeme poklady v nebi, kde nám je zloději neukradnou ani rez nezničí. Klíčem je Ježíšovo slovo: </w:t>
      </w:r>
      <w:r>
        <w:rPr>
          <w:i/>
          <w:iCs/>
          <w:lang w:val="cs-CZ"/>
        </w:rPr>
        <w:t xml:space="preserve">„Kde je tvůj poklad, tam je i tvé srdce.“ </w:t>
      </w:r>
      <w:r>
        <w:rPr>
          <w:lang w:val="cs-CZ"/>
        </w:rPr>
        <w:t xml:space="preserve">Pokud má člověk za svůj největší poklad věčnou spásu, tedy duchovní bohatství, které trvá věčně a kterým je sám Ježíš, pohrdá pozemskými poklady, tedy hodnotami, které jsou dočasné a o kterých platí, že od nich může být oddělen ještě této noci. Navíc nikdo nezná den ani hodinu, kdy mu tyto hmotné poklady budou odňaty.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Navíc v dnešní době, kdy se plánuje Velký reset, dochází k různým machinacím s financemi v bankách a také je snaha zavést digitální měnu, se může stát, že největší boháči, kteří měli zajištění v penězích i v majetku, budou z hodiny na hodinu žebráci. Takže spoléhání na pozemské poklady – čili hmotné zabezpečení – je velký podvod a sebeklam. Buďme rozumní, využijme tento čas, abychom si shromažďovali poklady v nebi, kde nám je zloději neukradnou.  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48:00Z</dcterms:created>
  <dc:creator/>
  <dc:description/>
  <dc:language>en-US</dc:language>
  <cp:lastModifiedBy/>
  <dcterms:modified xsi:type="dcterms:W3CDTF">2022-10-31T15:48:00Z</dcterms:modified>
  <cp:revision>1</cp:revision>
  <dc:subject/>
  <dc:title/>
</cp:coreProperties>
</file>