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cs-CZ"/>
        </w:rPr>
        <w:t>Rozjímání nad Ř 8,23</w:t>
      </w:r>
    </w:p>
    <w:p>
      <w:pPr>
        <w:pStyle w:val="Normal"/>
        <w:ind w:firstLine="425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I my sami, kteří již máme prvotiny Ducha, i my ve svém nitru sténáme, 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očekávajíce přijetí za syny, totiž vykoupení svého těla.</w:t>
      </w:r>
    </w:p>
    <w:p>
      <w:pPr>
        <w:pStyle w:val="Normal"/>
        <w:ind w:firstLine="425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Zde je řečeno: „I my sami, kteří již máme </w:t>
      </w:r>
      <w:r>
        <w:rPr>
          <w:i/>
          <w:iCs/>
          <w:lang w:val="cs-CZ"/>
        </w:rPr>
        <w:t>prvotiny Ducha</w:t>
      </w:r>
      <w:r>
        <w:rPr>
          <w:iCs/>
          <w:lang w:val="cs-CZ"/>
        </w:rPr>
        <w:t>“</w:t>
      </w:r>
      <w:r>
        <w:rPr>
          <w:lang w:val="cs-CZ"/>
        </w:rPr>
        <w:t xml:space="preserve"> – tedy ještě nemáme Jeho plnost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rvotiny Ducha sice máme, ale pokud jsme zde v čase, do poslední chvíle v nás působí otrávené semeno, které na nás přešlo z prarodičů, a hřích si proto stále podmaňuje naše tělo. I když jsme uvěřili, přijali Pána Ježíše, jsme už děti Boží a Duch nám dává sílu, přesto sténáme, protože hřích, duchovní temnota, lenivost k duchovním věcem, nás táhne dolů. Naší vlastní silou nemůžeme proměnit naši tělesnou stránku, v níž je dědičný hřích; bude v ní až do hodiny smrti a my čekáme vykoupení tohoto těla. Jak vykoupení nastane? Písmo nám říká, že duch spravedlivého půjde do věčné slávy, ale tělo se po smrti rozpadne v prach. Až při druhém příchodu Bůh z prachu země znovu oživí naše tělo a zároveň ho promění, takže bude podobno tělu Kristovu. Písmo říká, že generace, která se dožije druhého Kristova příchodu, bude výjimkou, nezemře, ale bude proměněna a vytržena. Samozřejmě, to se týká těch, kteří jsou věrni Pánu Ježíši, ne těch, kteří Ho nenávidí a kteří ho zradili či odmítli. To sténání v nás je do určité míry požehnáním, protože svědčí, že nejsme spokojeni s tímto stavem, náš duch vnímá, že to je všechno marnost nad marnost a touží po věčném štěstí. Zde máme trápení, nemoci, zklamání, které samozřejmě můžeme a máme vírou proměňovat v požehnaný kříž, který nám pak pomáhá nést sám Pán Ježíš. Je třeba, abychom zvláště na modlitbách sténali a toužili především po spáse naší nesmrtelné duše a pokud tu spasíme, bude spaseno i naše tělo a bude proměněno a jednou oslaveno. Pravdivé sténání má být spojeno s pokáním, s modlitbou a s následováním Pána Ježíš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rožíváme vyvrcholení Velkého postu. Celosvětová karanténa s koronavirem nutí k myšlence na smrt. Je třeba to využít. Na koronavirus zemře velmi málo lidí, ale smrt nemine nikoho z nás. Ta ale není nejhorší, nejhorší je smrt nekajícího hříšníka, protože ztratí věčný život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Zvláště i tyto dva poslední týdny Velkého postu se modleme ve svaté hodině křížovou cestu i se zpěvem.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8:00Z</dcterms:created>
  <dc:creator/>
  <dc:description/>
  <cp:keywords/>
  <dc:language>en-US</dc:language>
  <cp:lastModifiedBy/>
  <dcterms:modified xsi:type="dcterms:W3CDTF">2020-04-03T14:52:00Z</dcterms:modified>
  <cp:revision>1</cp:revision>
  <dc:subject/>
  <dc:title/>
</cp:coreProperties>
</file>