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Rozjímání nad Ř 6,1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Mluvím názorně z ohledu na vaši lidskou slabost: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Jako jste se dříve propůjčovali k službě nečistotě a nepravosti k bezbožnému životu,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tak se nyní dejte do služby spravedlnosti k posvěcení.</w:t>
      </w:r>
    </w:p>
    <w:p>
      <w:pPr>
        <w:pStyle w:val="Normal"/>
        <w:ind w:firstLine="425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tomto verši je znovu vyjádřeno to, co už bylo v této kapitole napsáno, abychom se nepropůjčovali k službě (v originále: otroctví) nečistotě a nepravosti k bezbožnému životu, ale máme se nyní plně dát k dispozici, čili do služby (znovu je v řeckém originále použit termín „k otroctví“), „spravedlnosti k posvěcení“. Apoštol zde ukazuje, že hřích zvláště zneužívá nečistotu a nepravost. Máme se proto radikálně postavit na stranu spravedlnosti. Jsou zde jakoby dva prapory – prapor otroctví zlu, a na druhé straně prapor pravé svobody. V tomto boji je třeba se cvičit v umění, jak bojovat. Především se máme vyhýbat blízké příležitosti ke hříchu, což je známkou pravé pokory a moudrosti. Pokud to není možné, ale z naší strany jsme pro to udělali všechno, pak Bůh dá východisko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týče vyjádření „vyhýbat se blízké příležitosti“, znamená to vyhýbat se místům, osobám, špatným kamarádům a všem jiným okolnostem, které vedou ke hříchu. Například alkoholik, který byl osvobozen od alkoholismu, podobně jako narkoman od narkomanie, si nemůže zahrávat s hříchem. Musí být radikální. Pokušení musí odseknout hned v zárodku. Už uvažování o hříchu je do určité míry prohra. Proto i v oblasti čistoty Ježíš říká: </w:t>
      </w:r>
      <w:r>
        <w:rPr>
          <w:i/>
          <w:lang w:val="cs-CZ"/>
        </w:rPr>
        <w:t>„Pohoršuje-li tě tvá pravá ruka, usekni... oko vyloupni.“</w:t>
      </w:r>
      <w:r>
        <w:rPr>
          <w:lang w:val="cs-CZ"/>
        </w:rPr>
        <w:t xml:space="preserve"> Čili musí zde být evangelijní radikálnost. V jiných situacích, kde nehrozí nebezpečí hříchu, můžeme jednat přirozeně, klidně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Stále si musíme být vědomi jedné zásady. Hřích činí nešťastným jedince, rodiny i celé národy. V boji s hříchem sami neobstojíme. Potřebujeme proto mít osobní vztah k našemu Osvoboditeli, kterým je náš Pán Ježíš Kristus. On řekl: </w:t>
      </w:r>
      <w:r>
        <w:rPr>
          <w:i/>
          <w:lang w:val="cs-CZ"/>
        </w:rPr>
        <w:t>„Já jsem s vámi po všechny dny vašeho života.“</w:t>
      </w:r>
      <w:r>
        <w:rPr>
          <w:lang w:val="cs-CZ"/>
        </w:rPr>
        <w:t xml:space="preserve"> Proto také přijímáme Jeho Tělo a Krev a On nás ujišťuje: </w:t>
      </w:r>
      <w:r>
        <w:rPr>
          <w:i/>
          <w:iCs/>
          <w:lang w:val="cs-CZ"/>
        </w:rPr>
        <w:t>„Kdo jí mé tělo a pije mou krev, přebývá ve mně a já v něm.“</w:t>
      </w:r>
      <w:r>
        <w:rPr>
          <w:lang w:val="cs-CZ"/>
        </w:rPr>
        <w:t xml:space="preserve"> V Něm máme hledat svou sílu, to je pravá pokora. A pokora je pravda a pravda vítězí. Ta pravda je Ježíš. 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21:00Z</dcterms:created>
  <dc:creator/>
  <dc:description/>
  <cp:keywords/>
  <dc:language>en-US</dc:language>
  <cp:lastModifiedBy/>
  <dcterms:modified xsi:type="dcterms:W3CDTF">2018-12-14T16:24:00Z</dcterms:modified>
  <cp:revision>1</cp:revision>
  <dc:subject/>
  <dc:title/>
</cp:coreProperties>
</file>