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Rozjímání nad Zj 13,16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cs-CZ"/>
        </w:rPr>
      </w:pPr>
      <w:r>
        <w:rPr>
          <w:b/>
          <w:bCs/>
          <w:i/>
          <w:iCs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„</w:t>
      </w:r>
      <w:r>
        <w:rPr>
          <w:b/>
          <w:bCs/>
          <w:i/>
          <w:iCs/>
          <w:lang w:val="cs-CZ"/>
        </w:rPr>
        <w:t xml:space="preserve">A nutí všechny, malé i veliké, bohaté i chudé, svobodné i otroky, 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aby měli na pravé ruce nebo na čele cejch.“</w:t>
      </w:r>
    </w:p>
    <w:p>
      <w:pPr>
        <w:pStyle w:val="Normal"/>
        <w:ind w:firstLine="425"/>
        <w:jc w:val="both"/>
        <w:rPr>
          <w:b/>
          <w:b/>
          <w:bCs/>
          <w:i/>
          <w:i/>
          <w:iCs/>
          <w:sz w:val="16"/>
          <w:szCs w:val="16"/>
          <w:lang w:val="cs-CZ"/>
        </w:rPr>
      </w:pPr>
      <w:r>
        <w:rPr>
          <w:b/>
          <w:bCs/>
          <w:i/>
          <w:iCs/>
          <w:sz w:val="16"/>
          <w:szCs w:val="16"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 celé 2 tisíce let věřící četli tato slova a zůstávala jim zahalena tajemstvím. Nyní se ale stala mimořádně aktuálními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Už druhý rok prožíváme období, které začalo umělou pandemií s covidem-19, spojenou s lockdowny. Byla tak postupně připravena půda k masové vakcinaci a s ní spojenou čipizaci lidstva. V posledních dnech bylo zveřejněno, že už byl vyroben tak miniaturní čip, že projde injekční jehlou. Dostáváme se do situace, kdy i ten, kdo má v této oblasti naprosto jasno, může být hozen do pasti. Například při návštěvě zubaře mu s injekcí na umrtvení zubního nervu vstříknou čip. Samozřejmě zde hraje roli ještě otázka dobrovolnosti. Kdo přijme s čipem cejch šelmy dobrovolně, podléhá trestu uvedenému v Bibli. Kdo by dostal čip nezaviněně podvodem, stává se nevinnou obětí, osobní vinu nenese. </w:t>
      </w:r>
    </w:p>
    <w:p>
      <w:pPr>
        <w:pStyle w:val="Normal"/>
        <w:ind w:firstLine="425"/>
        <w:jc w:val="both"/>
        <w:rPr>
          <w:i/>
          <w:i/>
          <w:iCs/>
          <w:lang w:val="cs-CZ"/>
        </w:rPr>
      </w:pPr>
      <w:r>
        <w:rPr>
          <w:lang w:val="cs-CZ"/>
        </w:rPr>
        <w:t xml:space="preserve">S tímto procesem vyvstává několik morálních otázek, které zde zatím nebudeme rozebírat. Zároveň však </w:t>
      </w:r>
      <w:r>
        <w:rPr>
          <w:spacing w:val="-2"/>
          <w:lang w:val="cs-CZ"/>
        </w:rPr>
        <w:t>před námi stojí i skutečnost, že musíme počítat s utrpením, nátlakem fyzickým i morálním, ba dokonce i se smrtí.</w:t>
      </w:r>
      <w:r>
        <w:rPr>
          <w:lang w:val="cs-CZ"/>
        </w:rPr>
        <w:t xml:space="preserve"> Pokud bychom ale dobrovolně přijali čipizaci, zaplatíme za to tou největší cenou, a to věčným životem. Navíc už </w:t>
      </w:r>
      <w:r>
        <w:rPr>
          <w:spacing w:val="-2"/>
          <w:kern w:val="2"/>
          <w:lang w:val="cs-CZ"/>
        </w:rPr>
        <w:t xml:space="preserve">v čase zaplatíme nevyléčitelnými chorobami či i předčasnou smrtí. Situace, ve které nyní jsme, nás nutí, abychom </w:t>
      </w:r>
      <w:r>
        <w:rPr>
          <w:lang w:val="cs-CZ"/>
        </w:rPr>
        <w:t xml:space="preserve">naše křesťanství i náš vztah k Ježíši brali smrtelně vážně. Na první místo musíme postavit život, a to život věčný, a ten je v Kristu Ježíši. Proto platí: </w:t>
      </w:r>
      <w:r>
        <w:rPr>
          <w:i/>
          <w:iCs/>
          <w:lang w:val="cs-CZ"/>
        </w:rPr>
        <w:t>„Kdo má Syna Božího, má život věčný, kdo nemá Syna Božího, nemá života.“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šimněme si, co Bible říká o otázce čipů neboli cejchu: </w:t>
      </w:r>
      <w:r>
        <w:rPr>
          <w:i/>
          <w:iCs/>
          <w:lang w:val="cs-CZ"/>
        </w:rPr>
        <w:t xml:space="preserve">„Šelma nutí všechny, malé i veliké, bohaté i chudé, svobodné i otroky, aby měli na pravé ruce nebo na čele cejch.“ </w:t>
      </w:r>
      <w:r>
        <w:rPr>
          <w:lang w:val="cs-CZ"/>
        </w:rPr>
        <w:t>(Zj 13,16)</w:t>
      </w:r>
    </w:p>
    <w:p>
      <w:pPr>
        <w:pStyle w:val="Normal"/>
        <w:ind w:firstLine="425"/>
        <w:jc w:val="both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 xml:space="preserve">Kdo kleká před šelmou a před její sochou, kdo přijímá její cejch na čelo či na ruku, bude pít víno Božího rozhorlení, které Bůh nalévá neředěné do číše svého hněvu; a bude mučen ohněm a sírou před svatými anděly a před Beránkem. A jeho muka neuhasnou na věky věků a dnem ani nocí nedojde pokoje ten, kdo kleká před šelmou a jejím obrazem a nechal si vtisknout její jméno. Zde se ukáže vytrvalost svatých, kteří zachovávají Boží přikázání a věrnost Ježíši. A slyšel jsem hlas z nebe: ‚Piš: Od této chvíle jsou blahoslaveni mrtví, kteří umírají v Pánu.‘“ </w:t>
      </w:r>
      <w:r>
        <w:rPr>
          <w:lang w:val="cs-CZ"/>
        </w:rPr>
        <w:t>(Zj 14,9-13)</w:t>
      </w:r>
    </w:p>
    <w:p>
      <w:pPr>
        <w:pStyle w:val="Normal"/>
        <w:ind w:firstLine="425"/>
        <w:jc w:val="both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Viděl jsem jakoby skleněné moře, smíšené s ohněm, a viděl jsem ty, kteří zvítězili nad dravou šelmou, nesklonili se před jejím obrazem a nenechali se označit číslicí jejího jména. Stáli na tom skleněném moři, měli Boží loutny a zpívali píseň Božího služebníka Mojžíše a píseň Beránkovu...“</w:t>
      </w:r>
      <w:r>
        <w:rPr>
          <w:lang w:val="cs-CZ"/>
        </w:rPr>
        <w:t xml:space="preserve"> (Zj 15,2-3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A co se vztahovalo na ty očipované? </w:t>
      </w:r>
    </w:p>
    <w:p>
      <w:pPr>
        <w:pStyle w:val="Normal"/>
        <w:ind w:firstLine="426"/>
        <w:jc w:val="both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 xml:space="preserve">První anděl šel a vylil svou nádobu na zem: a zlé, zhoubné vředy padly na lidi označené znamením dravé šelmy a klekající před jejím obrazem.“ </w:t>
      </w:r>
      <w:r>
        <w:rPr>
          <w:lang w:val="cs-CZ"/>
        </w:rPr>
        <w:t xml:space="preserve">(Zj 16,2)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lademe otázku: Vztahuje se toto na lidi, kteří se rozhodli přijímat sérii vakcín, před kterou solidní vědci naléhavě varují? Vakcinaci prosazují ji prodejní politici, prodejná masmédia i prodejní církevníci v čele s Jidášem Bergogliem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aký je konec? </w:t>
      </w:r>
      <w:r>
        <w:rPr>
          <w:i/>
          <w:iCs/>
          <w:lang w:val="cs-CZ"/>
        </w:rPr>
        <w:t xml:space="preserve">„Ale šelma byla zajata a s ní i falešný prorok, který k její cti činil zázračná znamení a svedl jimi ty, kdo přijali cejch šelmy a klekali před jejím obrazem. Za živa byli šelma a její prorok hozeni do ohnivého jezera hořícího sírou.“ </w:t>
      </w:r>
      <w:r>
        <w:rPr>
          <w:lang w:val="cs-CZ"/>
        </w:rPr>
        <w:t>(Zj 19,20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Co se na druhé straně vztahuje na ty, kteří zůstali věrni Kristu a Jeho slovu? </w:t>
      </w:r>
    </w:p>
    <w:p>
      <w:pPr>
        <w:pStyle w:val="Normal"/>
        <w:ind w:firstLine="425"/>
        <w:jc w:val="both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Viděl jsem trůny a na nich usedli ti, jimž byl svěřen soud. Spatřil jsem také ty, kdo byli sťati pro svědectví Ježíšovo a pro slovo Boží, protože nepoklekli před dravou šelmou ani jejím obrazem a nepřijali její znamení na čelo ani na ruku. Nyní povstali k životu a ujali se vlády s Kristem.“</w:t>
      </w:r>
      <w:r>
        <w:rPr>
          <w:lang w:val="cs-CZ"/>
        </w:rPr>
        <w:t xml:space="preserve"> (Zj 20,4)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Takže na problematiku čipizace se máme dívat jednak z pohledu skutečných, neprodejných vědců, kteří varují před nebezpečnou mRNA vakcinací a jejími následky. Zároveň se však máme řídit Božím slovem, které se vztahuje k této aktuální problematice. Jsme v období, kdy musíme vážně počítat se smrtí, a to i z toho důvodu, že v důsledku sugestivně vnucované vakcinace dojde k infikování smrtelně nebezpečnou mutací. Někteří vědci varují, že právě ti, kteří přijali vakcínu, nejenže ochromí svůj imunitní systém, ale stanou se i laboratořemi k výrobě mutací koronaviru, a to daleko nebezpečnějších, než byl covid-19, který je srovnatelný s běžnou sezónní chřipkou. Ale kdo má oči k vidění, tak vidí, že ti, kteří jsou hlavními propagátory fatálně nebezpečné vakcinace, drze mluví o redukci lidstva, tedy o vyhlazení 6 miliard. Takže cílem vakcinace není zdraví, ale smrt, a nejenom časná, ale i věčná. To je vážná situace, kterou nemůžeme zlehčovat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Ti, kteří byli oklamáni a nechali se vakcinovat, ať konají pokání, dokud mají čas. Jak ale konkrétně? To těžko stanovit, ale každopádně nepřijímat žádné další vakcíny a vyhradit si čas minimálně jednu hodinu denně a volat k Bohu v kající modlitbě a nepropadat zoufalství. Možná je Pán povolá na věčnost, možná učiní i zázrak osvobození a uzdravení. To nelze všeobecně stanovit.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3:00Z</dcterms:created>
  <dc:creator/>
  <dc:description/>
  <cp:keywords/>
  <dc:language>en-US</dc:language>
  <cp:lastModifiedBy/>
  <dcterms:modified xsi:type="dcterms:W3CDTF">2021-05-27T15:15:00Z</dcterms:modified>
  <cp:revision>1</cp:revision>
  <dc:subject/>
  <dc:title/>
</cp:coreProperties>
</file>