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Rozjímání nad Ž 1,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cs-CZ"/>
        </w:rPr>
      </w:pPr>
      <w:r>
        <w:rPr>
          <w:b/>
          <w:bCs/>
          <w:i/>
          <w:iCs/>
          <w:sz w:val="28"/>
          <w:lang w:val="cs-CZ"/>
        </w:rPr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Blaze muži, který se neřídí radami svévolníků, </w:t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>který nestojí na cestě hříšných, který nesedává s posměvači.</w:t>
      </w:r>
    </w:p>
    <w:p>
      <w:pPr>
        <w:pStyle w:val="Normal"/>
        <w:ind w:firstLine="425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Těmito slovy začíná kniha Žalmů. Ukazuje na blahoslaveného muže, který zaujal pozici trojího „ne“ vůči nemoudrým a zlým lidem. </w:t>
      </w:r>
    </w:p>
    <w:p>
      <w:pPr>
        <w:pStyle w:val="Normal"/>
        <w:spacing w:before="80" w:after="0"/>
        <w:ind w:firstLine="425"/>
        <w:jc w:val="both"/>
        <w:rPr/>
      </w:pPr>
      <w:r>
        <w:rPr>
          <w:lang w:val="cs-CZ"/>
        </w:rPr>
        <w:t xml:space="preserve">1) </w:t>
      </w:r>
      <w:r>
        <w:rPr>
          <w:u w:val="single"/>
          <w:lang w:val="cs-CZ"/>
        </w:rPr>
        <w:t>Neřídí se radami bezbožných</w:t>
      </w:r>
      <w:r>
        <w:rPr>
          <w:lang w:val="cs-CZ"/>
        </w:rPr>
        <w:t xml:space="preserve">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Bezbožní lidé nerespektují ani svědomí, ani spravedlivost vůči druhým. Nepodřizují se Bohu, a proto je jejich božstvem ego a to, co vyhovuje jen jim samotným. Nemají žádnou snahu hledat a plnit ve svém životě vůli Boží, a proto řídit se jejich radami nepřinese nikdy nic dobrého. </w:t>
      </w:r>
    </w:p>
    <w:p>
      <w:pPr>
        <w:pStyle w:val="Normal"/>
        <w:spacing w:before="80" w:after="0"/>
        <w:ind w:firstLine="425"/>
        <w:jc w:val="both"/>
        <w:rPr>
          <w:lang w:val="cs-CZ"/>
        </w:rPr>
      </w:pPr>
      <w:r>
        <w:rPr>
          <w:lang w:val="cs-CZ"/>
        </w:rPr>
        <w:t xml:space="preserve">2) </w:t>
      </w:r>
      <w:r>
        <w:rPr>
          <w:u w:val="single"/>
          <w:lang w:val="cs-CZ"/>
        </w:rPr>
        <w:t>Nestojí na cestě hříšníků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Hříšník může i jakousi slabou víru mít, ale ta v jeho životě nerozhoduje, stal se otrokem určitého hříchu a jeho myšlení i jeho životní styl klade na první místo hříšnou závislost. Kdo s takovým člověkem tvoří jednotu, duch hříchu, v jehož otroctví vězí, ho nakonec ovlivní a často rovněž zatáhne do svých sítí. To platí především pro mladé lidi. Najdou si kamarády, kteří je svedou ke zlu, k alkoholismu, k narkomanii, k sexuálním zvrácenostem, k zločinnosti anebo do různých sekt. Totiž otrok hříchu dovede velmi sugestivně lhát a provokovat zesměšňováním druhého, aby se dal touž cestou. Přísloví říká: „Řekni mi, s kým se kamarádíš, a já ti řeknu, kdo jsi.“ Kdo se přátelí s čestným a dobrým člověkem, bude čestný. Kdo se kamarádí se zlodějem, bude zloděj, kdo s narkomanem, bude narkoman atd. Cesta hříšníků nevede do nebe, ale do pekla.  </w:t>
      </w:r>
    </w:p>
    <w:p>
      <w:pPr>
        <w:pStyle w:val="Normal"/>
        <w:spacing w:before="80" w:after="0"/>
        <w:ind w:firstLine="425"/>
        <w:jc w:val="both"/>
        <w:rPr>
          <w:lang w:val="cs-CZ"/>
        </w:rPr>
      </w:pPr>
      <w:r>
        <w:rPr>
          <w:lang w:val="cs-CZ"/>
        </w:rPr>
        <w:t xml:space="preserve">3) </w:t>
      </w:r>
      <w:r>
        <w:rPr>
          <w:u w:val="single"/>
          <w:lang w:val="cs-CZ"/>
        </w:rPr>
        <w:t>Nesedává s posměvači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obře víme, jak dovede působit zesměšnění, a to i na malé dítě. Především mladí lidé těžce snášejí, jsou-li zesměšněni. Když dají mladému člověku pocítit, že není na úrovni, že je staromódní, že se neorientuje v životě, když mu někdo záměrně zesměšní rodiče nebo vychovatele, velmi mu tím ublíží. Posměvač zesměšňuje výlučně dobré lidi, dobré rodiče, dobré učitele, dobré autority, umí si na ně vymyslet zraňující vtipy a pohrdavě z nich udělat karikatury. Zvláště mladí lidé, když nejsou zakořeněni v dobru, pokud poslouchají jejich posměšky, jsou jimi manipulováni a tlačeni k tomu, aby opustili dobré životní zásady, spravedlivé principy i zdravé myšlení a dostali se na šikmou plochu do zkázy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Co říká kniha žalmů v dalším verši? Ukazuje, že moudrý člověk, který se varuje zlých lidí </w:t>
      </w:r>
      <w:r>
        <w:rPr>
          <w:i/>
          <w:iCs/>
          <w:lang w:val="cs-CZ"/>
        </w:rPr>
        <w:t>má zalíbení v zákoně Hospodinově a přemýšlí o Božím zákoně dnem i nocí</w:t>
      </w:r>
      <w:r>
        <w:rPr>
          <w:lang w:val="cs-CZ"/>
        </w:rPr>
        <w:t xml:space="preserve">. Přemýšlíš ty, aspoň někdy, o Božím zákoně? Přemýšlíš o Božích pravdách, které se týkají smrti, Božího soudu, věčného nebe, věčného pekla či důsledků tvých hříchů. Přemýšlíš o tom, že za tvé hříchy zemřel samotný Spasitel, aby ti získal život věčný? 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e verši 3. je napsáno, že takový moudrý muž </w:t>
      </w:r>
      <w:r>
        <w:rPr>
          <w:i/>
          <w:iCs/>
          <w:lang w:val="cs-CZ"/>
        </w:rPr>
        <w:t>je jako strom zasazený u tekoucí vody, že přináší ovoce a při jeho činnosti se mu dobře povede</w:t>
      </w:r>
      <w:r>
        <w:rPr>
          <w:lang w:val="cs-CZ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A ve 4. verši říká, že </w:t>
      </w:r>
      <w:r>
        <w:rPr>
          <w:i/>
          <w:iCs/>
          <w:lang w:val="cs-CZ"/>
        </w:rPr>
        <w:t xml:space="preserve">tak to ale není s bezbožnými. Vítr je rozmetá jako plevy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 5. verši se mluví o soudu a je napsáno, že </w:t>
      </w:r>
      <w:r>
        <w:rPr>
          <w:i/>
          <w:iCs/>
          <w:lang w:val="cs-CZ"/>
        </w:rPr>
        <w:t>bezbožní na soudu neobstojí, ani hříšní ve shromáždění spravedlivých</w:t>
      </w:r>
      <w:r>
        <w:rPr>
          <w:lang w:val="cs-CZ"/>
        </w:rPr>
        <w:t xml:space="preserve">.  </w:t>
      </w:r>
    </w:p>
    <w:p>
      <w:pPr>
        <w:pStyle w:val="Normal"/>
        <w:ind w:firstLine="425"/>
        <w:jc w:val="both"/>
        <w:rPr>
          <w:i/>
          <w:i/>
          <w:iCs/>
          <w:lang w:val="cs-CZ"/>
        </w:rPr>
      </w:pPr>
      <w:r>
        <w:rPr>
          <w:lang w:val="cs-CZ"/>
        </w:rPr>
        <w:t xml:space="preserve">A závěr 1. žalmu je, že </w:t>
      </w:r>
      <w:r>
        <w:rPr>
          <w:i/>
          <w:iCs/>
          <w:lang w:val="cs-CZ"/>
        </w:rPr>
        <w:t>Bůh zná cestu spravedlivých, ale cesta bezbožných vede do záhuby.</w:t>
      </w:r>
    </w:p>
    <w:p>
      <w:pPr>
        <w:pStyle w:val="Normal"/>
        <w:ind w:firstLine="425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9:00Z</dcterms:created>
  <dc:creator/>
  <dc:description/>
  <cp:keywords/>
  <dc:language>en-US</dc:language>
  <cp:lastModifiedBy/>
  <dcterms:modified xsi:type="dcterms:W3CDTF">2020-08-20T17:01:00Z</dcterms:modified>
  <cp:revision>1</cp:revision>
  <dc:subject/>
  <dc:title/>
</cp:coreProperties>
</file>