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sz w:val="28"/>
          <w:szCs w:val="28"/>
          <w:lang w:val="cs-CZ"/>
        </w:rPr>
        <w:t>Rozjímání nad Iz 41,14</w:t>
      </w:r>
    </w:p>
    <w:p>
      <w:pPr>
        <w:pStyle w:val="Normal"/>
        <w:jc w:val="center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jc w:val="center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Neboj se, červíčku Jákobův, hrstko Izraelova lidu. </w:t>
      </w:r>
    </w:p>
    <w:p>
      <w:pPr>
        <w:pStyle w:val="Normal"/>
        <w:jc w:val="center"/>
        <w:rPr>
          <w:i/>
          <w:i/>
          <w:iCs/>
          <w:lang w:val="cs-CZ"/>
        </w:rPr>
      </w:pPr>
      <w:r>
        <w:rPr>
          <w:i/>
          <w:iCs/>
          <w:lang w:val="cs-CZ"/>
        </w:rPr>
        <w:t>Já jsem tvá pomoc, je výrok Hospodinův, tvůj vykupitel je Svatý Izraele.</w:t>
      </w:r>
    </w:p>
    <w:p>
      <w:pPr>
        <w:pStyle w:val="Normal"/>
        <w:ind w:firstLine="425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Ve srovnání s všemohoucím Bohem, který stvořil miliardy hvězd, k nimž bychom rychlostí světla museli letět někdy i miliony let, je naše Země jako prášek a člověk skutečně méně než červíček. Hospodin se stará nejen o skutečné červíčky, ale i o ty lidské, které nejenže stvořil, ale i sám se kvůli nim stal člověkem. Ježíš nám získal nový, Boží život, který nepodléhá smrti ani utrpení, ale trvá věčně v nekonečném štěstí a slávě. Boží Syn nás vykoupil z otroctví temnoty a hříchu a z naší strany je podmínkou záchrany už jen to, abychom vírou Ježíše přijali a na této životní pouti Mu zůstali věrni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Síly zla začaly po prvním hříchu pronikat nitro člověka. Od toho času je v nás ložisko zla, tedy dědičný hřích. Zlo ale začalo působit i skrze tvorstvo, například skrze dravou zvěř, různé viry, infekce, jedy, ale i skrze zlé lidi. Zlé duchovní síly na člověka působí, aby ho vtáhly do svého otroctví. Zlo buduje celé systémy a sítě, založené na lži a falešných ideologiích. Dnes je téměř každý člověk vystaven bombardování profesionální lží, která se maskuje pravdou a dobrem, ale má za cíl záhubu člověka. V tom všem je nám velkou útěchou, že nám Bůh říká: </w:t>
      </w:r>
      <w:r>
        <w:rPr>
          <w:i/>
          <w:iCs/>
          <w:lang w:val="cs-CZ"/>
        </w:rPr>
        <w:t xml:space="preserve">„Neboj se, červíčku Jakubův.“ </w:t>
      </w:r>
      <w:r>
        <w:rPr>
          <w:lang w:val="cs-CZ"/>
        </w:rPr>
        <w:t xml:space="preserve">Jakub je potomkem spravedlivého Abraháma, který uprostřed moře pohanství nepodlehl jeho vlivu, ale zůstal mužem víry v pravého Boha. Apoštol nazývá i věřící syny Abrahámovými, tedy lidmi víry. Máme-li Abrahámovu víru, která je završena v našem Vykupiteli Ježíši Kristu, nemusíme se ničeho bát, ani nemoci, ani zla, ani smrti, protože Ježíš jasně říká: </w:t>
      </w:r>
      <w:r>
        <w:rPr>
          <w:i/>
          <w:lang w:val="cs-CZ"/>
        </w:rPr>
        <w:t>„Kdo ve mně věří, má život věčný.“</w:t>
      </w:r>
      <w:r>
        <w:rPr>
          <w:lang w:val="cs-CZ"/>
        </w:rPr>
        <w:t xml:space="preserve"> A také nám Boží slovo říká: </w:t>
      </w:r>
      <w:r>
        <w:rPr>
          <w:i/>
          <w:lang w:val="cs-CZ"/>
        </w:rPr>
        <w:t>„Víra vaše je to, co přemáhá svět.“</w:t>
      </w:r>
      <w:r>
        <w:rPr>
          <w:lang w:val="cs-CZ"/>
        </w:rPr>
        <w:t xml:space="preserve"> Živou vírou vítězíme i nad démonskými silami. Tu moc dal Ježíš apoštolům, ale skrze křest na ní máme účast i my. Jen je třeba, abychom si uchovali stejnou víru jako apoštolové, aby i skrze naši víru působila Boží všemohoucnost. Ježíš nám dal svou Matku, aby nás učila této víře. Jako děti se od ní máme nechat vyučovat a přijímat k tomu od ní milosti, protože ona je milostiplná. Ona nám v tomto duchovním životním boji pomáhá vítězit nad lží a zlem, a to jak v nás samých, tak i mimo nás. Nebojme se, máme Boha, našeho Vykupitele, a máme i Boží Matku, Bohorodičku.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45:00Z</dcterms:created>
  <dc:creator/>
  <dc:description/>
  <cp:keywords/>
  <dc:language>en-US</dc:language>
  <cp:lastModifiedBy/>
  <dcterms:modified xsi:type="dcterms:W3CDTF">2023-09-02T13:29:00Z</dcterms:modified>
  <cp:revision>1</cp:revision>
  <dc:subject/>
  <dc:title/>
</cp:coreProperties>
</file>