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jímání nad Gal 3,2-3</w:t>
      </w:r>
    </w:p>
    <w:p>
      <w:pPr>
        <w:pStyle w:val="Style15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těl bych se od vás dozvědět jen toto: Přijali jste Ducha na základě skutků Zákona, </w:t>
      </w:r>
    </w:p>
    <w:p>
      <w:pPr>
        <w:pStyle w:val="Style15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ebo na základě slyšení víry? Jste vskutku tak nemoudří? </w:t>
      </w:r>
    </w:p>
    <w:p>
      <w:pPr>
        <w:pStyle w:val="Style15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dyž jste začali Duchem, dokončujete nyní tělem?</w:t>
      </w:r>
    </w:p>
    <w:p>
      <w:pPr>
        <w:pStyle w:val="Style15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etí kapitola listu Galaťanům začíná slovy: </w:t>
      </w:r>
      <w:r>
        <w:rPr>
          <w:i/>
          <w:sz w:val="24"/>
          <w:szCs w:val="24"/>
        </w:rPr>
        <w:t>„Vy pošetilí Galaťané, kdo vás to obloudil, vždyť vám byl tak jasně postaven před oči Ježíš Kristus ukřižovaný!”</w:t>
      </w:r>
      <w:r>
        <w:rPr>
          <w:sz w:val="24"/>
          <w:szCs w:val="24"/>
        </w:rPr>
        <w:t xml:space="preserve"> A pak následuje verš 2. a 3.: </w:t>
      </w:r>
      <w:r>
        <w:rPr>
          <w:i/>
          <w:sz w:val="24"/>
          <w:szCs w:val="24"/>
        </w:rPr>
        <w:t>„Chtěl bych se od vás dozvědět jen toto: Přijali jste Ducha na základě skutků Zákona, anebo na základě slyšení víry?“</w:t>
      </w:r>
      <w:r>
        <w:rPr>
          <w:sz w:val="24"/>
          <w:szCs w:val="24"/>
        </w:rPr>
        <w:t xml:space="preserve">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2. kapitole apoštol ukazuje na to, že ospravedlnění není ze skutků zákona, ale z víry v Krista (Gal 2,16) a pokud by někdo chtěl dosáhnut ospravedlnění skrze zákon, Kristova smrt by byla zbytečná (Gal 2,21). Tedy k ospravedlnění je nutná víra v Krista Ježíše. A nyní apoštol ukazuje, že tato víra v Krista je nutná i k tomu, aby člověk přijal v plnosti Ducha Božího tak, jak Ho přijali apoštolé v den Letnic. Objasňuje, že Ducha Božího nedostane za skutky zákona, ale opět jen a jen skrze víru v Ježíše. V 3. verši apoštol píše: </w:t>
      </w:r>
      <w:r>
        <w:rPr>
          <w:i/>
          <w:sz w:val="24"/>
          <w:szCs w:val="24"/>
        </w:rPr>
        <w:t xml:space="preserve">„Jste vskutku tak nemoudří? Když jste začali Duchem, dokončujete nyní tělem?“ </w:t>
      </w:r>
      <w:r>
        <w:rPr>
          <w:sz w:val="24"/>
          <w:szCs w:val="24"/>
        </w:rPr>
        <w:t xml:space="preserve">Co máme chápat pod termínem </w:t>
      </w:r>
      <w:r>
        <w:rPr>
          <w:i/>
          <w:sz w:val="24"/>
          <w:szCs w:val="24"/>
        </w:rPr>
        <w:t>„dokončuje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ělem“</w:t>
      </w:r>
      <w:r>
        <w:rPr>
          <w:sz w:val="24"/>
          <w:szCs w:val="24"/>
        </w:rPr>
        <w:t xml:space="preserve">? Člověk v počáteční horlivosti, když přijme Ducha Božího, všechno úsilí vynakládá na to, aby žil vztahem k Bohu, aby žil z víry, jak říká Boží slovo: </w:t>
      </w:r>
      <w:r>
        <w:rPr>
          <w:i/>
          <w:sz w:val="24"/>
          <w:szCs w:val="24"/>
        </w:rPr>
        <w:t>Duchem</w:t>
      </w:r>
      <w:r>
        <w:rPr>
          <w:sz w:val="24"/>
          <w:szCs w:val="24"/>
        </w:rPr>
        <w:t xml:space="preserve">. Pak však nemá vytrvalost k vydanosti a následování Krista a chce egoisticky realizovat svou vůli, anebo převládne farizeismus a v duchovní pýše má už sám sebe za „něco“. Začal Duchem a končí tělesným myšlením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5. kapitole apoštol vyjadřuje, že tělo stojí proti Duchu, píše: </w:t>
      </w:r>
      <w:r>
        <w:rPr>
          <w:i/>
          <w:sz w:val="24"/>
          <w:szCs w:val="24"/>
        </w:rPr>
        <w:t xml:space="preserve">„Chci říci: Žijte z moci Božího Ducha, a nepodlehnete tomu, k čemu vás táhne tělo. Touhy těla směřují proti Duchu Božímu, a Boží Duch proti nim. Jde tu o naprostý protiklad, takže děláte to, co dělat nechcete. Dáte-li se však vést Božím Duchem, nejste už pod zákonem. Skutky těla jsou zřejmé: necudnost, nečistota, bezuzdnost, modlářství, čarodějství, rozbroje, hádky, žárlivost, vášeň, podlost, rozpory, rozkoly, závist, opilství, nestřídmost a podobné věci. Řekl jsem už dříve a říkám znovu, že ti, kteří takové věci dělají, nebudou mít podíl na království Božím. Ovoce Božího Ducha však je láska, radost, pokoj, trpělivost, laskavost, dobrota, věrnost, tichost a sebeovládání. Proti tomu se zákon neobrací.” </w:t>
      </w:r>
      <w:r>
        <w:rPr>
          <w:sz w:val="24"/>
          <w:szCs w:val="24"/>
        </w:rPr>
        <w:t>(Gal 5,16-23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0" w:right="746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56:00Z</dcterms:created>
  <dc:creator/>
  <dc:description/>
  <cp:keywords/>
  <dc:language>en-US</dc:language>
  <cp:lastModifiedBy/>
  <dcterms:modified xsi:type="dcterms:W3CDTF">2018-02-06T21:58:00Z</dcterms:modified>
  <cp:revision>1</cp:revision>
  <dc:subject/>
  <dc:title/>
</cp:coreProperties>
</file>