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708"/>
          <w:tab w:val="left" w:pos="-810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jímání nad Gal 3,13a</w:t>
      </w:r>
    </w:p>
    <w:p>
      <w:pPr>
        <w:pStyle w:val="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„</w:t>
      </w:r>
      <w:r>
        <w:rPr>
          <w:i/>
          <w:sz w:val="24"/>
          <w:szCs w:val="24"/>
        </w:rPr>
        <w:t>Ale Kristus nás vykoupil z kletby zákona tím, že za nás vzal prokletí na sebe.“</w:t>
      </w:r>
    </w:p>
    <w:p>
      <w:pPr>
        <w:pStyle w:val="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 řečeno, že Kristus nás vykoupil z kletby zákona. Člověk však předpokládá, že Mojžíšův zákon přináší požehnání, a ne kletbu. Jak tomu tedy máme rozumět? V 10. verši stojí: </w:t>
      </w:r>
      <w:r>
        <w:rPr>
          <w:i/>
          <w:iCs/>
          <w:sz w:val="24"/>
          <w:szCs w:val="24"/>
        </w:rPr>
        <w:t xml:space="preserve">„Ti, kteří spoléhají na skutky zákona, jsou pod kletbou, neboť stojí psáno: Proklet je každý, kdo nezůstává věrný všemu, co je psáno v zákoně a nečiní to.“ </w:t>
      </w:r>
      <w:r>
        <w:rPr>
          <w:sz w:val="24"/>
          <w:szCs w:val="24"/>
        </w:rPr>
        <w:t xml:space="preserve">V listě Jakubově se píše: </w:t>
      </w:r>
      <w:r>
        <w:rPr>
          <w:i/>
          <w:iCs/>
          <w:sz w:val="24"/>
          <w:szCs w:val="24"/>
        </w:rPr>
        <w:t xml:space="preserve">„Kdo by totiž zachoval celý zákon, a jen v jednom přikázání klopýtl, provinil se proti všem.” </w:t>
      </w:r>
      <w:r>
        <w:rPr>
          <w:sz w:val="24"/>
          <w:szCs w:val="24"/>
        </w:rPr>
        <w:t xml:space="preserve">(Jak 2,10) Žádný člověk není schopen plnit všechny požadavky zákona. Tedy na všechny lidi dopadá prokletí zákona. Verš 11 říká: </w:t>
      </w:r>
      <w:r>
        <w:rPr>
          <w:i/>
          <w:iCs/>
          <w:sz w:val="24"/>
          <w:szCs w:val="24"/>
        </w:rPr>
        <w:t>„Je jasné, že nikdo není před Bohem ospravedlněn na základě zákona, neboť čteme: Spravedlivý bude žít z víry.“</w:t>
      </w:r>
      <w:r>
        <w:rPr>
          <w:sz w:val="24"/>
          <w:szCs w:val="24"/>
        </w:rPr>
        <w:t xml:space="preserve"> Tedy ospravedlnění z hříchu se děje z víry v Ježíše Krista. Proč? Protože Ježíš vzal prokletí, které dopadá na každého z nás za naše hříchy, dobrovolně na sebe, aby nás tohoto prokletí, které je ovocem hříchu, zbavil a aby nás zbavil i smrti věčné, kterou hřích zapříčinil. </w:t>
      </w:r>
    </w:p>
    <w:p>
      <w:pPr>
        <w:pStyle w:val="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ále je napsáno: </w:t>
      </w:r>
      <w:r>
        <w:rPr>
          <w:i/>
          <w:iCs/>
          <w:sz w:val="24"/>
          <w:szCs w:val="24"/>
        </w:rPr>
        <w:t>„</w:t>
      </w:r>
      <w:r>
        <w:rPr>
          <w:rFonts w:eastAsia="SimSun;宋体"/>
          <w:i/>
          <w:iCs/>
          <w:sz w:val="24"/>
          <w:szCs w:val="24"/>
          <w:lang w:eastAsia="zh-CN" w:bidi="he-IL"/>
        </w:rPr>
        <w:t>To proto, aby požehnání dané Abrahamovi dostaly v Ježíši Kristu i pohanské národy, abychom zaslíbeného Ducha přijali skrze víru.“</w:t>
      </w:r>
      <w:r>
        <w:rPr>
          <w:rFonts w:eastAsia="SimSun;宋体"/>
          <w:sz w:val="24"/>
          <w:szCs w:val="24"/>
          <w:lang w:eastAsia="zh-CN" w:bidi="he-IL"/>
        </w:rPr>
        <w:t xml:space="preserve"> </w:t>
      </w:r>
      <w:r>
        <w:rPr>
          <w:sz w:val="24"/>
          <w:szCs w:val="24"/>
        </w:rPr>
        <w:t xml:space="preserve">(Gal 3,14) Tedy nejen vyvolený národ židů, ale i všechny ostatní národy skrze víru v Krista. Všichni, kteří přijmou Krista, stávají se dědici Božího království. Abrahám měl zaslíbení a ve víře čekal na jeho naplnění, ale my už naplnění v Kristu máme. Skrze víru v Krista každý věřící dochází odpuštění hříchů a spásy a dostává i zaslíbeného Ducha. </w:t>
      </w:r>
    </w:p>
    <w:p>
      <w:pPr>
        <w:pStyle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864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  <w:ind w:firstLine="425"/>
    </w:pPr>
    <w:rPr>
      <w:rFonts w:ascii="Times New Roman" w:hAnsi="Times New Roman" w:eastAsia="Calibri" w:cs="Times New Roman"/>
      <w:color w:val="auto"/>
      <w:sz w:val="56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4:22:00Z</dcterms:created>
  <dc:creator/>
  <dc:description/>
  <cp:keywords/>
  <dc:language>en-US</dc:language>
  <cp:lastModifiedBy/>
  <dcterms:modified xsi:type="dcterms:W3CDTF">2018-04-16T07:37:00Z</dcterms:modified>
  <cp:revision>1</cp:revision>
  <dc:subject/>
  <dc:title/>
</cp:coreProperties>
</file>