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Modlitba má být místem pro celopal lásky k Bohu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21"/>
        <w:spacing w:lineRule="auto" w:line="240" w:before="0" w:after="0"/>
        <w:ind w:left="0" w:firstLine="426"/>
        <w:jc w:val="both"/>
        <w:rPr/>
      </w:pPr>
      <w:r>
        <w:rPr>
          <w:lang w:val="cs-CZ"/>
        </w:rPr>
        <w:t>Pán Ježíš po nás chce, abychom na Něm byli víc a více závislí, abychom Jeho milovali, pro Něho se obětovali i v těch nejmenších maličkostech všedního dne. Drobná utrpení všedního dne i v maličkostech mají velkou cenu. Pomáhají nám vycházet ze svého sobectví a ze zahleděnosti na sebe. K tomu mají vlastně přispět i chyby a zlozvyky našich bližních, které máme s vírou přijímat a využít je jako palivo pro oheň lásky k Ježíšovi. Kdo miluje, trpí. Snad na věčnosti budeme moci milovat a už netrpět. Ale pokud jsme na tomto světě, v období zkoušky, je tomu tak. Modlitba má být místem pro celopal lásky k Bohu. Máme se modlit utrpením, starostmi, strachy, obavami. To všechno je třeba použít jako palivo pro celopal v intenzivní modlitbě. Když nemáme své bolesti, je třeba vidět bolesti druhých, bolesti Ježíšovy a natolik se s nimi můžeme sjednotit, nakolik nám Pán dá světlo a sílu k tomu, abychom je přijali a obětovali, aby nás to nezavalilo. Bylo by pastí nepřítele, kdybychom se nemoudře vciťovali do bolestí a utrpení natolik, že bychom se tím dali oddělit od Ježíše. Je třeba i v této oblasti růst.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397" w:firstLine="397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39:00Z</dcterms:created>
  <dc:creator/>
  <dc:description/>
  <cp:keywords/>
  <dc:language>en-US</dc:language>
  <cp:lastModifiedBy>User</cp:lastModifiedBy>
  <dcterms:modified xsi:type="dcterms:W3CDTF">2017-09-05T13:01:00Z</dcterms:modified>
  <cp:revision>4</cp:revision>
  <dc:subject/>
  <dc:title/>
</cp:coreProperties>
</file>