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4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mírná oběť</w:t>
      </w:r>
    </w:p>
    <w:p>
      <w:pPr>
        <w:pStyle w:val="Normal"/>
        <w:spacing w:lineRule="exact" w:line="320"/>
        <w:ind w:firstLine="44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exact" w:line="320"/>
        <w:ind w:firstLine="446"/>
        <w:jc w:val="both"/>
        <w:rPr/>
      </w:pPr>
      <w:r>
        <w:rPr>
          <w:lang w:val="cs-CZ"/>
        </w:rPr>
        <w:t>V jedné brožurce byl krátký příběh: Mladá řeholnice v Itálii se chtěla stát smírnou obětí, složila slib a obětovala se za konkrétní úmysly. Potom přišlo utrpení, zůstala paralyzovaná, ale vše statečně snášela s vědomím, že je to i pro ni potřebná cesta očisty. Zároveň ji utrpení i neustálé bolesti motivovaly, aby vše obětovala za spásu duší, za misie. Někdo by se mohl zeptat: A to máme prosit, aby nám Pán Bůh dal nějakou nemoc a udělal z nás mrzáky? Realita je taková, že, pokud se pak v utrpení nebudeme s vydaností modlit, nakonec se z nás stane spolek reptalů anebo hypochondrů, kteří si navíc navyrábějí i další nemoci. To není smyslem oběti. Pokud Bůh chce dát nemoc, tak ji máme samozřejmě bez reptání přijmout. Bůh však chce, abychom využili zdraví, které máme, a dali ho do služeb Bohu. Chce, abychom hledali Jeho tvář, a právě na modlitbě usilovali o spojení s Ním. Máme být Bohu za zdraví vděčni, ale když na nás sešle utrpení, tak ho máme přijmout jako smírnou oběť. Když je člověk nemocný, ocitá se pod určitým tlakem: buď nemoc přijmeš a odevzdáš se do vůle Boží, anebo odmítneš a budeš buřič. Daleko větší smírná oběť však je, když je člověk zdravý, nemá žádnou nemoc, a dobrovolně neustále na modlitbě vychází z vlažnosti a</w:t>
      </w:r>
      <w:r>
        <w:rPr/>
        <w:t xml:space="preserve"> </w:t>
      </w:r>
      <w:r>
        <w:rPr>
          <w:lang w:val="cs-CZ"/>
        </w:rPr>
        <w:t>znovu a znovu vchází do Boží přítomnosti. Ze začátku to je těžké, ale je to takový sladký kříž, který Bůh dává. Když člověk tento sladký kříž na sebe vezme a usiluje na modlitbě o to být v Boží přítomnosti, dostane velké světlo, požehnání i další motivaci bojovat za Boží království. Boží láska i oheň v něm pak skutečně hoř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sabled">
    <w:name w:val="disabl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4:00Z</dcterms:created>
  <dc:creator/>
  <dc:description/>
  <cp:keywords/>
  <dc:language>en-US</dc:language>
  <cp:lastModifiedBy>sestry</cp:lastModifiedBy>
  <dcterms:modified xsi:type="dcterms:W3CDTF">2019-03-15T17:05:00Z</dcterms:modified>
  <cp:revision>2</cp:revision>
  <dc:subject/>
  <dc:title/>
</cp:coreProperties>
</file>