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Misie modlitby je pro dnešní dobu nejdůležitější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ždý, kdo čte Písmo svaté, ví, že na více místech se mluví o tom, jak se apoštolu Pavlovi ukázal Pán Ježíš a jak se obrátil. Ukazuje také na to, kdy byl pokřtěn Duchem svatým i vodou a kdy se mu otevřely oči nejen duchovní, ale i fyzické. Kdo mu k tomu pomohl? Ve svatém Písmu čteme:</w:t>
      </w:r>
      <w:r>
        <w:rPr>
          <w:rFonts w:cs="Times New Roman" w:ascii="Times New Roman" w:hAnsi="Times New Roman"/>
          <w:i/>
          <w:sz w:val="24"/>
          <w:szCs w:val="24"/>
        </w:rPr>
        <w:t xml:space="preserve"> „Ananiáš šel, vstoupil do toho domu, vložil na Saula ruce a řekl: ‚Saule, můj bratře, posílá mě k tobě Pán – ten Ježíš, který se ti zjevil na tvé cestě; chce, abys opět viděl a byl naplněn Duchem svatým.‘ Tu jako by mu z očí spadly šupiny, zase viděl a hned se dal pokřtít.“</w:t>
      </w:r>
      <w:r>
        <w:rPr>
          <w:rFonts w:cs="Times New Roman" w:ascii="Times New Roman" w:hAnsi="Times New Roman"/>
          <w:sz w:val="24"/>
          <w:szCs w:val="24"/>
        </w:rPr>
        <w:t xml:space="preserve"> (Sk 9,17-18) Byl to tedy obyčejný prostý věřící Ananiáš, který se stal nástrojem Ducha svatého. Poslechl a udělal, co dostal za úkol skrze Boží vnuknutí v modlitbě. Ano, v modlitbě k nám mluví Duch svatý. V upřímné modlitbě nám Bůh dává světlo. Jak řekl Ananiáš Šavlovi: </w:t>
      </w:r>
      <w:r>
        <w:rPr>
          <w:rFonts w:cs="Times New Roman" w:ascii="Times New Roman" w:hAnsi="Times New Roman"/>
          <w:i/>
          <w:sz w:val="24"/>
          <w:szCs w:val="24"/>
        </w:rPr>
        <w:t>„Posílá mě k tobě Ježíš, který se ti zjevil na tvé cestě. Chce, abys opět viděl a byl naplněn Duchem svatým.“</w:t>
      </w:r>
      <w:r>
        <w:rPr>
          <w:rFonts w:cs="Times New Roman" w:ascii="Times New Roman" w:hAnsi="Times New Roman"/>
          <w:sz w:val="24"/>
          <w:szCs w:val="24"/>
        </w:rPr>
        <w:t xml:space="preserve"> Šavel neodmítl milost, kterou mu Bůh dal. Jel do Damašku, aby pronásledoval křesťany a na té cestě byl sražen z koně a ozářen světlem. A tehdy mu Ježíš řekl: „</w:t>
      </w:r>
      <w:r>
        <w:rPr>
          <w:rFonts w:cs="Times New Roman" w:ascii="Times New Roman" w:hAnsi="Times New Roman"/>
          <w:i/>
          <w:sz w:val="24"/>
          <w:szCs w:val="24"/>
        </w:rPr>
        <w:t>Šavle, Šavle, proč mě pronásleduješ?“</w:t>
      </w:r>
      <w:r>
        <w:rPr>
          <w:rFonts w:cs="Times New Roman" w:ascii="Times New Roman" w:hAnsi="Times New Roman"/>
          <w:sz w:val="24"/>
          <w:szCs w:val="24"/>
        </w:rPr>
        <w:t xml:space="preserve"> Šavel se zeptal: </w:t>
      </w:r>
      <w:r>
        <w:rPr>
          <w:rFonts w:cs="Times New Roman" w:ascii="Times New Roman" w:hAnsi="Times New Roman"/>
          <w:i/>
          <w:sz w:val="24"/>
          <w:szCs w:val="24"/>
        </w:rPr>
        <w:t>„Kdo jsi, Pane?“</w:t>
      </w:r>
      <w:r>
        <w:rPr>
          <w:rFonts w:cs="Times New Roman" w:ascii="Times New Roman" w:hAnsi="Times New Roman"/>
          <w:sz w:val="24"/>
          <w:szCs w:val="24"/>
        </w:rPr>
        <w:t xml:space="preserve"> On odpověděl: </w:t>
      </w:r>
      <w:r>
        <w:rPr>
          <w:rFonts w:cs="Times New Roman" w:ascii="Times New Roman" w:hAnsi="Times New Roman"/>
          <w:i/>
          <w:sz w:val="24"/>
          <w:szCs w:val="24"/>
        </w:rPr>
        <w:t>„Já jsem Ježíš, kterého ty pronásleduješ. Vstaň, jdi do města a tam se dovíš, co máš dělat.“</w:t>
      </w:r>
      <w:r>
        <w:rPr>
          <w:rFonts w:cs="Times New Roman" w:ascii="Times New Roman" w:hAnsi="Times New Roman"/>
          <w:sz w:val="24"/>
          <w:szCs w:val="24"/>
        </w:rPr>
        <w:t xml:space="preserve"> Pavel byl ochoten konat pravdivé pokání. A také ho konal. Z největšího pronásledovatele se stal největší apoštol národů. Ale jak o tom mluví i někteří světci, hraje tu roli také jedna důležitá „maličkost“ – modlitba Štěpána. Ta nám vyprosila horlivého apoštola Pavla. Písmo se zmiňuje, že když Štěpána kamenovali, modlil se za své nepřátele. A tehdy při kamenování byl přítomen i Šavel, který držel šaty těch, kteří házeli kameny. Modlitba má velký význam. Misie modlitby je také pro dnešní dobu nejdůležitější věcí! 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21:00Z</dcterms:created>
  <dc:creator/>
  <dc:description/>
  <cp:keywords/>
  <dc:language>en-US</dc:language>
  <cp:lastModifiedBy/>
  <dcterms:modified xsi:type="dcterms:W3CDTF">2020-05-30T09:34:00Z</dcterms:modified>
  <cp:revision>1</cp:revision>
  <dc:subject/>
  <dc:title/>
</cp:coreProperties>
</file>