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Jak se zbavit strach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Když na nás přijde nějaký strach – ať už ze smrti, z nemoci, o své děti, strach z toho, že zlo jakoby dostalo zelenou nebo z toho, že církev krvácí,… prostě z čehokoli… Co tehdy dělat? Jak bojovat proti duchu strachu? Nemám tento problém řešit sám. Je potřebné se postavit do Boží přítomnosti, uvědomit si, že Bůh mě vidí a také, že Bůh o tomto problému ví. Pak mám svůj problém, svou bolest nebo strach dát Jemu. Mám se zadívat ukřižovanému Ježíši do očí, vzývat Jeho svaté jméno a spolu s tímto problémem Mu dát všechno – sebe samého, celou svou minulost i budoucnost. DÁT SE MU CELE – to je milování Boha celým srdcem, celou myslí a vší silou. A potom platí: „Dokonalá láska zahání strach…“, jak píše apoštol Jan (1Jn 4,18).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9:12:00Z</dcterms:created>
  <dc:creator/>
  <dc:description/>
  <cp:keywords/>
  <dc:language>en-US</dc:language>
  <cp:lastModifiedBy>User</cp:lastModifiedBy>
  <dcterms:modified xsi:type="dcterms:W3CDTF">2017-08-22T12:15:00Z</dcterms:modified>
  <cp:revision>3</cp:revision>
  <dc:subject/>
  <dc:title/>
</cp:coreProperties>
</file>