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sady, jak jít společně za Ježíšem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firstLine="426"/>
        <w:jc w:val="both"/>
        <w:rPr>
          <w:lang w:val="cs-CZ"/>
        </w:rPr>
      </w:pPr>
      <w:r>
        <w:rPr>
          <w:lang w:val="cs-CZ"/>
        </w:rPr>
        <w:t>Církev dnes nic víc nepotřebuje než duše, které jdou úzkou, strmou cestou za Ježíšem (Mt 7,14), duše, které dají Ježíšovi první místo ve svém životě, a pak s vírou procházejí opuštěností s Ježíšem opuštěným a pak i s poplivaným a trním korunovaným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Když člověk zakouší boj se starým člověkem a s duchem temnoty, je to známkou, že tato cesta je cestou za Ježíšem a s Ježíšem. V tomto boji nepřítel působí naprosto přirozeně, podle povahy každého. On se snaží vytvářet mezi lidmi nedorozumění, které vedou k sudičství, k uraženosti, sebelítosti, žárlivosti... Zde nejlepším východiskem je to, že se dokážeme pokořit a vyznat takovou myšlenku či pocit před Bohem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6:00Z</dcterms:created>
  <dc:creator/>
  <dc:description/>
  <cp:keywords/>
  <dc:language>en-US</dc:language>
  <cp:lastModifiedBy>User</cp:lastModifiedBy>
  <dcterms:modified xsi:type="dcterms:W3CDTF">2017-08-22T12:30:00Z</dcterms:modified>
  <cp:revision>4</cp:revision>
  <dc:subject/>
  <dc:title/>
</cp:coreProperties>
</file>