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sz w:val="24"/>
          <w:szCs w:val="24"/>
          <w:lang w:val="uk-UA"/>
        </w:rPr>
      </w:pPr>
      <w:r>
        <w:rPr>
          <w:sz w:val="24"/>
          <w:szCs w:val="24"/>
        </w:rPr>
        <w:t>27. 3. 2018</w:t>
      </w:r>
    </w:p>
    <w:p>
      <w:pPr>
        <w:pStyle w:val="Style15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53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České televize</w:t>
      </w:r>
    </w:p>
    <w:p>
      <w:pPr>
        <w:pStyle w:val="Style15"/>
        <w:ind w:left="53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ro rozhlasové a televizní vysílání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rubá dehonestace křesťanství na velikonoční svátky Českou televizí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Věc: Porušení </w:t>
      </w:r>
      <w:r>
        <w:rPr>
          <w:rStyle w:val="Appleconvertedspace"/>
          <w:bCs/>
          <w:sz w:val="24"/>
          <w:szCs w:val="24"/>
          <w:shd w:fill="FFFFFF" w:val="clear"/>
        </w:rPr>
        <w:t xml:space="preserve">Trestního zákoníku </w:t>
      </w:r>
      <w:r>
        <w:rPr>
          <w:iCs/>
          <w:sz w:val="24"/>
          <w:szCs w:val="24"/>
        </w:rPr>
        <w:t>§ 355 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oporučení PS RE č. 1805 (2007) Českou televizí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Na Zelený čtvrtek 29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2018 na 20:20 byl do programu kanálu „ČT art“ České televize zařazen film hrubě dehonestující křesťanství a urážející náboženské cítění. ČT porušila Trestní zákoník </w:t>
      </w:r>
      <w:r>
        <w:rPr>
          <w:iCs/>
          <w:sz w:val="24"/>
          <w:szCs w:val="24"/>
        </w:rPr>
        <w:t>§ 355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odst. 1 písm. b – hanobení vyznání) 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poručení PS RE č. 1805 (2007) ze dne 29. 6. 20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rouhání, náboženských útocích a nenávistných projevech proti osobám na základě jejich náboženství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ílání filmu Českou televizí na největší křesťanské svátky je právem považováno za protikřesťanskou a protinárodní provokaci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zantský katolický patriarchát (BKP) vyžaduje zrušení vysílání dehonestujícího a rouhačského filmu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+ Timotej OSBMr</w:t>
        <w:tab/>
        <w:t>+ Metoděj OSBMr</w:t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Biskupové sekretáři Byzantského katolického patriarchát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Kopie: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ejvyššímu státnímu zastupitelství České republiky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Prezidentu České republiky Miloši Zemanovi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Vládě České republiky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Členům Parlamentu České republiky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Biskupům ČBK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Představitelům E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Disabled">
    <w:name w:val="disabl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urrent">
    <w:name w:val="curr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20:00Z</dcterms:created>
  <dc:creator/>
  <dc:description/>
  <cp:keywords/>
  <dc:language>en-US</dc:language>
  <cp:lastModifiedBy>sestry</cp:lastModifiedBy>
  <dcterms:modified xsi:type="dcterms:W3CDTF">2018-03-27T16:20:00Z</dcterms:modified>
  <cp:revision>2</cp:revision>
  <dc:subject/>
  <dc:title/>
</cp:coreProperties>
</file>