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Biskupská synoda a LGBTQ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Závěrečného dokument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Církev obnovuje svůj závazek vystupovat proti veškeré diskriminaci a násilí na sexuálním základě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Místo toho, aby synod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vystoupi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řiměla Františka k rezignaci za krytí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násilí na sexuálním základě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ělá pravý opak a závěrečným dokumentem legalizuje sodomii!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ynoda byla povinna obnovit závazek jít cestou pokání a zachovávání Božích přikázání. Stanovila si však specifický závaze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vystupovat proti veškeré diskriminaci na sexuálním základě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Františkova církev teď bude vystupovat proti homofobům, to znamená těm, kteří budou bránit Boží přikázání!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... (synoda) považuje za příliš zjednodušující určovat identitu osob pouze na základě jejich ‚sexuální orientace‘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Takže reálné a zároveň biblické dělení osob na muže a ženy už padá? Určovat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identitu pouze na základě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tzv.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sexuální orien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namená popření základní reality, že muž je mužem a žena ženou. Tzv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exuální orien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zahrnující sexuální úchylky všeho druhu, je ideologický pojem pro prosazení tzv. práv LGBTQ osob. Z křesťanského hlediska jde o vážné hříchy a duchovní svázanosti. Normalizovat hřích v církvi je zradou Boha a Jeho přikázání. 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„V mnoha křesťanských společenstvích už existují cesty doprovázení ve víře pro homosexuální osoby: synoda doporučuje, aby tyto cesty byly podporovány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Církev je povinna doprovázet lidi na cestě obrácení, pokání a následování Krista, tedy na cestě do věčného života. Nyní synoda rozhodla, že bud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oprováze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zv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homosexuální oso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cestě do pekla, protože nenazývá hřích hříchem a nevede tyto osoby k nutnému pokání. Nemá už za cíl spásu duší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„Na těchto cestách lidem pomáhají pochopit jejich vlastní [osobní] historii; svobodně a zodpovědně se držet svého křestního povolání.“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Pokud by se LGBT osoby měly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ržet svobodně a zodpovědně svého křestního povolá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musely by začít činit pokání a s Boží pomocí bojovat proti hříchu sodomie a jiným duchovním svázanostem. Podobně musí i každý člověk bojovat, aby se nedostal do otroctví nečistých závislostí, a žil čistým životem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„...rozpoznat touhu patřit k životu společenství a přispívat k němu; a rozlišit nejlepší způsoby, jak toho dosáhnout.“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Co to je za manipulaci? Do křesťanského společenství patří křesťané, kteří bojují s hříchem a konají pravdivé pokání, aby zachránili svou duši! Je nonsens, aby ten, kdo popírá hřích a cestu pokání, patřil do křesťanského společenství. Takový nepřispívá k jeho růstu, ale k jeho likvidaci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Nejlepší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působem, jak jí dosáhnout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 závěrečný dokument heretické synody. Zároveň tím uvádí, že do seminářů, klášterů a na nejvyšší místa v církvi mají být přednostně přijímány osoby LGBTQ! Tím však staví na hlavu Písmo svaté i Tradici!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  <w:t xml:space="preserve">Citace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Tímto způsobem pomáháme každému mladému člověku, nikoho nevyjímaje,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 xml:space="preserve">integrova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/>
        </w:rPr>
        <w:t>sexuální dimenzi čím dál více do své osobnosti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, růst v kvalitě vztahů a 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kráčet k daru sebe sama.“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Mladému člověku má církev pomáhat integrovat duchovní a morální dimenzi. Tedy přijmout Krista a integrovat Ho stále hlouběji do své osobnosti. Děje se to na cestě pokání a následování Krista, aby pak mohl říci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Nežiji již já, žije ve mně Kristus.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Gal 2,20) Pokud chce synod místo toho „pomáhat“ mladým lidem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integrova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o své osobnost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exuální dimenz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egalizací sodomie, je to zločin a duchovní sebevražda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Ci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... </w:t>
      </w:r>
      <w:r>
        <w:rPr>
          <w:rFonts w:cs="Times New Roman" w:ascii="Times New Roman" w:hAnsi="Times New Roman"/>
          <w:bCs/>
          <w:i/>
          <w:sz w:val="24"/>
          <w:szCs w:val="24"/>
          <w:lang w:val="cs-CZ"/>
        </w:rPr>
        <w:t>kráčet k daru sebe sama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Ježíš nezdůrazňuj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ebe sam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tedy egoismus, ale pravý opak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Zapři sám sebe, vezmi svůj kříž a následuj mě.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Mt 16,24)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eretický dokument, který pomáhá k integrování sexuální dimenze, vede k poddání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ebe sam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trocké závislosti. Nejde o žádný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ar sebe sam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le o privilegování egoismu a hříchu. Jde o vzpouru proti Božímu přikázání! Ovocem nemorálnosti je rozklad osobnosti i společnosti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Jaký trik byl použit při hlasová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?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dokumentu figuruje krycí termín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„sexuální sklony“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terý OSN a homosexuální lobby používají jako synonymum pro LGBTQ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kument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Instrumentum labori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užíval termín LGBTQ.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Závěrečný dokumen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sahuje článek 3, podle něhož jsou oba dokumenty vzájemně propojeny a musí se přijímat společně. Hlasovalo se pouze o závěrečném dokumentu, ale tímto trikem se církevně schválil i termín LGBTQ, uvedený v Instrumentum laboris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itace Bergogli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„Nyní nám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  <w:t>Duch svatý dává dokument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, aby mohl působit v našich srdcích.“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Připisovat heretický dokument Duchu svatému je manipulace, nejhrubší rouhání a hřích proti Duchu svatému. Kdo tento otrávený, antibiblický a anticírkevní dokument přijme, bude v jeho srdci působit jako duchovní jed. </w:t>
      </w:r>
    </w:p>
    <w:p>
      <w:pPr>
        <w:pStyle w:val="Normal"/>
        <w:spacing w:lineRule="auto" w:line="240" w:before="10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Citace Bergogli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„Toto je chráněný prostor. Nezapomeňme na to. Byl to Duch, který zde působil.“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Komentá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Byl to zamořený prostor! Nezapomeňme na to. Byl to duch, ale ne Krista, byl to duch antikrista, který tam působil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Závěrečný dokument je proti Písmu i dvoutisícileté Tradicí církve! Je heretický!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de-DE"/>
        </w:rPr>
        <w:t xml:space="preserve">+ Metoděj OSBMr </w:t>
        <w:tab/>
        <w:tab/>
        <w:t>+ Timotej OSBM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de-DE"/>
        </w:rPr>
        <w:t>Biskupové sekretáři Byzantského katolického patriarchátu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de-DE"/>
        </w:rPr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0. 10. 2018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0:00Z</dcterms:created>
  <dc:creator/>
  <dc:description/>
  <cp:keywords/>
  <dc:language>en-US</dc:language>
  <cp:lastModifiedBy/>
  <dcterms:modified xsi:type="dcterms:W3CDTF">2018-10-31T13:20:00Z</dcterms:modified>
  <cp:revision>1</cp:revision>
  <dc:subject/>
  <dc:title/>
</cp:coreProperties>
</file>