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dpověď na „Reakciu členov evanjelickej cirkvi a.v. na vraždu J.K. a M.K.“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6"/>
        <w:rPr/>
      </w:pPr>
      <w:r>
        <w:rPr>
          <w:sz w:val="24"/>
          <w:szCs w:val="24"/>
        </w:rPr>
        <w:t>Vážený Pavle Trúsiku, dozorce Povážského seniorátu,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ážení dozorci Jáne Brozmane a Vladimíre Daniši,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 xml:space="preserve">vážená farářko Zuzano a ostatní podepsaní faráři,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zantský katolický patriarchát si dovoluje odpovědět na váš veřejný dopis, který je pro masmédia jako voda na mlýn. Chtěli bychom zdůraznit, že vražda byla skutečně brutální a účelová. Neziskovky, masmédia a někteří nečestní politici spolu s vámi nepřímo poukazují na to, že vraždu má na svědomí premiér a jeho vláda. V dopise to naznačujete: </w:t>
      </w:r>
      <w:r>
        <w:rPr>
          <w:i/>
          <w:sz w:val="24"/>
          <w:szCs w:val="24"/>
        </w:rPr>
        <w:t xml:space="preserve">„Tragédiu zároveň považujeme za dôsledok zlého fungovania štátu...“ </w:t>
      </w:r>
      <w:r>
        <w:rPr>
          <w:sz w:val="24"/>
          <w:szCs w:val="24"/>
        </w:rPr>
        <w:t xml:space="preserve">Dále pokračujete: </w:t>
      </w:r>
      <w:r>
        <w:rPr>
          <w:i/>
          <w:sz w:val="24"/>
          <w:szCs w:val="24"/>
        </w:rPr>
        <w:t xml:space="preserve">„Dovolujeme si vysloviť nekompromisnú požiadavku vyšetriť a </w:t>
      </w:r>
      <w:r>
        <w:rPr>
          <w:i/>
          <w:sz w:val="24"/>
          <w:szCs w:val="24"/>
          <w:u w:val="single"/>
        </w:rPr>
        <w:t>potrestať</w:t>
      </w:r>
      <w:r>
        <w:rPr>
          <w:i/>
          <w:sz w:val="24"/>
          <w:szCs w:val="24"/>
        </w:rPr>
        <w:t xml:space="preserve"> všetky osoby </w:t>
      </w:r>
      <w:r>
        <w:rPr>
          <w:i/>
          <w:sz w:val="24"/>
          <w:szCs w:val="24"/>
          <w:u w:val="single"/>
        </w:rPr>
        <w:t>zodpovedné</w:t>
      </w:r>
      <w:r>
        <w:rPr>
          <w:i/>
          <w:sz w:val="24"/>
          <w:szCs w:val="24"/>
        </w:rPr>
        <w:t xml:space="preserve"> za tento ohavný čin...“ </w:t>
      </w:r>
      <w:r>
        <w:rPr>
          <w:sz w:val="24"/>
          <w:szCs w:val="24"/>
        </w:rPr>
        <w:t xml:space="preserve">Tedy zodpovědnost přisuzujete zlému fungování státu. A co z toho vyvozujete?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ujeme vás: </w:t>
      </w:r>
      <w:r>
        <w:rPr>
          <w:i/>
          <w:sz w:val="24"/>
          <w:szCs w:val="24"/>
        </w:rPr>
        <w:t xml:space="preserve">„Vyzývame členov našej cirkvi, kresťanov a všetkých ľudí dobrej vôle, </w:t>
      </w:r>
      <w:r>
        <w:rPr>
          <w:i/>
          <w:sz w:val="24"/>
          <w:szCs w:val="24"/>
          <w:u w:val="single"/>
        </w:rPr>
        <w:t>aby sa pripojili k verejnému tlaku občianskej spoločnosti</w:t>
      </w:r>
      <w:r>
        <w:rPr>
          <w:i/>
          <w:sz w:val="24"/>
          <w:szCs w:val="24"/>
        </w:rPr>
        <w:t xml:space="preserve"> s požiadavkou vykonať kroky...“. </w:t>
      </w:r>
      <w:r>
        <w:rPr>
          <w:sz w:val="24"/>
          <w:szCs w:val="24"/>
        </w:rPr>
        <w:t xml:space="preserve">Tedy v dané situaci v důsledku vyzýváte k svržení vlády, ke krvavému či nekrvavému majdanu. Dá se to snad pochopit jinak?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kryteckém gestu pokání píšete: </w:t>
      </w:r>
      <w:r>
        <w:rPr>
          <w:i/>
          <w:sz w:val="24"/>
          <w:szCs w:val="24"/>
        </w:rPr>
        <w:t>„Aj my sme sa vzdialili od svojich ideálov a Boha, v ktorého veríme...“</w:t>
      </w:r>
      <w:r>
        <w:rPr>
          <w:sz w:val="24"/>
          <w:szCs w:val="24"/>
        </w:rPr>
        <w:t xml:space="preserve"> Připouštíme, že jste se v minulosti Bohu vzdálili, ale realitou je, že svou pokryteckou výzvou se k Němu rozhodně nepřibližujete, ale konáte jidášský krok k sebevraždě církve a národa.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zrazujete, že dobře víte, že tu jde o vraždu, která byla naplánovaná s cílem obvinit vládu a následně ji svrhnout. Vy tento skrytý smysl vyjadřujete slovy: </w:t>
      </w:r>
      <w:r>
        <w:rPr>
          <w:i/>
          <w:sz w:val="24"/>
          <w:szCs w:val="24"/>
        </w:rPr>
        <w:t xml:space="preserve">„Nezmyselná smrť môže mať len vtedy aspoň nejaký zmysel, keď prinesie spravodlivosť a uzdravovanie celej spoločnosti...“ </w:t>
      </w:r>
      <w:r>
        <w:rPr>
          <w:sz w:val="24"/>
          <w:szCs w:val="24"/>
        </w:rPr>
        <w:t xml:space="preserve">Vy vidíte smysl této vraždy, když </w:t>
      </w:r>
      <w:r>
        <w:rPr>
          <w:i/>
          <w:sz w:val="24"/>
          <w:szCs w:val="24"/>
        </w:rPr>
        <w:t>„prinesie uzdravovanie celej spoločnosti... a povzbudí k širokej náprave vecí verejných a k novému začiatku“</w:t>
      </w:r>
      <w:r>
        <w:rPr>
          <w:sz w:val="24"/>
          <w:szCs w:val="24"/>
        </w:rPr>
        <w:t xml:space="preserve">. Tedy opravdu smysl vidíte, jenže ta </w:t>
      </w:r>
      <w:r>
        <w:rPr>
          <w:i/>
          <w:sz w:val="24"/>
          <w:szCs w:val="24"/>
        </w:rPr>
        <w:t xml:space="preserve">„náprava věcí veřejných“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„nový začátek“ </w:t>
      </w:r>
      <w:r>
        <w:rPr>
          <w:sz w:val="24"/>
          <w:szCs w:val="24"/>
        </w:rPr>
        <w:t xml:space="preserve">nezačne skrze svržení zákonné vlády, ani skrze majdan. </w:t>
      </w:r>
      <w:r>
        <w:rPr>
          <w:sz w:val="24"/>
          <w:szCs w:val="24"/>
          <w:u w:val="single"/>
        </w:rPr>
        <w:t>Svržením vlády nastane pravý opak toho, co lidem lživě předkládáte</w:t>
      </w:r>
      <w:r>
        <w:rPr>
          <w:sz w:val="24"/>
          <w:szCs w:val="24"/>
        </w:rPr>
        <w:t xml:space="preserve">. Skrze největší krutosti spojené s masovým kradením dětí juvenilní justicí a skrze masovou islamizaci poteče krev či nastane genocida křesťanství. Jen v Norsku 100 z ukradených dětí páchá ročně ze zoufalství sebevraždu, nemluvě o mnohých zoufalých matkách.  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 xml:space="preserve">Vážení církevní představitelé, váš politický projev je demagogický, jidášský a zločinný. Vy jste zamlčeli podstatu a zneužili církevní autoritu ke zničení křesťanství i národa. Vy jste zamlčeli, že se premiér i se svou vládou přes všechny chyby a nedostatky </w:t>
      </w:r>
      <w:r>
        <w:rPr>
          <w:sz w:val="24"/>
          <w:szCs w:val="24"/>
          <w:u w:val="single"/>
        </w:rPr>
        <w:t>radikálně postavil proti migračním kvótám a islamizaci Slovenska.</w:t>
      </w:r>
      <w:r>
        <w:rPr>
          <w:sz w:val="24"/>
          <w:szCs w:val="24"/>
        </w:rPr>
        <w:t xml:space="preserve"> Zamlčeli jste, že </w:t>
      </w:r>
      <w:r>
        <w:rPr>
          <w:sz w:val="24"/>
          <w:szCs w:val="24"/>
          <w:u w:val="single"/>
        </w:rPr>
        <w:t>se radikálně postavil i proti Istanbulské úmluvě</w:t>
      </w:r>
      <w:r>
        <w:rPr>
          <w:sz w:val="24"/>
          <w:szCs w:val="24"/>
        </w:rPr>
        <w:t xml:space="preserve">, která prosazuje masovou demoralizaci, likvidaci rodiny jako tzv. stereotypu a masové kradení dětí. </w:t>
      </w:r>
      <w:r>
        <w:rPr>
          <w:sz w:val="24"/>
          <w:szCs w:val="24"/>
          <w:u w:val="single"/>
        </w:rPr>
        <w:t>Zamlčujete, že právě dnes islamizace a gender demoralizace jsou dva hlavní prostředky autogenocidy národů.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 xml:space="preserve">Vy dobře víte, že vláda nemá s vraždou nic společného. Vy víte, že vražda má posloužit těm, kteří neučiní </w:t>
      </w:r>
      <w:r>
        <w:rPr>
          <w:i/>
          <w:sz w:val="24"/>
          <w:szCs w:val="24"/>
        </w:rPr>
        <w:t>„nápravu věcí veřejných“</w:t>
      </w:r>
      <w:r>
        <w:rPr>
          <w:sz w:val="24"/>
          <w:szCs w:val="24"/>
        </w:rPr>
        <w:t xml:space="preserve">, ale prosadí islamizaci a morální i fyzickou genocidu národa. 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 xml:space="preserve">Vážení církevní představitelé evangelické církve a.v., váš zločin podněcování ke státnímu převratu, který </w:t>
      </w:r>
      <w:r>
        <w:rPr>
          <w:sz w:val="24"/>
          <w:szCs w:val="24"/>
          <w:u w:val="single"/>
        </w:rPr>
        <w:t xml:space="preserve">má za cíl ne </w:t>
      </w:r>
      <w:r>
        <w:rPr>
          <w:i/>
          <w:iCs/>
          <w:sz w:val="24"/>
          <w:szCs w:val="24"/>
          <w:u w:val="single"/>
        </w:rPr>
        <w:t>„nový začátek“</w:t>
      </w:r>
      <w:r>
        <w:rPr>
          <w:sz w:val="24"/>
          <w:szCs w:val="24"/>
          <w:u w:val="single"/>
        </w:rPr>
        <w:t>, ale tragický konec</w:t>
      </w:r>
      <w:r>
        <w:rPr>
          <w:sz w:val="24"/>
          <w:szCs w:val="24"/>
        </w:rPr>
        <w:t xml:space="preserve">, je možno kvalifikovat jako promyšlený zločin s masovým dopadem, tedy zločin proti lidskosti. 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Žádáte spravedlivé potrestání vraždy. S tím plně souhlasíme. Ale je třeba potrestat spravedlivě i váš zločin, kterým připravujete masové utrpení a smrt</w:t>
      </w:r>
      <w:r>
        <w:rPr>
          <w:bCs/>
          <w:sz w:val="24"/>
          <w:szCs w:val="24"/>
          <w:lang w:val="uk-UA"/>
        </w:rPr>
        <w:t xml:space="preserve"> nesčíslného </w:t>
      </w:r>
      <w:r>
        <w:rPr>
          <w:bCs/>
          <w:sz w:val="24"/>
          <w:szCs w:val="24"/>
        </w:rPr>
        <w:t>počtu lidí</w:t>
      </w:r>
      <w:r>
        <w:rPr>
          <w:sz w:val="24"/>
          <w:szCs w:val="24"/>
        </w:rPr>
        <w:t xml:space="preserve">. Kéž byste si přiznali své pokrytectví a učinili alespoň jeden krok k spravedlnosti a uzdravení nejprve vaší duše a pak duší vašich věřících, které zřejmě tímto antievangeliem a tímto duchem lži a smrti permanentně otravujete a vedete do pekla.   </w:t>
      </w:r>
    </w:p>
    <w:p>
      <w:pPr>
        <w:pStyle w:val="Style15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 Timotej OSBMr </w:t>
        <w:tab/>
        <w:t xml:space="preserve">      + Metoděj OSBMr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Biskupové sekretáři</w:t>
      </w:r>
      <w:r>
        <w:rPr>
          <w:sz w:val="24"/>
          <w:szCs w:val="24"/>
        </w:rPr>
        <w:t xml:space="preserve"> Byzantského katolického patriarchátu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firstLine="432"/>
        <w:jc w:val="right"/>
        <w:rPr/>
      </w:pPr>
      <w:r>
        <w:rPr>
          <w:sz w:val="24"/>
          <w:szCs w:val="24"/>
        </w:rPr>
        <w:t>6. 3. 2018</w:t>
      </w:r>
    </w:p>
    <w:p>
      <w:pPr>
        <w:pStyle w:val="Style15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8:00Z</dcterms:created>
  <dc:creator/>
  <dc:description/>
  <cp:keywords/>
  <dc:language>en-US</dc:language>
  <cp:lastModifiedBy/>
  <dcterms:modified xsi:type="dcterms:W3CDTF">2018-03-08T17:44:00Z</dcterms:modified>
  <cp:revision>1</cp:revision>
  <dc:subject/>
  <dc:title/>
</cp:coreProperties>
</file>