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lovo otce patriarchy Eliáše na svátek proroka Eliáš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cs-CZ" w:bidi="he-IL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rok Eliáš působil za vlády modlářského krále Achaba. Písmo svaté o Achabovi svědčí: </w:t>
      </w:r>
      <w:r>
        <w:rPr>
          <w:rFonts w:cs="Times New Roman" w:ascii="Times New Roman" w:hAnsi="Times New Roman"/>
          <w:sz w:val="24"/>
          <w:szCs w:val="24"/>
          <w:lang w:val="cs-CZ" w:bidi="he-IL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cs-CZ" w:bidi="he-IL"/>
        </w:rPr>
        <w:t>Dopouštěl se toho, co je zlé v Hospodinových očích, více než všichni, kdo byli před ním. Bylo mu málo chodit v hříších Jarobeáma, syna Nebatova. Vzal si za ženu Jezábelu, dceru Etbaala, krále Sidóňanů, a chodil sloužit Baalovi a klaněl se mu. Postavil Baalovi oltář v Baalově domě, který vystavěl v Samaří. Achab také udělal posvátný kůl. Tím, čeho se dopouštěl, urážel Hospodina, Boha Izraele, víc než všichni izraelští králové, kteří byli před ním.“</w:t>
      </w:r>
      <w:r>
        <w:rPr>
          <w:rFonts w:cs="Times New Roman" w:ascii="Times New Roman" w:hAnsi="Times New Roman"/>
          <w:sz w:val="24"/>
          <w:szCs w:val="24"/>
          <w:lang w:val="cs-CZ"/>
        </w:rPr>
        <w:t>(1Kr 16,30-33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Jméno Eliáš znamená „Hospodin je Bůh“. A dalo by se říct, že toto bylo vlastně také programem a náplní života tohoto proroka. Jeho horlivost za věrnost Hospodinu ho vedla k mnoha velkým duchovním střetům s modlářstvím. Nejznámější je boj na Karmelu, kde on sám v Hospodinově jménu bojoval s 450 Baalovými a 400 Ašéřinými proroky. Oni i prorok Eliáš měli připravit oběť, ale nezapalovat ji. A prorok Eliáš řekl:</w:t>
      </w:r>
      <w:r>
        <w:rPr>
          <w:rFonts w:cs="Times New Roman" w:ascii="Times New Roman" w:hAnsi="Times New Roman"/>
          <w:sz w:val="24"/>
          <w:szCs w:val="24"/>
          <w:lang w:val="cs-CZ" w:bidi="he-IL"/>
        </w:rPr>
        <w:t xml:space="preserve"> „Bůh, který odpoví ohněm, ten je Bůh.“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1Kr 18,24) Jeho touhou bylo, aby národ nekulhal na dvě strany, neklaněl se jiným bohům, ale aby uctíval jako Boha jen Hospodina. Proto Jej prosil: </w:t>
      </w:r>
      <w:r>
        <w:rPr>
          <w:rFonts w:cs="Times New Roman" w:ascii="Times New Roman" w:hAnsi="Times New Roman"/>
          <w:i/>
          <w:sz w:val="24"/>
          <w:szCs w:val="24"/>
          <w:lang w:val="cs-CZ" w:bidi="he-IL"/>
        </w:rPr>
        <w:t>„Hospodine, Bože Abrahamův, Izákův a Izraelův, ať se dnes pozná, že ty jsi Bůh v Izraeli a já tvůj služebník a že jsem učinil všechny tyto věci podle tvého slova. Odpověz mi, Hospodine! Odpověz mi, ať pozná tento lid, že ty, Hospodine, jsi Bůh. Ty sám obrať jejich srdce zpět k sobě</w:t>
      </w:r>
      <w:r>
        <w:rPr>
          <w:rFonts w:cs="Times New Roman" w:ascii="Times New Roman" w:hAnsi="Times New Roman"/>
          <w:sz w:val="24"/>
          <w:szCs w:val="24"/>
          <w:lang w:val="cs-CZ" w:bidi="he-IL"/>
        </w:rPr>
        <w:t xml:space="preserve">.“ </w:t>
      </w:r>
      <w:r>
        <w:rPr>
          <w:rFonts w:cs="Times New Roman" w:ascii="Times New Roman" w:hAnsi="Times New Roman"/>
          <w:sz w:val="24"/>
          <w:szCs w:val="24"/>
          <w:lang w:val="cs-CZ"/>
        </w:rPr>
        <w:t>(1Kr 18,36-38)</w:t>
      </w:r>
      <w:r>
        <w:rPr>
          <w:rFonts w:cs="Times New Roman" w:ascii="Times New Roman" w:hAnsi="Times New Roman"/>
          <w:sz w:val="24"/>
          <w:szCs w:val="24"/>
          <w:lang w:val="cs-CZ" w:bidi="he-IL"/>
        </w:rPr>
        <w:t xml:space="preserve"> Bůh svého věrného služebníka vyslyšel. Oheň Hospodinův pozřel jeho zápalnou oběť. Když to všechen lid spatřil, padli na tvář a volali:</w:t>
      </w:r>
      <w:r>
        <w:rPr>
          <w:rFonts w:cs="Times New Roman" w:ascii="Times New Roman" w:hAnsi="Times New Roman"/>
          <w:i/>
          <w:sz w:val="24"/>
          <w:szCs w:val="24"/>
          <w:lang w:val="cs-CZ" w:bidi="he-IL"/>
        </w:rPr>
        <w:t xml:space="preserve"> „Jen Hospodin je Bůh! Jen Hospodin je Bůh!“ </w:t>
      </w:r>
      <w:r>
        <w:rPr>
          <w:rFonts w:cs="Times New Roman" w:ascii="Times New Roman" w:hAnsi="Times New Roman"/>
          <w:sz w:val="24"/>
          <w:szCs w:val="24"/>
          <w:lang w:val="cs-CZ" w:bidi="he-IL"/>
        </w:rPr>
        <w:t xml:space="preserve">Pak Eliáš pobil všechny Baalovy proroky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cs-CZ" w:bidi="he-IL"/>
        </w:rPr>
      </w:pPr>
      <w:r>
        <w:rPr>
          <w:rFonts w:cs="Times New Roman" w:ascii="Times New Roman" w:hAnsi="Times New Roman"/>
          <w:sz w:val="24"/>
          <w:szCs w:val="24"/>
          <w:lang w:val="cs-CZ" w:bidi="he-IL"/>
        </w:rPr>
        <w:t>Po tomto vítězství však přišlo pronásledování ze strany Jezábel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 Písmu svatém čteme: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„Achab oznámil Jezábele vše, co udělal Eliáš, že pobil všechny Baalovy proroky mečem. Jezábel poslala k Eliášovi posla se slovy: ‚Ať bohové udělají, co chtějí! Zítra v tento čas naložím s tebou, jako ty jsi naložil s nimi!‘ Když to Eliáš zjistil, vstal a odešel, aby si zachránil život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cs-CZ"/>
        </w:rPr>
        <w:t>(1Kr 19,1-3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ezábel se chtěla pomstít Eliášovi. Ten před ní utíká. Nemyslí takto: „Jsem přece Bohem pomazaný. Když Bůh udělal takový zázrak na Karmelu, může lehce zničit i čarodějnici Jezábel.“ Bůh tentokrát zázrak neudělal a prorok Eliáš utíká. Po cestě na něj dolehl smutek, přál si zemřít a řekl: </w:t>
      </w:r>
      <w:r>
        <w:rPr>
          <w:rFonts w:cs="Times New Roman" w:ascii="Times New Roman" w:hAnsi="Times New Roman"/>
          <w:sz w:val="24"/>
          <w:szCs w:val="24"/>
          <w:lang w:val="cs-CZ" w:bidi="he-IL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cs-CZ" w:bidi="he-IL"/>
        </w:rPr>
        <w:t xml:space="preserve">Už dost, Hospodine, vezmi si můj život, vždyť nejsem lepší než moji otcové.“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1Kr 19,4) Hospodin jej však posilnil skrze svého anděla a Eliáš znovu v poslušnosti Bohu šel </w:t>
      </w:r>
      <w:r>
        <w:rPr>
          <w:rFonts w:cs="Times New Roman" w:ascii="Times New Roman" w:hAnsi="Times New Roman"/>
          <w:sz w:val="24"/>
          <w:szCs w:val="24"/>
          <w:lang w:val="cs-CZ" w:bidi="he-IL"/>
        </w:rPr>
        <w:t xml:space="preserve">čtyřicet dní a čtyřicet nocí až k Boží hoře Chorébu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To je hora, kde dostal Mojžíš Desatero. Tam vešel do jeskyně a v ní přenocoval. Tu k němu zaznělo slovo Hospodinovo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Bůh se zeptal: „Co tu chceš, Eliáši?“ Prorok by mohl říct: „Proč se mě ptáš, vždyť jsi mě sem zavedl Ty? Já neměl v úmyslu sem jít, chtěl jsem zemřít. Poslal jsi přece anděla… tak jsem přišel. Co si teď přeješ, Pane?“ Eliáš si však posteskl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„Velice jsem horlil pro Hospodina, Boha zástupů, protože Izraelci opustili tvou smlouvu, tvé oltáře zbořili a tvé proroky povraždili mečem. Zbývám už jen sám, avšak i mně ukládají o život, jak by mě o něj připravili.“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Bůh Eliášovi odpověděl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„‚Vyjdi a postav se na hoře před Hospodinem.‘ A hle, Hospodin se tudy ubírá. Před Hospodinem veliký a silný vítr rozervávající hory a tříštící skály, ale Hospodin v tom větru nebyl. Po větru zemětřesení, ale Hospodin v tom zemětřesení nebyl. Po zemětřesení oheň, ale Hospodin ani v tom ohni nebyl. Po ohni hlas tichý, jemný. Jakmile jej Eliáš uslyšel, zavinul si tvář pláštěm, vyšel a postavil se u vchodu do jeskyně.“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ítr, rozervávající hory a tříštící skály, zemětřesení, oheň… a až pak hlas tichý, jemný. Když přichází Hospodin, napřed přichází očista. Až pak se ozve tichý hlas, který vnáší život. To první zničí všechno, co pochází od Božího nepřítele… a pak přichází Hospodin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Bůh na jeho stížnost odpovídá: „Vrať se!“ A pověřuje ho, aby udělal tři věci: pomazal Chazaela za krále nad Aramem, Jehúa za krále nad Izraelem a Elíšu za proroka místo sebe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Eliáš se tedy vrací v poslušnosti víry… Někdy Bůh použije člověka k velké věci, ale je to spojeno i s křížem – předtím nebo potom – a nakonec může přijít i mučednická smrt. S tím je třeba počítat. V životě svatých Bůh dělal zázraky: když je mučili, nic jim neškodilo, a přesto jim nakonec setnuli hlavu. Beztak by jednou zemřeli přirozenou smrtí, a tu vstoupili v jediném okamžiku do věčné slávy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Hned, když se Eliáš vrátil z Chorébu, pomazal místo sebe za proroka Elíšu. Další dva úkoly už on sám osobně neučinil, ale předal je svému žákovi, který je v pravý Boží čas naplnil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hazael se stal nástrojem Božího hněvu a Jehú se postaral o vyhlazení Achabova rodu, jenž se provinil proti Hospodinu modlářstvím, a také o zničení kultu Baala v Izraeli. Stalo se to jiným způsobem, než by člověk očekával, ale stalo se to. Bůh má tisíc možností, jak zachránit národ – i ten náš. Jehú se však nezřekl zlatých býčků, kteří byli v Bételu a v Danu, proto jako král před Hospodinem neobstál a jeho potomci seděli na izraelském trůnu jenom do čtvrtého pokolení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raťme se ale k Achabovu synu Achazjášovi. Po smrti svého otce odpadl znovu od Hospodina. Co o něm říká svaté Písmo?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„Dopouštěl se toho, co je zlé v Hospodinových očích. Chodil po cestě svého otce a své matky i po cestě Jarobeáma, syna Nebatova, který svedl Izraele k hříchu. Sloužil Baalovi a klaněl se mu a urážel Hospodina, Boha Izraele; všechno konal tak jako jeho otec.“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1Kr 22,53-54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dyž pak propadl mříží svého pokojíku na střeše v Samaří a churavěl, vyslal posly zeptat se Baal-zebúba, boha Ekrónu, zdali z tohoto ochoření vyvázne živ. Když byli na cestě, setkali se s prorokem Eliášem, který je poslal zpět se vzkazem od Hospodina, že král z lože, na které ulehl, nepovstane, ale zcela jistě zemře, protože se neobrátil na Boha, ale na démona. Prorok jen řekl pravdu, a přesto rozhněvaný král poslal padesát vojáků i s velitelem, aby ho zabili. Avšak na slovo Božího muže sestoupil oheň z nebe a vojáky spálil – tedy žádné falešné milosrdenství. Tu se odehrával boj s modláři i s duchem, jaký je za nimi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 druhé se opakovalo totéž. Až potřetí, když vojáci přišli v pokoře, měl Eliáš dle slova anděla, který k němu mluvil, sestoupit dolů a předstoupit před krále. Opět ne z vlastní vůle, ale na Boží slovo. To neznamená, že musel slyšet hlas. Možná přišla silná myšlenka a on věděl: „To je od Boha. To mluví Bůh.“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ak zopakoval Boží ortel nad králem za to, že se šel doptávat skrze věštící praktiky démonických sil v Ekrónu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„‚Protože jsi poslal posly do Ekrónu s dotazem Baal-zebúbovi, jako by nebyl Bůh v Izraeli, aby ses dotázal na jeho slovo, proto z lože, na které jsi ulehl, už nevstaneš, ale zcela jistě zemřeš.‘ I zemřel podle Hospodinova slova, které promluvil Eliáš.“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2Kr 1,1-17) I když poslové Achazjáše do Ekrónu nedošli, přišel trest. Stačilo, že král udělal gesto…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orok Eliáš dvakrát na Boží slovo svolal oheň, ale potřetí mu Bůh řekl: „Stop!“ Podobně je to často i s námi. Když ti Bůh řekne, abys udělal nějakou malou věc, nestarej se, co bude dál. Udělej teď to, co chce Bůh. Pak ti Bůh dá jiný úkol, abys v nové situaci udělal to a to. Člověk však má rád stereotyp a nechce se mu pokaždé hledat Boží vůli. Proto prohrává a pak se ještě navíc bouří proti Bohu. Tedy je zapotřebí chodit ve víře, nebát se nejistoty a nechtít vědět dopředu celý Boží plán.</w:t>
      </w:r>
    </w:p>
    <w:p>
      <w:pPr>
        <w:pStyle w:val="TextBody"/>
        <w:spacing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Kolik lidí a křesťanů nehledá Boží vůli, ale chodí za různými věštci a psychotroniky a zapomínají, že podle Božího slova ve Starém zákoně byl trestán smrtí nejen věštec, ale i zákazník, který hledal jeho služby, i když to byl samotný panovník! V Písmu svatém čteme: </w:t>
      </w:r>
      <w:r>
        <w:rPr>
          <w:rFonts w:cs="Times New Roman" w:ascii="Times New Roman" w:hAnsi="Times New Roman"/>
          <w:i/>
        </w:rPr>
        <w:t>„Kdyby se někdo uchyloval k duchům zemřelých a k věštkyním, aby s nimi smilnil (duchovně), proti takovému se obrátím a vyobcuji jej ze společenství jeho lidu.“</w:t>
      </w:r>
      <w:r>
        <w:rPr>
          <w:rFonts w:cs="Times New Roman" w:ascii="Times New Roman" w:hAnsi="Times New Roman"/>
        </w:rPr>
        <w:t xml:space="preserve"> (Lv 20,6)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/>
        </w:rPr>
        <w:t xml:space="preserve">Dějiny Izraele se odehrávaly kolem tohoto prvního a zároveň hlavního přikázání. </w:t>
      </w:r>
      <w:r>
        <w:rPr>
          <w:rFonts w:cs="Times New Roman" w:ascii="Times New Roman" w:hAnsi="Times New Roman"/>
          <w:sz w:val="24"/>
          <w:szCs w:val="24"/>
          <w:lang w:val="cs-CZ"/>
        </w:rPr>
        <w:t>Duch modlářství byl však tak silný, že ani velcí proroci jako Eliáš a Elíša ho nedokázali odstranit. Konali mimořádně velké zázračné činy, oba vzkřísili mrtvé chlapce, a také mrtvý muž, který byl vhozen do Elíšova hrobu, byl rovněž vzkříšen. Přesto se jim nepodařilo vyhladit kořen modlářství. Bylo zakořeněno velmi hluboko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cs-CZ"/>
        </w:rPr>
        <w:t xml:space="preserve">Proroci Starého zákona často porovnávali modloslužbu s cizoložstvím. Když se národ přiklonil k modlářství, které má svou sílu v magii, věštění a spiritismu (viz Dt 18,9-14), přicházely války, zajetí, nemoci… Jestliže národ konal pokání v této oblasti, Bůh zázračně zasahoval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íl a smysl našeho života je, abychom zůstali věrní až dokonce na Cestě, kterou je Kristus. On je zároveň Pravda i Život. Vydržme, jeden druhého povzbuzujme, abychom vytrvali do konce a potom přijali věnec věčné slávy, který nám Bůh připravil. Kéž bychom, tak jako byl vzat prorok Eliáš do nebe na ohnivém voze, i my přišli v ohni Božího ducha až do náruče Nebeského Otce.</w:t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Arial" w:hAnsi="Arial" w:eastAsia="Times New Roman" w:cs="Arial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4:29:00Z</dcterms:created>
  <dc:creator/>
  <dc:description/>
  <dc:language>en-US</dc:language>
  <cp:lastModifiedBy/>
  <dcterms:modified xsi:type="dcterms:W3CDTF">2019-07-21T14:29:00Z</dcterms:modified>
  <cp:revision>1</cp:revision>
  <dc:subject/>
  <dc:title/>
</cp:coreProperties>
</file>