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KP: Zastaví proces sebezničení církve nové patriarcháty v Americe a Africe?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50540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lang w:val="en-GB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decisiv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GB"/>
          </w:rPr>
          <w:t>ste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wist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media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gs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GB"/>
          </w:rPr>
          <w:t>d</w:t>
        </w:r>
        <w:r>
          <w:rPr>
            <w:rStyle w:val="InternetLink"/>
            <w:b/>
          </w:rPr>
          <w:t>5</w:t>
        </w:r>
        <w:r>
          <w:rPr>
            <w:rStyle w:val="InternetLink"/>
            <w:b/>
            <w:lang w:val="en-GB"/>
          </w:rPr>
          <w:t>mq</w:t>
        </w:r>
        <w:r>
          <w:rPr>
            <w:rStyle w:val="InternetLink"/>
            <w:b/>
          </w:rPr>
          <w:t>9</w:t>
        </w:r>
        <w:r>
          <w:rPr>
            <w:rStyle w:val="InternetLink"/>
            <w:b/>
            <w:lang w:val="en-GB"/>
          </w:rPr>
          <w:t>pb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lang w:val="en-GB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bc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GB"/>
          </w:rPr>
          <w:t>vide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org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cz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nov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GB"/>
          </w:rPr>
          <w:t>patriarchaty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  <w:lang w:val="en-GB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ugetu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watch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ZU</w:t>
        </w:r>
        <w:r>
          <w:rPr>
            <w:rStyle w:val="InternetLink"/>
            <w:b/>
          </w:rPr>
          <w:t>7</w:t>
        </w:r>
        <w:r>
          <w:rPr>
            <w:rStyle w:val="InternetLink"/>
            <w:b/>
            <w:lang w:val="en-GB"/>
          </w:rPr>
          <w:t>mQTngVGSkQqQ</w:t>
        </w:r>
      </w:hyperlink>
      <w:r>
        <w:rPr>
          <w:b/>
        </w:rPr>
        <w:t xml:space="preserve">  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lang w:val="en-GB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c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tv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video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play</w:t>
        </w:r>
        <w:r>
          <w:rPr>
            <w:rStyle w:val="InternetLink"/>
            <w:b/>
          </w:rPr>
          <w:t>/46919008042914816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  <w:lang w:val="en-GB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bitchut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video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PXZDeEjIrNnZ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 </w:t>
      </w:r>
      <w:hyperlink r:id="rId8">
        <w:r>
          <w:rPr>
            <w:rStyle w:val="InternetLink"/>
            <w:b/>
            <w:lang w:val="en-GB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rumbl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v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GB"/>
          </w:rPr>
          <w:t>don</w:t>
        </w:r>
        <w:r>
          <w:rPr>
            <w:rStyle w:val="InternetLink"/>
            <w:b/>
          </w:rPr>
          <w:t>64-</w:t>
        </w:r>
        <w:r>
          <w:rPr>
            <w:rStyle w:val="InternetLink"/>
            <w:b/>
            <w:lang w:val="en-GB"/>
          </w:rPr>
          <w:t>nov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GB"/>
          </w:rPr>
          <w:t>patriarch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html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V 1. tisíciletí bylo pět samostatných patriarchátů – Řím, Antiochie, Alexandrie, Jeruzalém a Cařihrad. Začátkem 4. století vyvstala hereze arianismu a pak nestorianismu a monofyzitismu. Proti herezím vystoupily první čtyři koncily – v Niceji (325), v Konstantinopoli (381), v Efezu (431), v Chalcedonu (451)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Římský patriarchát měl nejvyšší autoritu v oblasti čistoty víry. Na koncil v Chalcedonu (451), který se postavil proti tehdejší herezi, byl zaslán dogmatický list papeže Lva Velkého. Po přečtení listu otcové koncilu zvolali: </w:t>
      </w:r>
      <w:r>
        <w:rPr>
          <w:i/>
          <w:lang w:val="cs-CZ"/>
        </w:rPr>
        <w:t xml:space="preserve">„Toto je víra otců! Toto je víra apoštolů! Tak všichni věříme! Petr promluvil ústy Lva.“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Z historie je také známá dogmatická formulace papeže Hormizdase (518) o nezkažené víře apoštolského stolce v Římě, která </w:t>
      </w:r>
      <w:r>
        <w:rPr>
          <w:i/>
          <w:lang w:val="cs-CZ"/>
        </w:rPr>
        <w:t>„</w:t>
      </w:r>
      <w:r>
        <w:rPr>
          <w:i/>
          <w:iCs/>
          <w:lang w:val="cs-CZ"/>
        </w:rPr>
        <w:t>je dokonalým, pravdivým a bludem nenarušeným základem křesťanské víry“</w:t>
      </w:r>
      <w:r>
        <w:rPr>
          <w:lang w:val="cs-CZ"/>
        </w:rPr>
        <w:t xml:space="preserve">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V současné době František cílevědomě ničí morální normy i věroučné základy. Legalizuje sodomii a modlářství (Pačamama, zasvěcení se ďáblu v Kanadě). Je třeba zvážit, jestli k zastavení sebelikvidačního procesu nepoužít praxi z 1. tisíciletí a tak aktuálně obnovit funkci patriarchátů. Nové katolické patriarcháty by mohly zhoubnou činnost nezákonného papeže a jeho sebevražedné struktury zablokovat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Jeden patriarchát by mohl být ustanoven pro Severní Ameriku, jiný pro Jižní Ameriku a jiný pro Afriku. Historické východní patriarcháty Antiochie, Alexandrie, Jeruzaléma a Cařihradu ztratily svůj praktický význam vlivem expanze islámu. Vztah patriarchátů k instituci papežství by měl být přibližně takový, jaký byl v 1. tisíciletí. Každý patriarchát byl samostatný. Jednotu měly v otázce víry a mravů, kterou garantoval Řím papežským primátem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V této krizové době Řím však není garantem pravověrnosti, právě naopak. Proto dnes, v mimořádné době, musí být pravověrný papež zvolen mimořádným způsobem, protože ve Vatikánu už nemá pravověrnost místo ani prostor. Vatikán vyhnal Ducha Kristova a přijal ducha svobodných zednářů. </w:t>
      </w:r>
    </w:p>
    <w:p>
      <w:pPr>
        <w:pStyle w:val="Normal"/>
        <w:ind w:firstLine="360"/>
        <w:jc w:val="both"/>
        <w:rPr/>
      </w:pPr>
      <w:r>
        <w:rPr>
          <w:lang w:val="cs-CZ"/>
        </w:rPr>
        <w:t xml:space="preserve">Neplatný papež František, který zneužívá nejvyšší autoritu, vede i k likvidaci svátostného kněžství, samotné papežské instituce a podstaty křesťanství. Důkazem je tzv. synodální LGBTQ cesta. Současná vatikánská apostaze nesrovnatelně převyšuje schizma tzv. Lutherovy reformace. </w:t>
      </w:r>
    </w:p>
    <w:p>
      <w:pPr>
        <w:pStyle w:val="Normal"/>
        <w:ind w:firstLine="360"/>
        <w:jc w:val="both"/>
        <w:rPr/>
      </w:pPr>
      <w:r>
        <w:rPr>
          <w:lang w:val="cs-CZ"/>
        </w:rPr>
        <w:t xml:space="preserve">Bez toho, aby katolíci začali konat pokání, odvrátili se od ducha světa a našli si denně hodinu času pro Boha a svou nesmrtelnou duši (nejlépe od 20 do 21 hodin), žádná účinná reforma nenastane.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+ Eliáš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atriarcha Byzantského katolického patriarchát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+ Metoděj OSBMr                 + Timotej OSBM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iskupové sekretář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lang w:val="cs-CZ"/>
        </w:rPr>
        <w:t>29. 8. 2023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50540" TargetMode="External"/><Relationship Id="rId3" Type="http://schemas.openxmlformats.org/officeDocument/2006/relationships/hyperlink" Target="https://decisive-step.wistia.com/medias/gs6d5mq9pb" TargetMode="External"/><Relationship Id="rId4" Type="http://schemas.openxmlformats.org/officeDocument/2006/relationships/hyperlink" Target="https://bcp-video.org/cz/nove-patriarchaty/" TargetMode="External"/><Relationship Id="rId5" Type="http://schemas.openxmlformats.org/officeDocument/2006/relationships/hyperlink" Target="https://ugetube.com/watch/ZU7mQTngVGSkQqQ" TargetMode="External"/><Relationship Id="rId6" Type="http://schemas.openxmlformats.org/officeDocument/2006/relationships/hyperlink" Target="https://cos.tv/videos/play/46919008042914816" TargetMode="External"/><Relationship Id="rId7" Type="http://schemas.openxmlformats.org/officeDocument/2006/relationships/hyperlink" Target="https://www.bitchute.com/video/PXZDeEjIrNnZ/" TargetMode="External"/><Relationship Id="rId8" Type="http://schemas.openxmlformats.org/officeDocument/2006/relationships/hyperlink" Target="https://rumble.com/v3don64-nov-patriarchty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4:00Z</dcterms:created>
  <dc:creator/>
  <dc:description/>
  <cp:keywords/>
  <dc:language>en-US</dc:language>
  <cp:lastModifiedBy/>
  <dcterms:modified xsi:type="dcterms:W3CDTF">2023-08-31T21:21:00Z</dcterms:modified>
  <cp:revision>1</cp:revision>
  <dc:subject/>
  <dc:title/>
</cp:coreProperties>
</file>