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Arcib. Viganò, diagnóza, koncil 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Arcib. Viganò, bývalý papežský nuncius v USA, učinil odvážný krok. Ukázal na šokující skutečnost – homosexuální zločiny na nejvyšších místech v církvi. Kde mají kořeny?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ísmo svaté ukazuje, že kořenem homosexuality je: 1) nevěra v pravého Boha, 2) božská úcta k tvorstvu místo ke Stvořiteli: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Ad 1) </w:t>
      </w:r>
      <w:r>
        <w:rPr>
          <w:i/>
          <w:iCs/>
          <w:lang w:val="cs-CZ"/>
        </w:rPr>
        <w:t>„Poznali Boha, ale nevzdali Mu čest jako Bohu.“</w:t>
      </w:r>
      <w:r>
        <w:rPr>
          <w:lang w:val="cs-CZ"/>
        </w:rPr>
        <w:t xml:space="preserve"> (Ř 1,21) Jedná se o heretické teology, kteří po koncilu na všech teologických fakultách zaměnili apoštolské učení za heretické. Jde o ateistickou historicko-kritickou metodu a její otrávené ovoc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d 2) </w:t>
      </w:r>
      <w:r>
        <w:rPr>
          <w:i/>
          <w:iCs/>
          <w:lang w:val="cs-CZ"/>
        </w:rPr>
        <w:t>„Tvrdí, že jsou moudří, ale upadli do bláznovství... Vyměnili pravdu Boží za lež a klanějí se a slouží tvorstvu místo Stvořiteli.“</w:t>
      </w:r>
      <w:r>
        <w:rPr>
          <w:lang w:val="cs-CZ"/>
        </w:rPr>
        <w:t xml:space="preserve"> (Ř 1,22-25) Tento proces koncil započal dokumentem Nostra aetate o tzv. úctě k pohanským kultům, de facto k jejich démonům.  </w:t>
      </w:r>
    </w:p>
    <w:p>
      <w:pPr>
        <w:pStyle w:val="Normal"/>
        <w:ind w:firstLine="425"/>
        <w:jc w:val="both"/>
        <w:rPr/>
      </w:pPr>
      <w:r>
        <w:rPr>
          <w:u w:val="single"/>
          <w:lang w:val="cs-CZ"/>
        </w:rPr>
        <w:t>Důsledkem ateistické historické metody a falešné úcty k pohanským kultům s jejich okultními praktikami (věštěním, magií) je exploze zvrácené homosexuality v církvi</w:t>
      </w:r>
      <w:r>
        <w:rPr>
          <w:lang w:val="cs-CZ"/>
        </w:rPr>
        <w:t xml:space="preserve">. Slovo </w:t>
      </w:r>
      <w:r>
        <w:rPr>
          <w:i/>
          <w:lang w:val="cs-CZ"/>
        </w:rPr>
        <w:t>„proto“</w:t>
      </w:r>
      <w:r>
        <w:rPr>
          <w:lang w:val="cs-CZ"/>
        </w:rPr>
        <w:t xml:space="preserve"> vyjadřuje tento důsledek: </w:t>
      </w:r>
      <w:r>
        <w:rPr>
          <w:i/>
          <w:iCs/>
          <w:lang w:val="cs-CZ"/>
        </w:rPr>
        <w:t>„</w:t>
      </w:r>
      <w:r>
        <w:rPr>
          <w:b/>
          <w:bCs/>
          <w:i/>
          <w:iCs/>
          <w:lang w:val="cs-CZ"/>
        </w:rPr>
        <w:t>Proto</w:t>
      </w:r>
      <w:r>
        <w:rPr>
          <w:i/>
          <w:iCs/>
          <w:lang w:val="cs-CZ"/>
        </w:rPr>
        <w:t xml:space="preserve"> je Bůh vydal v moc hanebných vášní... muži s muži provádějí hanebnosti a tak sami na sobě dostávají zaslouženou odplatu za svou scestnost.“</w:t>
      </w:r>
      <w:r>
        <w:rPr>
          <w:lang w:val="cs-CZ"/>
        </w:rPr>
        <w:t xml:space="preserve"> (Ř 1,26-27) Písmo svaté ukazuje, že za hřích homosexuality přichází trest časného i věčného ohně: </w:t>
      </w:r>
      <w:r>
        <w:rPr>
          <w:i/>
          <w:iCs/>
          <w:lang w:val="cs-CZ"/>
        </w:rPr>
        <w:t>„Hospodin začal chrlit na Sodomu a Gomoru síru a oheň“ ... „a obrátil je v popel. Tím dal výstrahu budoucím bezbožníkům.“ ... „Jsou nám výstražným příkladem trestu věčného ohně.“</w:t>
      </w:r>
      <w:r>
        <w:rPr>
          <w:lang w:val="cs-CZ"/>
        </w:rPr>
        <w:t xml:space="preserve"> (Gen 19,24, 2Pt 2,6, Jud 7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Z Písma (Ř 1,18-25) vyplývá jasný závěr: </w:t>
      </w:r>
      <w:r>
        <w:rPr>
          <w:b/>
          <w:bCs/>
          <w:lang w:val="cs-CZ"/>
        </w:rPr>
        <w:t>Má-li být církev očištěna od homosexuality, musí být nejprve očištěna od herezí neomodernismu a od synkretismu s pohanstvím, protože k této ohavnosti vedou.</w:t>
      </w:r>
      <w:r>
        <w:rPr>
          <w:u w:val="single"/>
          <w:lang w:val="cs-CZ"/>
        </w:rPr>
        <w:t xml:space="preserve">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rcib. Viganò pohnul ledy. </w:t>
      </w:r>
      <w:r>
        <w:rPr>
          <w:u w:val="single"/>
          <w:lang w:val="cs-CZ"/>
        </w:rPr>
        <w:t>Teď by měl být stanoven konkrétní program k realizaci vnitřní obrody církve</w:t>
      </w:r>
      <w:r>
        <w:rPr>
          <w:lang w:val="cs-CZ"/>
        </w:rPr>
        <w:t xml:space="preserve">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Za abdikací Františka musí následovat komplexní obrodný proces, protože koncil měl katastrofální důsledky</w:t>
      </w:r>
      <w:r>
        <w:rPr>
          <w:b/>
          <w:lang w:val="cs-CZ"/>
        </w:rPr>
        <w:t>.</w:t>
      </w:r>
      <w:r>
        <w:rPr>
          <w:lang w:val="cs-CZ"/>
        </w:rPr>
        <w:t xml:space="preserve"> Proces aggiornamenta Jana XXIII. se ukázal pro církev sebelikvidační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Koncil mlčel k herezím neomodernismu, které dříve odsoudil papež Pius X. (1907). Toto mlčení mělo za následek intenzivní vtělování těchto herezí na všechny teologické školy. Byly popřeny nejzákladnější pravdy víry: božství Ježíše Krista, Jeho vykupitelská oběť na kříži, Jeho historické a reálné vzkříšení i božská inspirace Písma. Toto jsou hereze maximae!</w:t>
      </w:r>
      <w:r>
        <w:rPr>
          <w:lang w:val="uk-UA"/>
        </w:rPr>
        <w:t xml:space="preserve"> </w:t>
      </w:r>
      <w:r>
        <w:rPr>
          <w:lang w:val="cs-CZ"/>
        </w:rPr>
        <w:t xml:space="preserve">Vyhnaly Ducha svatého z církve a otevřely církev duchu světa (aggiornamento)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>Koncil se dále dopustil hereze úcty k pohanským kultům a jejich démonům, a tím se dopustil neúcty k pravému Bohu (dekret Nostra aetate). Tím bylo popřeno první přikázání i pravdivá misie. Navíc byly otevřeny dveře antimisii pohanství (hinduismus, buddhismus...) na křesťanská území. Další herezí koncilu je tvrzení, že uctíváme s muslimy stejného boha. Muslimové uctívají Alláha, který je nejvyšší (</w:t>
      </w:r>
      <w:r>
        <w:rPr>
          <w:u w:val="single"/>
          <w:lang w:val="cs-CZ"/>
        </w:rPr>
        <w:t>Alláh akbar</w:t>
      </w:r>
      <w:r>
        <w:rPr>
          <w:lang w:val="cs-CZ"/>
        </w:rPr>
        <w:t xml:space="preserve">) z 360 pohanských bůžků Mekky. V důsledku této hereze koncilu nastala programovaná islamizace Evropy, která vrcholí tyto dny mantrováním Františka o bezpodmínečně nutném přijímání islamistů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avel VI. heretický program koncilu schválil. Dopustil se tak zločinu proti církvi. Dopadla na něj exkomunikace latae sententiae. Navíc má tento papež na svědomí podporu homosexuální lobb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a papeže Jana Pavla II. (1978-2005) došlo v církvi v USA k expanzi homosexuality a pedofilie. Papež mlčel, tedy zodpovědnost dopadá plně na něho. A rovněž na něho dopadá plně zodpovědnost za to, že mlčel k expanzi věroučných herezí, které byly za jeho pontifikátu prosazovány na všechny teologické školy. Navíc, jeho gesto v Assisi (1986) je realizací hereze II. Vatikána o úctě k pohanským kultům. Výrazně tím potvrdil herezi, že Kristova výkupná smrt na kříži a uctívání pohanských démonů jsou rovnocenné cesty ke spáse. Tím je zrušena podstata křesťanství a misie ztrácí smysl.  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Svatořečení Jana XXIII. a Jana Pavla II. jsou neplatná i z toho důvodu, že je vyhlásil apostata František (viz bula Pavla IV. </w:t>
      </w:r>
      <w:r>
        <w:rPr>
          <w:i/>
          <w:iCs/>
          <w:lang w:val="cs-CZ"/>
        </w:rPr>
        <w:t>Cum Ex Apostolatus Officio</w:t>
      </w:r>
      <w:r>
        <w:rPr>
          <w:lang w:val="cs-CZ"/>
        </w:rPr>
        <w:t xml:space="preserve">). </w:t>
      </w:r>
    </w:p>
    <w:p>
      <w:pPr>
        <w:pStyle w:val="Normal"/>
        <w:ind w:firstLine="42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e nutné kajícně přiznat, že na koncilu nastal historický zlom a my žneme jeho otrávené ovoce. Koncilní a pokoncilní papežové se proti tomuto duchu nepostavili, ale naopak tohoto ducha aggiornamenta se světem prosazovali. Jediným řešením je dnes pravdivé pokání (Mk 1,15). Musí začít abdikací Františka a pokračovat očistou víry a mravů. </w:t>
      </w:r>
    </w:p>
    <w:p>
      <w:pPr>
        <w:pStyle w:val="Normal"/>
        <w:ind w:firstLine="425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+ Eliáš</w:t>
      </w:r>
    </w:p>
    <w:p>
      <w:pPr>
        <w:pStyle w:val="Normal"/>
        <w:jc w:val="center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atriarcha Byzantského katolického patriarchátu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Biskupové sekretáři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21. 9.201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57:00Z</dcterms:created>
  <dc:creator/>
  <dc:description/>
  <cp:keywords/>
  <dc:language>en-US</dc:language>
  <cp:lastModifiedBy/>
  <dcterms:modified xsi:type="dcterms:W3CDTF">2018-09-22T07:28:00Z</dcterms:modified>
  <cp:revision>1</cp:revision>
  <dc:subject/>
  <dc:title/>
</cp:coreProperties>
</file>