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KP: Vatikánské 20€ mince a transgenní vakcina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48583</w:t>
        </w:r>
      </w:hyperlink>
      <w:r>
        <w:rPr>
          <w:b/>
          <w:lang w:val="en-GB"/>
        </w:rPr>
        <w:t xml:space="preserve">  </w:t>
      </w:r>
      <w:hyperlink r:id="rId3">
        <w:r>
          <w:rPr>
            <w:rStyle w:val="InternetLink"/>
            <w:b/>
            <w:lang w:val="en-GB"/>
          </w:rPr>
          <w:t>https://vira-je-svetlo.wistia.com/medias/l113a11q1q</w:t>
        </w:r>
      </w:hyperlink>
      <w:r>
        <w:rPr>
          <w:b/>
          <w:lang w:val="en-GB"/>
        </w:rPr>
        <w:t xml:space="preserve">  </w:t>
      </w:r>
      <w:hyperlink r:id="rId4">
        <w:r>
          <w:rPr>
            <w:rStyle w:val="InternetLink"/>
            <w:b/>
            <w:lang w:val="en-GB"/>
          </w:rPr>
          <w:t>https://bcp-video.org/cz/vatikanske-20e/</w:t>
        </w:r>
      </w:hyperlink>
      <w:r>
        <w:rPr>
          <w:b/>
          <w:lang w:val="en-GB"/>
        </w:rPr>
        <w:t xml:space="preserve">  </w:t>
      </w:r>
      <w:hyperlink r:id="rId5">
        <w:r>
          <w:rPr>
            <w:rStyle w:val="InternetLink"/>
            <w:b/>
            <w:lang w:val="en-GB"/>
          </w:rPr>
          <w:t>https://rumble.com/v1dpaan-vatiknsk-20.html</w:t>
        </w:r>
      </w:hyperlink>
      <w:r>
        <w:rPr>
          <w:b/>
          <w:lang w:val="en-GB"/>
        </w:rPr>
        <w:t xml:space="preserve">  </w:t>
      </w:r>
      <w:hyperlink r:id="rId6">
        <w:r>
          <w:rPr>
            <w:rStyle w:val="InternetLink"/>
            <w:b/>
            <w:lang w:val="en-GB"/>
          </w:rPr>
          <w:t>https://cos.tv/videos/play/37835112668237824</w:t>
        </w:r>
      </w:hyperlink>
      <w:r>
        <w:rPr>
          <w:b/>
          <w:lang w:val="en-GB"/>
        </w:rPr>
        <w:t xml:space="preserve">  </w:t>
      </w:r>
      <w:hyperlink r:id="rId7">
        <w:r>
          <w:rPr>
            <w:rStyle w:val="InternetLink"/>
            <w:b/>
            <w:lang w:val="en-GB"/>
          </w:rPr>
          <w:t>https://www.bitchute.com/video/wFj8FmIjFeLy/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>Jsme svědky šokující události. Vatikán začal razit 20€ mince, propagující vakcinaci dětí! Na jedné</w:t>
      </w:r>
      <w:r>
        <w:rPr>
          <w:lang w:val="cs-CZ"/>
        </w:rPr>
        <w:t xml:space="preserve"> straně mince je erb Františka. Na druhé jsou dvě osoby a chlapec připravený na injekci, všichni v maskách na ústech. V pozadí visí kříž, který naznačuje, že jde o křesťanské očkovací centrum. Toto spojení Vatikánu s politikou očkování je šokující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seudopapež František je fanatickým zastáncem očkování proti covidu. Jako první evropský státní zástupce zavedl propouštění neočkovaných zaměstnanců Vatikán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Karikatura, vytištěná na minci – muž, žena a chlapec – odkazuje přímo na Svatou rodinu. Pseudopapež tak svou vakcinační propagandu zaměřil nyní na rodiny s cílem, aby všichni nechali své děti očkovat! Nechali by Marie a Josef Ježíše očkovat experimentálním a toxickým přípravkem? Nikdy! Riskovali by, že tím Ježíše zabijí? Takové riziko by v ŽÁDNÉM případě nepodstoupili!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Příprava povinného očkování dětí je zločinná aktivita, kterou společnost Pfizer zahájila v lednu 2021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Data Národního statistického úřadu Británie z roku 2021 svědčí, že děti ve věku 10 až 14 let, které dostaly dvě dávky vakcín covid-19, měly mezi lednem a říjnem 2021 riziko úmrtí 51krát vyšší než děti, které nebyly očkovány. A tuto otřesnou realitu pseudopapež František notoricky bojkotuje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e Francii, aniž by to úřady veřejně oznámily, připravují experimentální očkování dětí na začátek školního roku 2022–2023, jak vysvítá z dokumentu nejvyšší zdravotní autority Francie – La Haute Autorité de Santé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Dr. Sucharit Bhakdi, mikrobiolog varuje, že transgenní injekce mají nahradit konvenční vakcíny! Francie a další země naplánovaly zařadit tyto nebezpečné přípravky do povinného očkování dětí už do 3 let! To pak ale bude větší pohroma než dávná potopa! Bude zde celá generace geneticky modifikovaných organismů a je otázka, jestli vůbec bude mít potomstvo, a když ano, tak jaké. A toto vše se děje v intencích apostatického Vatikánu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Vatikán svou zločinnou strategii prosazuje odvoláváním se na manipulační argumenty Big Pharma. Vatikán se dnes už stal sídlem „hlubinné církve“ a tajných dohod s vysokými velmistry světa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Že do Vatikánu pronikly protichůdné síly, je katolíkům zřejmé. Ale to, že Vatikán už otevřeně přijímá a prosazuje současnou satanskou ideologii zla, otřásá světem. Vatikán zneužil nejvyšší církevní autoritu proti dětem. Katolíci teď sebevražedně povedou své děti do vakcinačních center a na varování budou stupidně mantrovat: „Neurážejte nám Svatého otce!“ 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knize „Nový řád barbarů“ Dr. Richard Day říká: </w:t>
      </w:r>
      <w:r>
        <w:rPr>
          <w:i/>
          <w:iCs/>
          <w:lang w:val="cs-CZ"/>
        </w:rPr>
        <w:t>„Jakmile římskokatolická církev padne, zbytek křesťanstva bude snadno následovat... Někteří si budou myslet, že církev se všemu tomu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postaví, ale ve skutečnosti nám církev pomůže.“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Mnozí biskupové, kněží a laici nesdílejí s pseudopapežem stejný názor na transgenní injekce. Není pochyb o tom, že zločinné očkování dětí ještě více rozdělí krvácející církev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Citovali jsme zde fakta z informačního článku. Byzantský katolický patriarchát k nim může dodat jen Boží výrok. Skrze proroka Izaiáše Bůh varuje: </w:t>
      </w:r>
      <w:r>
        <w:rPr>
          <w:i/>
          <w:iCs/>
          <w:lang w:val="cs-CZ"/>
        </w:rPr>
        <w:t>„Vůdcové (mého) lidu se stali svůdci! Ti, kdo se jimi nechají vést, jsou ztraceni!“</w:t>
      </w:r>
      <w:r>
        <w:rPr>
          <w:lang w:val="cs-CZ"/>
        </w:rPr>
        <w:t xml:space="preserve"> (Iz 9,16) </w:t>
      </w:r>
    </w:p>
    <w:p>
      <w:pPr>
        <w:pStyle w:val="Style13"/>
        <w:ind w:hanging="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3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3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3"/>
        <w:ind w:hanging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Style13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3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20. 7. 2022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7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48583" TargetMode="External"/><Relationship Id="rId3" Type="http://schemas.openxmlformats.org/officeDocument/2006/relationships/hyperlink" Target="https://vira-je-svetlo.wistia.com/medias/l113a11q1q" TargetMode="External"/><Relationship Id="rId4" Type="http://schemas.openxmlformats.org/officeDocument/2006/relationships/hyperlink" Target="https://bcp-video.org/cz/vatikanske-20e/" TargetMode="External"/><Relationship Id="rId5" Type="http://schemas.openxmlformats.org/officeDocument/2006/relationships/hyperlink" Target="https://rumble.com/v1dpaan-vatiknsk-20.html" TargetMode="External"/><Relationship Id="rId6" Type="http://schemas.openxmlformats.org/officeDocument/2006/relationships/hyperlink" Target="https://cos.tv/videos/play/37835112668237824" TargetMode="External"/><Relationship Id="rId7" Type="http://schemas.openxmlformats.org/officeDocument/2006/relationships/hyperlink" Target="https://www.bitchute.com/video/wFj8FmIjFeL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40:00Z</dcterms:created>
  <dc:creator/>
  <dc:description/>
  <dc:language>en-US</dc:language>
  <cp:lastModifiedBy/>
  <dcterms:modified xsi:type="dcterms:W3CDTF">2022-07-28T19:40:00Z</dcterms:modified>
  <cp:revision>1</cp:revision>
  <dc:subject/>
  <dc:title/>
</cp:coreProperties>
</file>