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Jak chápat výrok Bible o ohnivém jezeře ve vztahu k vakcinaci?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5907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lang w:val="en-GB"/>
          </w:rPr>
          <w:t>https://the-arm-of-the-lord.wistia.com/medias/pc6d64xg9r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lang w:val="en-GB"/>
          </w:rPr>
          <w:t>https://bcp-video.org/cz/jak-chapat-vyrok-bible-o-ohnivem-jezere/</w:t>
        </w:r>
      </w:hyperlink>
      <w:r>
        <w:rPr>
          <w:b/>
          <w:lang w:val="en-GB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s://rumble.com/vej6tj-jak-chpat-vrok-bible-o-ohnivm-jezee.html</w:t>
        </w:r>
      </w:hyperlink>
      <w:r>
        <w:rPr>
          <w:b/>
          <w:lang w:val="en-US"/>
        </w:rPr>
        <w:t xml:space="preserve">  </w:t>
      </w:r>
      <w:hyperlink r:id="rId6">
        <w:r>
          <w:rPr>
            <w:rStyle w:val="InternetLink"/>
            <w:b/>
            <w:lang w:val="en-US"/>
          </w:rPr>
          <w:t>https://ugetube.com/watch/zvenKRvuYFwnKlb</w:t>
        </w:r>
      </w:hyperlink>
    </w:p>
    <w:p>
      <w:pPr>
        <w:pStyle w:val="Normal"/>
        <w:ind w:firstLine="425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Veřejnost klade otázky: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Otázka: Doporučili byste současné vakcíny proti covidu-19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V žádném případě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tázka: Proč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1) Skuteční odborníci, kteří neslouží systému NWO a riskují pronásledování, naléhavě před těmito mRNA vakcínami varují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2) Bill Gates, hlavní propagátor vakcín, se vyjádřil: </w:t>
      </w:r>
      <w:r>
        <w:rPr>
          <w:i/>
          <w:iCs/>
          <w:lang w:val="cs-CZ"/>
        </w:rPr>
        <w:t>„Odvedeme-li dobrou práci s vakcínami, snížíme populaci o 10-15 %.“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3) mRNA vakcína mění lidský genom – z lidí dělá geneticky modifikované organism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4) K výrobě vakcíny byla použita tkáň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abortovaného dítěte, která z něj byla vytržena ještě za živa. To je prvek satanismu.</w:t>
      </w:r>
      <w:r>
        <w:rPr>
          <w:b/>
          <w:u w:val="single"/>
          <w:lang w:val="cs-CZ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5) Vakcinace mRNA vakcínou je experiment na lidech, jde o nepromlčitelný zločin na úrovni válečných zločinů a zločinů proti lidskosti odsouzených v Norimberku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6) Farmaceutické firmy si vymohly, aby byly zbaveny zodpovědnosti za zmrzačení, popřípadě smrt lidí v důsledku vakcinac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7) Vakcína neprošla řádným zkušebním obdobím ani testováním na zvířatech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8) Má za cíl genocidu lidstva na tzv. zlatou miliardu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9) Současná vakcinace je součástí procesu čipizace, která lidem vezme svobodnou vůli a udělá z nich bioroboty.</w:t>
      </w:r>
    </w:p>
    <w:p>
      <w:pPr>
        <w:pStyle w:val="Normal"/>
        <w:ind w:firstLine="425"/>
        <w:jc w:val="both"/>
        <w:rPr/>
      </w:pPr>
      <w:r>
        <w:rPr>
          <w:lang w:val="cs-CZ"/>
        </w:rPr>
        <w:t>10) Písmo svaté, Apokalypsa 14, varuje před přijetím cejchu šelmy trestem ohnivého jezera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tázka: Napsali jste, že kdo přijme vakcínu, vztahuje se na něj výrok Písma svatého a skončí v ohnivém jezeře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cs-CZ"/>
        </w:rPr>
        <w:t xml:space="preserve">Odpověď: Je třeba upřesnění. Tato vakcína je začátek procesu. Nanočástice a tzv. digitální identifikátor, které tato vakcína obsahuje, jsou první formou čipizac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Otázka: Jak je to tedy s výrokem Písma v Apokalypse 14,9-11?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Tento výrok Písma má hlubší kořeny. Vychází z podstaty základních podmínek spásy. 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lang w:val="cs-CZ"/>
        </w:rPr>
        <w:t>Otázka: Jakých?</w:t>
      </w:r>
      <w:r>
        <w:rPr>
          <w:u w:val="single"/>
          <w:lang w:val="cs-CZ"/>
        </w:rPr>
        <w:t xml:space="preserve"> </w:t>
      </w:r>
    </w:p>
    <w:p>
      <w:pPr>
        <w:pStyle w:val="Normal"/>
        <w:ind w:firstLine="425"/>
        <w:jc w:val="both"/>
        <w:rPr>
          <w:strike/>
          <w:u w:val="single"/>
          <w:lang w:val="cs-CZ"/>
        </w:rPr>
      </w:pPr>
      <w:r>
        <w:rPr>
          <w:lang w:val="cs-CZ"/>
        </w:rPr>
        <w:t xml:space="preserve">Odpověď: Základní podmínkou spásy je činit pokání a pokání nemůže činit ten, kdo se dobrovolně zbavil své svobodné vůl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ázka: Jaká je v současné době vina naočkovaných starých lidí v domovech důchodců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dpověď: Mnoho z nich bylo jednak neinformovaných, jednak oklamaných a jednak psychologicky donucených k vakcinaci. Katechismus charakterizuje těžký hřích třemi podmínkami: 1) musí jít o věc vážnou, 2) dobrovolnou a 3) vykonanou s jasným vědomím, že se dopouští těžkého hřích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tázka: Jak chápat tuto situaci s vakcinací ve vztahu k Apokalypse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V Božím slově je jasně uvedeno, že ti, kteří </w:t>
      </w:r>
      <w:r>
        <w:rPr>
          <w:b/>
          <w:bCs/>
          <w:lang w:val="cs-CZ"/>
        </w:rPr>
        <w:t>přijali</w:t>
      </w:r>
      <w:r>
        <w:rPr>
          <w:lang w:val="cs-CZ"/>
        </w:rPr>
        <w:t xml:space="preserve"> cejch šelmy, skončili v ohnivém jezeře. Přijetí předpokládá vědomé a dobrovolné rozhodnutí pro stav ztráty svobodné vůle, kterou Bůh člověku dal. Tímto rozhodnutím se člověk zároveň vzdává i možnosti konat pokání, tedy být spasen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tázka: Gates v americké televizi mluvil už i o třetí sérii očkování, a dokonce tvrdil, že lidé mají být vakcinováni každého půl roku. Vztahuje se už na první vakcínu kategorické odsouzení Bible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Sám Gates tímto prozrazuje, že jde o proces. Přestože první vakcína může obsahovat pouze nanočástice, které ještě neznamenají ten stupeň čipizace, který představuje čip, přesto když ji člověk dobrovolně přijme, udělá první krok a dostává se na šikmou plochu. Řekl A, je nucen říct B, krok zpět je už těžký. Byl vtažen do procesu, kde se více a více otupuje svědomí, rozum i vůle k závažnosti svých rozhodnutí. To, kdy bude přiveden k plnému zbavení se svobodné vůle, ví ti, kteří tento proces naprogramovali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Otázka: V čem je podstata zavržení oznámeného v Bibli, v Apokalypse 14, jako trestu za přijetí cejchu šelmy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Hlavní důvod nemožnosti spásy, popsané ve Zj 14, je podřízení se systému antikrista a přijetí jednoznačně viditelné formy této podřízenosti = čipu. Tento čip v sobě nese znak šelmy 666. Tomuto přijetí bezprostředně předchází dobrovolné rozhodnutí člověka odmítnout Boha a Jeho varování v Božím slově, ale i varování odborníků v medicíně, kteří ze své pozice mohou pravdu poznat a varují i za cenu perzekucí. Kdo za těchto okolností, tedy vědomě, čip přijímá, dopouští se hříchu proti Duchu Svatému. Otvírá se démonické posedlosti, a tím neschopnosti postavit se proti duchu zla i jeho systému, pro který se zřekl své vůle.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/>
      </w:pPr>
      <w:r>
        <w:rPr>
          <w:lang w:val="cs-CZ"/>
        </w:rPr>
        <w:t>biskupové sekretáři Byzantského katolického patriarchátu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3. 3. 2021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5907" TargetMode="External"/><Relationship Id="rId3" Type="http://schemas.openxmlformats.org/officeDocument/2006/relationships/hyperlink" Target="https://the-arm-of-the-lord.wistia.com/medias/pc6d64xg9r" TargetMode="External"/><Relationship Id="rId4" Type="http://schemas.openxmlformats.org/officeDocument/2006/relationships/hyperlink" Target="https://bcp-video.org/cz/jak-chapat-vyrok-bible-o-ohnivem-jezere/" TargetMode="External"/><Relationship Id="rId5" Type="http://schemas.openxmlformats.org/officeDocument/2006/relationships/hyperlink" Target="https://rumble.com/vej6tj-jak-chpat-vrok-bible-o-ohnivm-jezee.html" TargetMode="External"/><Relationship Id="rId6" Type="http://schemas.openxmlformats.org/officeDocument/2006/relationships/hyperlink" Target="https://ugetube.com/watch/zvenKRvuYFwnKl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/>
  <dc:description/>
  <cp:keywords/>
  <dc:language>en-US</dc:language>
  <cp:lastModifiedBy/>
  <dcterms:modified xsi:type="dcterms:W3CDTF">2021-03-11T10:44:00Z</dcterms:modified>
  <cp:revision>1</cp:revision>
  <dc:subject/>
  <dc:title/>
</cp:coreProperties>
</file>