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děkování odvážným lékařům. Co ale Vatikán?</w:t>
      </w:r>
    </w:p>
    <w:p>
      <w:pPr>
        <w:pStyle w:val="Style15"/>
        <w:tabs>
          <w:tab w:val="clear" w:pos="708"/>
          <w:tab w:val="left" w:pos="10490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video: </w:t>
      </w:r>
      <w:hyperlink r:id="rId2">
        <w:r>
          <w:rPr>
            <w:rStyle w:val="InternetLink"/>
            <w:b/>
            <w:sz w:val="24"/>
            <w:szCs w:val="24"/>
            <w:lang w:val="cs-CZ"/>
          </w:rPr>
          <w:t>http://vkpatriarhat.org/cz/?p=44919</w:t>
        </w:r>
      </w:hyperlink>
      <w:r>
        <w:rPr>
          <w:b/>
          <w:sz w:val="24"/>
          <w:szCs w:val="24"/>
          <w:lang w:val="cs-CZ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cs-CZ"/>
          </w:rPr>
          <w:t>https://latter-times.wistia.com/medias/901sbx62re</w:t>
        </w:r>
      </w:hyperlink>
    </w:p>
    <w:p>
      <w:pPr>
        <w:pStyle w:val="Style15"/>
        <w:tabs>
          <w:tab w:val="clear" w:pos="708"/>
          <w:tab w:val="left" w:pos="10490" w:leader="none"/>
        </w:tabs>
        <w:jc w:val="center"/>
        <w:rPr>
          <w:b/>
          <w:b/>
          <w:sz w:val="24"/>
          <w:szCs w:val="24"/>
          <w:lang w:val="cs-CZ"/>
        </w:rPr>
      </w:pPr>
      <w:hyperlink r:id="rId4">
        <w:r>
          <w:rPr>
            <w:rStyle w:val="InternetLink"/>
            <w:b/>
            <w:sz w:val="24"/>
            <w:szCs w:val="24"/>
            <w:lang w:val="cs-CZ"/>
          </w:rPr>
          <w:t>https://videos.utahgunexchange.com/watch/QtZRwiGqITlutiI</w:t>
        </w:r>
      </w:hyperlink>
    </w:p>
    <w:p>
      <w:pPr>
        <w:pStyle w:val="Style15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Style15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yzantský katolický patriarchát, který hájí základní pravdy křesťanské víry a morálky, s bolestí konstatuje, že přestože hlas pravdy odvážných lékařů již jasně zazněl, koronapsychózu se zatím nepodařilo zastavit a trvá i hrozba vakcinace, směřující k čipizaci. </w:t>
      </w:r>
    </w:p>
    <w:p>
      <w:pPr>
        <w:pStyle w:val="Style15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ážení lékaři, velmi nás bolí, že vás v boji za pravdu nepodpořilo oficiální vedení církve. Vatikán s neplatným papežem Františkem Bergogliem naopak jako první odstartoval umělou karanténu uzavřením chrámů, a to i v době Velikonoc – největších křesťanských svátků. </w:t>
      </w:r>
    </w:p>
    <w:p>
      <w:pPr>
        <w:pStyle w:val="Style15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alší rána, nejen pro katolíky, ale i pro celý svět, jsou vatikánské dokumenty prosazující vakcinaci pro všechny! Žasneme, jak si tato nekompetentní instance mohla uzurpovat právo hovořit místo skutečných odborníků do závažných problémů souvisejících s epidemiologií, virologií a imunologií, aniž by se opírala o sebemenší znalosti z těchto oblastí. </w:t>
      </w:r>
    </w:p>
    <w:p>
      <w:pPr>
        <w:pStyle w:val="Style15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de se Vatikán projevil jako lživý demagogický systém, který se zpronevěřil svému poslání hlásat pravdu, a aktivně prosazuje vakcinaci, i když ví, že systém vakcinace má posloužit k čipizaci lidstva a k jeho redukci, čili k jeho genocidě. Tento zločin Vatikánu ukazuje na masovou apostazi církevní hierarchie, která neslouží Kristu a pravdě, ale slouží antikristu a duchu lži – ďáblu. </w:t>
      </w:r>
    </w:p>
    <w:p>
      <w:pPr>
        <w:pStyle w:val="Style15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niha Zjevení ostře odsuzuje čipizaci (Zj 13). Ukazuje na časné tresty spojené s vředy (Zj 16) i na věčný trest v ohnivém jezeře. Je jasné, že člověk, který přijme jakoukoliv formu čipování pod rouškou vakcinace, bude zbaven svobodné vůle a přeměněn z člověka v jakéhosi biorobota či přímo vtěleného démona. Je tragédií, že katolická církev, která byla sloupem pravdy a statisíce mučedníků obětovaly v minulosti za pravdu a čistotu víry své životy, se nyní stala nevěstkou antikrista, která místo toho, aby vedla duše k věčnému životu, lstivě zneužívá náboženské fráze a vede je do věčné záhuby. </w:t>
      </w:r>
    </w:p>
    <w:p>
      <w:pPr>
        <w:pStyle w:val="Style15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y, odvážní lékaři – ať jste či nejste katolíci – jste se odvážně postavili proti systému smrti, spojenému s globalizační vládou. Svým odvážným postojem hájení pravdy a života konáte prorockou službu, kterou církev zanedbala. V autoritě církve dnes vystupují falešní proroci typu Bergoglio a v pravoslavné církvi patriarcha Kirill a Bartoloměj a s nimi i zrádná, odpadlá církevní hierarchie. Upřímní biskupové a kněží jsou umlčováni a perzekuováni. </w:t>
      </w:r>
    </w:p>
    <w:p>
      <w:pPr>
        <w:pStyle w:val="Style15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y, lékaři, zůstaňte v tomto boji za pravdu věrni! Kéž se najde více odvážných lékařů, kteří budou ochotni přinášet i velké oběti, aby pravda o koronapsychóze a genocidních vakcínách vyšla najevo a lidstvo bylo zachráněno. Největší přikázání, kromě lásky k Bohu, je láska k bližnímu. Ta je ale spojena s pravdou. </w:t>
      </w:r>
    </w:p>
    <w:p>
      <w:pPr>
        <w:pStyle w:val="Style15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ž jednou skončíte svůj životní boj a budete stát před Božím soudem, Spasitel se k vám obrátí se slovy: </w:t>
      </w:r>
      <w:r>
        <w:rPr>
          <w:i/>
          <w:sz w:val="24"/>
          <w:szCs w:val="24"/>
          <w:lang w:val="cs-CZ"/>
        </w:rPr>
        <w:t>„Co jste učinili jednomu z těchto mých nejmenších, mně jste učinili...“</w:t>
      </w:r>
      <w:r>
        <w:rPr>
          <w:sz w:val="24"/>
          <w:szCs w:val="24"/>
          <w:lang w:val="cs-CZ"/>
        </w:rPr>
        <w:t xml:space="preserve"> (Mt 25,40). Bez vás se děti nemohou bránit škodlivým vakcínám, které je mrzačí anebo i usmrcují. Ani prostí lidé nemohou bez vás dokazovat škodlivost tzv. opatření, která vedou k jejich sebezničení. </w:t>
      </w:r>
    </w:p>
    <w:p>
      <w:pPr>
        <w:pStyle w:val="Style15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ž v tyto dny tím, že nemlčíte, jste prolomili bariéru sugestivní lži, která v sobě nese plán vyhlazení planety. Riskujete a mnohdy i zakoušíte persekuce, hrubé očerňování, psychologický teror, vyhození z práce, hrozby, vězení... </w:t>
      </w:r>
    </w:p>
    <w:p>
      <w:pPr>
        <w:pStyle w:val="Style15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uďte odvážní a následujte příklad hrdinných lékařů z minulosti, kteří z lásky k svým bližním dokázali obětovat i své životy. Bůh je na vaší straně! On nezůstane vaším dlužníkem. Po vašem životním boji vás čeká věčná odměna. Vytrvejte! </w:t>
      </w:r>
    </w:p>
    <w:p>
      <w:pPr>
        <w:pStyle w:val="Style15"/>
        <w:ind w:firstLine="42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odlíme se za vás </w:t>
      </w:r>
    </w:p>
    <w:p>
      <w:pPr>
        <w:pStyle w:val="Style15"/>
        <w:ind w:firstLine="42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+ Eliá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triarcha Byzantského katolického patriarchá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iskupové sekretář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de-DE"/>
        </w:rPr>
      </w:r>
    </w:p>
    <w:p>
      <w:pPr>
        <w:pStyle w:val="Style15"/>
        <w:ind w:firstLine="426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6. 10. 2020</w:t>
      </w:r>
    </w:p>
    <w:p>
      <w:pPr>
        <w:pStyle w:val="Style15"/>
        <w:ind w:firstLine="426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5"/>
        <w:ind w:firstLine="426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Byzantský katolický patriarchát (BKP) je společenství mnichů, kněží a biskupů, žijících v klášterech. V čele BKP stojí patriarcha Eliáš s dvěma biskupy-sekretáři +Timotejem a +Metodějem. BKP povstal z potřeby hájit základní křesťanské pravdy proti herezím a apostazi. Pseudopapeže Bergoglia neuznává a nepodřizuje se mu.</w:t>
      </w:r>
    </w:p>
    <w:sectPr>
      <w:type w:val="nextPage"/>
      <w:pgSz w:w="11906" w:h="16838"/>
      <w:pgMar w:left="5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64"/>
      <w:szCs w:val="22"/>
      <w:lang w:val="uk-UA" w:bidi="ar-SA" w:eastAsia="zh-CN"/>
    </w:rPr>
  </w:style>
  <w:style w:type="paragraph" w:styleId="Style16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cz/?p=44919" TargetMode="External"/><Relationship Id="rId3" Type="http://schemas.openxmlformats.org/officeDocument/2006/relationships/hyperlink" Target="https://latter-times.wistia.com/medias/901sbx62re" TargetMode="External"/><Relationship Id="rId4" Type="http://schemas.openxmlformats.org/officeDocument/2006/relationships/hyperlink" Target="https://videos.utahgunexchange.com/watch/QtZRwiGqITluti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2:18:00Z</dcterms:created>
  <dc:creator/>
  <dc:description/>
  <cp:keywords/>
  <dc:language>en-US</dc:language>
  <cp:lastModifiedBy/>
  <dcterms:modified xsi:type="dcterms:W3CDTF">2020-10-23T15:40:00Z</dcterms:modified>
  <cp:revision>1</cp:revision>
  <dc:subject/>
  <dc:title/>
</cp:coreProperties>
</file>