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Stop biologickému terorizmu a genocíde!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Pán koná spravodlivo a prisudzuje právo všetkým utláčaným.“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(Ž 103,6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nímame svoju zodpovednosť pred Bohom i morálne právo pred národom zastávať sa utláčaných, ktorých fyzické zdravie i večný život sú ohrozované. Z tohto dôvodu týmto listom žiadame Slovenskú lekársku komoru, Slovenskú advokátsku komoru, jednotlivých lekárov a právnikov, ako aj politické strany, aby iniciovali vyšetrovanie celoplošného aj individuálneho testovania a následne žalobu na základe dôvodného podozrenia z biologického terorizmu a pokusu o genocídu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ávo na život, slobodu a osobnú bezpečnosť je neodňateľným právom podľa súčasného ponímania ľudských práv (čl. 3 Všeobecná deklarácia ľudských práv – VDĽP, čl. 2 Charta základných práv EÚ – CHZPEÚ). Z čoraz odbornejších informácií týkajúcich sa celoplošného a individuálneho testovania vyplýva, že okrem iného došlo k porušeniu práva na nedotknuteľnosť osoby tým, že občanom nebol daný priestor na slobodný a informovaný súhlas (čl. 3, b. 2a CHZPEÚ). Občania neboli informovaní o rizikách a prípadných vedľajších účinkoch testovania, či už PCR, alebo antigénovými testami. Odbery boli navyše vykonané nekvalifikovaným personálom, ktorého identita sa dá dodatočne len ťažko zistiť vzhľadom na to, že tzv. certifikát o testovaní neobsahoval meno testujúceho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stanovený počet ľudí, ktorí sa zúčastnili celoplošného testovania informoval (prostredníctvom sociálnych sietí atď.), že bezprostredne po testovaní, v priebehu niekoľkých hodín, sa u nich prejavili symptómy ochorenia s rýchlym priebehom. Vzhľadom na to, že v iných krajinách dochádzalo k vylučovaniu testovacích setov z toho dôvodu, že vykazovali falošnú pozitivitu a mnohé boli nakazené Covidom-19, je odôvodnené podozrenie, že takéto nakazené sety sa vzhľadom na následky použili aj u nás. V Anglicku bolo takto vylúčených okolo 750 000 testovacích setov od firmy Randox Laboratories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https://www.mirror.co.uk/news/politics/tory-linked-firm-behind-contaminated-22504634</w:t>
        </w:r>
      </w:hyperlink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https://www.telegraph.co.uk/news/2020/03/30/uks-attempt-ramp-coronavirus-testing-hinder‌ed-key-components/</w:t>
        </w:r>
      </w:hyperlink>
      <w:r>
        <w:rPr>
          <w:rFonts w:cs="Times New Roman" w:ascii="Times New Roman" w:hAnsi="Times New Roman"/>
          <w:sz w:val="24"/>
          <w:szCs w:val="24"/>
          <w:lang w:val="sk-SK"/>
        </w:rPr>
        <w:t xml:space="preserve"> )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 počiatku globálnej operácie s názvom Covid-19 sa používajú PCR testy a najnovšie antigénové testy. Niektoré štáty, vrátane Slovenskej republiky, odmietajú krvné testy napriek ich presnosti, a nútia obyvateľstvo k už spomínaným testom. Pri krvných testoch k umelej nákaze nedochádza, avšak pri PCR a antigénových testoch v prípade ich kontaminácie áno. Človek umelo nakazený testom na Covid-19 dostane do tela, konkrétne do nosohltanu, veľké množstvo molekúl vírusu, tým sa extrémne skráti inkubačná doba a dôjde k rýchlemu a komplikovanému priebehu ochorenia, vrátane nebezpečenstva smrti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 tohto dôvodu žiadame, aby sa uskutočnilo vyšetrovanie vo veci testovania a testovacích setov ako PCR, tak aj antigénových používaných na Slovensku. Konkrétne žiadame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šetriť výber testovacích setov od konkrétnych farmaceutických spoločností, prípadný stret záujmov alebo či nedošlo k zločinom ekonomického charakteru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veriť testovacie sety na prítomnosť vírusu Covid-19, ako aj iných látok ohrozujúcich zdravie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onať monitoring ľudí, u ktorých sa po testovaní v krátkom čase objavili symptómy, rýchly priebeh choroby, hospitalizácia, prípadne smrť. Poprípade vytvoriť internetový portál, kde by postihnutí mohli hlásiť konkrétne prípady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veriť, či boli v nemocniciach zaznamenané prípady testovacích setov nakazených Covidom-19. Ak áno, zistiť, prečo sa pokračovalo v testovaní a kto za to nesie zodpovednosť z Úradu vlády Slovenskej republiky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šetriť vykonávanie testovania nekompetentnými a nekvalifikovanými osobami, vyvodiť z toho zodpovednosť voči Úradu vlády Slovenskej republiky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anoviť, či vyhlásenie celoplošného testovania zodpovedalo slovenskému zákonodarstvu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onať právnu analýzu reštrikčných opatrení voči tej časti obyvateľstva, ktorá odmietla „dobrovoľné“ celoplošné testovanie, a vyvodiť z toho dôsledky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šetriť úmyselné ohrozenie zdravia občanov Slovenskej republiky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zhľadom na to, že farmaceutické firmy majú vysoký stupeň kontroly, nepredpokladá sa, že by mohlo dôjsť ku kontaminácii testovacích setov náhodne. V prípade ich úmyselného nakazenia a šírenia ide o biologický terorizmus a pokus o genocídu. Z tohto dôvodu žiadame nielen o uskutočnenie vyšetrovania, ale aj o okamžité zastavenie testovan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odlíme sa za to, aby kompetentní ľudia z rôznych oborov mali odvahu odhaľovať podvody i kriminálnu činnosť súvisiacu s Covidom-1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Style16"/>
        <w:shd w:fill="FFFFFF" w:val="clear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+ Timotej OSBMr                          + Metod OSBMr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Calibri"/>
          <w:lang w:eastAsia="en-US"/>
        </w:rPr>
        <w:t>Biskupi-sekretári Byzantského katolíckeho patriarchát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sk-SK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fr-MC" w:eastAsia="zh-CN"/>
        </w:rPr>
        <w:t xml:space="preserve">Byzantský katolícky patriarchát (BKP) je spoločenstvo mníchov, kňazov a biskupov žijúcich v kláštoroch. Na čele BKP stojí patriarcha Eliáš s dvoma biskupmi-sekretármi +Timotejom a +Metodom. BKP povstal z potreby hájiť základné kresťanské pravdy proti herézam a apostázii.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 w:eastAsia="zh-CN"/>
        </w:rPr>
        <w:t>Pseudopápeža Bergoglia neuznáva a nepodriaďuje sa mu.</w:t>
      </w:r>
    </w:p>
    <w:sectPr>
      <w:type w:val="nextPage"/>
      <w:pgSz w:w="11906" w:h="16838"/>
      <w:pgMar w:left="964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rror.co.uk/news/politics/tory-linked-firm-behind-contaminated-22504634" TargetMode="External"/><Relationship Id="rId3" Type="http://schemas.openxmlformats.org/officeDocument/2006/relationships/hyperlink" Target="https://www.telegraph.co.uk/news/2020/03/30/uks-attempt-ramp-coronavirus-testing-hindered-key-compon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40:00Z</dcterms:created>
  <dc:creator/>
  <dc:description/>
  <cp:keywords/>
  <dc:language>en-US</dc:language>
  <cp:lastModifiedBy/>
  <dcterms:modified xsi:type="dcterms:W3CDTF">2020-12-02T08:57:00Z</dcterms:modified>
  <cp:revision>1</cp:revision>
  <dc:subject/>
  <dc:title/>
</cp:coreProperties>
</file>