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BKP: Zastavte zneuctění památky svaté Ludmily propagátorem islamizace, sodomie a experimentální vakcinace – arciheretikem Schönbornem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ciheretik Bergoglio posílá do Česka kompromitovanou osobu, svého stoupence kardinála Schönborna. Každý upřímný křesťan i občan Česka musí protestovat proti tomuto poskvrnění památky 1100. výročí mučednické smrti svaté Ludmily člověkem, který zradil Krista, šlape po Božích přikázáních a slouží systému likvidace nejen křesťanství, ale i lidstva. Svatá Ludmila přijala pravověrné učení, ne učení a praxi, které zavádí vídeňský kardinál ke zničení víry a národa. Kdyby žila, výrazně by odmítla se s tímto arciheretikem setkat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současné době pseudopapež Bergoglio vehementně prosazuje, navzdory všem špičkovým odborníkům ve virologii, nebezpečnou mRNA vakcinaci. Je veřejně známou věcí, že Schönborn zřídil v katedrále sv. Štepána ve Vídni vakcinační centrum právě pro tuto experimentální mRNA vakcinaci! Toto je zločin a zneužití církve k propagaci do nebe volajícího hříchu proti pátému přikázání! Pozvat tohoto člověka a prokazovat mu úctu jako nejvýznamnější osobnosti celé slavnosti je hrubé podvádění věřících a klerikální manipulování národem. Schönborn má vnést do české církve i do českého národa takového ducha, jakého reprezentuje, tedy ducha islamizace, sodomie, modlářství i experimentální vakcinace. Toto je pravý cíl této ďábelsky promyšlené návštěvy, kterou Bergoglio 21. srpna oznámil a neočekávaně vnutil českému národu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ergogliánská sekta, která okupuje v dnešní době Vatikán, se stává pro národy trojským koněm k dovršení jejich sebelikvidačního procesu. Dne 12. 9. má Bergoglio osobně navštívit Maďarsko, ačkoliv hrubě urazil premiéra i celý národ a dodneška se neomluvil. Přesto se do Maďarska drze vnutil skrze tzv. církevní slavnost. Stačí několik hodin jeho přítomnosti a církevní i mainstreamová média roztočí duchovní tornádo. Zamlčí všechny zločiny Bergoglia a podají ho jako světce, ne-li přímo Spasitele lidstva – další hrubá manipulace, rouhání Bohu a výsměch pravdě.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d 12.-15. 9. se Bergoglio tlačí i na Slovensko. Tento člověk prosazuje islamizaci i sodomii, za niž Bible hrozí časným a věčným ohněm. Zároveň prosazuje modlářství s démonem Pačamamou, a tím ruší první a největší přikázání. Za tyto arcihereze se vyloučil z církve a nikdo ho nesmí poslouchat ani se mu podřizovat, pokud nechce, aby ho zasáhla infekce prokletí, které je na Bergogliovi. Papežský úřad tento náboženský podvodník okupuje nezákonně a do Česka posílá člověka stejného rangu, aby přinesl ne požehnání, ale duchovní prokletí – chaos a sebezničení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eská biskupská konference (ČBK) hrubě zanedbala a dodnes nekonala adekvátní pokání za to, že se nepostavila proti do nebe volající urážce našeho Pána a Spasitele v brněnském divadle v roce 2018. Rovněž ČBK nekonala pokání za velké pohoršení, které dala církvi i národu maskovou komedií na svatováclavské pouti ve Staré Boleslavi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yní Bůh dává novou šanci k pokání, zodpovědnost za jejíž využití dopadá především na arcibiskupa Jana Graubnera, předsedu ČBK. Ten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je povinen napsat veřejné oznámení do Vatikán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že česká církev odmítá na jubilejním výročí mučednické smrti svaté Ludmily přítomnost kompromitované osoby, kterou je kard. Schönborn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okud předseda ČBK tuto svou povinnost zanedbá a vnucenou návštěvu neodmítne, prozradí tím svou vnitřní jednotu s Jidášem Schönbornem jak v heretické víře, tak i v jeho deviantní morálce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kud předseda ČBK napíše veřejný dopis s odmítnutím, a přesto arciheretik Schönborn do Česka přijede, pak je povinností biskupů veřejně ho napomenout a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nedovolit mu žádné veřejné vystoup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 známo, že už příští měsíc, tj. v říjnu, Bergoglio začíná dvouletý synodální proces, který má být ukončen likvidací instituce papežství. Na co čekat?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ť čeští biskupové vyjdou na vlastní synodální cestu už touto slavností svaté Ludmily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čátečním gestem bude radikální odmítnutí Schönborna. Bylo by na místě pozvat už do Staré Boleslavi 28. 9. bývalého nuncia v USA, arcibiskupa C. M. Viganò, popřípadě i v jeho nepřítomnosti ho veřejně vyznat jako pravověrného a právoplatného nástupce apoštola Petra. Započetím této vlastní synodální cesty se Česko stane vzorem obrody pro celou katolickou církev a pomůže zachránit také instituci papežství. Bergoglio papežství totálně zohyzdil, zneužil ke škodě církve i národů a nyní ho už etapovitě likviduje.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echové, kteří jsou v srdci Evropy, ať ukáží po příkladu mnohých křesťanských i národních hrdinů svou statečnost. Kéž český svatý Prokop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udeří svou berlou vetřelce, který na statky víry sáhnout ch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jak zpíváme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v písni. Ať jako exorcista par excelence rovněž vyžene i všechny démony, kteří usilují o zničení českého národa!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vatá Ludmilo, patronko české země, oroduj za nás!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+ Eliá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Patriarcha Byzantského katolického patriarchá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val="cs-CZ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cs-CZ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+ Metoděj OSBMr </w:t>
        <w:tab/>
        <w:tab/>
        <w:t>+ Timotej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Biskupové sekretáři</w:t>
      </w:r>
    </w:p>
    <w:p>
      <w:pPr>
        <w:pStyle w:val="Style15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6. 8. 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13:00Z</dcterms:created>
  <dc:creator/>
  <dc:description/>
  <dc:language>en-US</dc:language>
  <cp:lastModifiedBy/>
  <dcterms:modified xsi:type="dcterms:W3CDTF">2021-08-27T17:13:00Z</dcterms:modified>
  <cp:revision>1</cp:revision>
  <dc:subject/>
  <dc:title/>
</cp:coreProperties>
</file>