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Style13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  <w:t>BKP: Vyjádření k registraci církve tzv. Svaté korony</w:t>
      </w:r>
    </w:p>
    <w:p>
      <w:pPr>
        <w:pStyle w:val="Style13"/>
        <w:jc w:val="both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 několika lety v Česku žádala o registraci tzv. církev létajícího špagetového monstra a rovněž zde byla snaha o registraci církve ctitelů piva atd. Těžko se k tomu odborně vyjadřovat. Podobně to platí i o vyjádření se ke snaze zaregistrovat 22. 12. 2021 tzv. církev Svaté korony. </w:t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ojí za zamyšlení, že v otázce korony je tato tzv. církev moudřejší než mnozí vysocí církevní hierarchové například současného Vatikánu. </w:t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á křesťanská církev musí vyznávat základní dogmata křesťanské víry, které vedou ke spáse nesmrtelných duší. Křesťanskou církev nelze smíchat s žádnou formou hinduismu, buddhismu či jiného pohanství. Hinduisté například uctívají hady, krysy, krávy... jako posvátné, což je pro křesťana nepřípustným modlářstvím. </w:t>
      </w:r>
    </w:p>
    <w:p>
      <w:pPr>
        <w:pStyle w:val="Style13"/>
        <w:ind w:firstLine="426"/>
        <w:jc w:val="both"/>
        <w:rPr/>
      </w:pPr>
      <w:r>
        <w:rPr>
          <w:sz w:val="24"/>
          <w:szCs w:val="24"/>
          <w:lang w:val="cs-CZ"/>
        </w:rPr>
        <w:t xml:space="preserve">Tolik stručně na dotazy křesťanů v ČR k této tzv. nové církvi. </w:t>
      </w:r>
    </w:p>
    <w:p>
      <w:pPr>
        <w:pStyle w:val="Style1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48:00Z</dcterms:created>
  <dc:creator/>
  <dc:description/>
  <dc:language>en-US</dc:language>
  <cp:lastModifiedBy/>
  <dcterms:modified xsi:type="dcterms:W3CDTF">2022-01-22T13:48:00Z</dcterms:modified>
  <cp:revision>1</cp:revision>
  <dc:subject/>
  <dc:title/>
</cp:coreProperties>
</file>