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pět pro Boží věci je mimořádná milost</w:t>
      </w:r>
    </w:p>
    <w:p>
      <w:pPr>
        <w:pStyle w:val="21"/>
        <w:spacing w:lineRule="auto" w:line="240" w:before="0" w:after="0"/>
        <w:ind w:left="284" w:firstLine="283"/>
        <w:jc w:val="both"/>
        <w:rPr/>
      </w:pPr>
      <w:r>
        <w:rPr>
          <w:lang w:val="cs-CZ"/>
        </w:rPr>
        <w:t xml:space="preserve">Opravdu je mimořádná milost trpět pro Boží věci, být pšeničným zrnem, zemřít sobě a žít novým Ježíšovým životem. To je program pro toho, kdo chce vážně následovat Pána Ježíše Krista. Musí počítat s křížem, pronásledováním, bezmocností a opuštěností lidmi. Avšak to všechno je třeba vidět z Boží perspektivy, z perspektivy kříže a věčnosti. Za utrpení máme děkovat a radovat se, že můžeme být už zde na zemi očišťováni utrpením, vždyť přece „koho Bůh miluje, toho trestá“ (Žd 12,6). </w:t>
      </w:r>
    </w:p>
    <w:p>
      <w:pPr>
        <w:pStyle w:val="Normal"/>
        <w:spacing w:before="0" w:after="20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7:00Z</dcterms:created>
  <dc:creator/>
  <dc:description/>
  <cp:keywords/>
  <dc:language>en-US</dc:language>
  <cp:lastModifiedBy>User</cp:lastModifiedBy>
  <dcterms:modified xsi:type="dcterms:W3CDTF">2017-06-13T09:17:00Z</dcterms:modified>
  <cp:revision>2</cp:revision>
  <dc:subject/>
  <dc:title/>
</cp:coreProperties>
</file>