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7krát za den se postav před Boží tvář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video: </w:t>
      </w:r>
      <w:hyperlink r:id="rId2">
        <w:r>
          <w:rPr>
            <w:rStyle w:val="InternetLink"/>
            <w:b/>
            <w:bCs/>
            <w:lang w:val="cs-CZ"/>
          </w:rPr>
          <w:t>http://vkpatriarhat.org/cz/?p=44649</w:t>
        </w:r>
      </w:hyperlink>
      <w:r>
        <w:rPr>
          <w:b/>
          <w:bCs/>
          <w:lang w:val="cs-CZ"/>
        </w:rPr>
        <w:t xml:space="preserve">  </w:t>
      </w:r>
      <w:hyperlink r:id="rId3">
        <w:r>
          <w:rPr>
            <w:rStyle w:val="InternetLink"/>
            <w:b/>
            <w:bCs/>
            <w:lang w:val="cs-CZ"/>
          </w:rPr>
          <w:t>https://youtu.be/fnIbFBTx29M</w:t>
        </w:r>
      </w:hyperlink>
      <w:r>
        <w:rPr>
          <w:b/>
          <w:bCs/>
          <w:lang w:val="cs-CZ"/>
        </w:rPr>
        <w:t xml:space="preserve"> </w:t>
      </w:r>
    </w:p>
    <w:p>
      <w:pPr>
        <w:pStyle w:val="Normal"/>
        <w:jc w:val="center"/>
        <w:rPr>
          <w:b/>
          <w:b/>
          <w:bCs/>
          <w:lang w:val="cs-CZ"/>
        </w:rPr>
      </w:pPr>
      <w:hyperlink r:id="rId4">
        <w:r>
          <w:rPr>
            <w:rStyle w:val="InternetLink"/>
            <w:b/>
            <w:bCs/>
            <w:lang w:val="cs-CZ"/>
          </w:rPr>
          <w:t>https://stand-before-god.wistia.com/medias/8cqy7dr252</w:t>
        </w:r>
      </w:hyperlink>
    </w:p>
    <w:p>
      <w:pPr>
        <w:pStyle w:val="Normal"/>
        <w:ind w:firstLine="425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firstLine="425"/>
        <w:rPr/>
      </w:pPr>
      <w:r>
        <w:rPr>
          <w:lang w:val="cs-CZ"/>
        </w:rPr>
        <w:t xml:space="preserve">Drazí američtí kněží, pastoři a věřící,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Amerika letos stojí před prezidentskými volbami. Ty rozhodnou, zda se elitám podaří či nepodaří celosvětový reset ekonomiky, započatý umělou pandemií. V plánu globalistů je vypnout všechny ekonomické systémy a způsobit kolaps. Cílem je dostat nejen Spojené státy, ale i celé lidstvo do bezvýchodné krize. Proč? Aby pak přijalo jakékoliv takzvaně záchranné řešení. Ve skutečnosti půjde o sebevraždu v podobě čipované vakcinace. Klíčovou roli v tom hraje vyvolávání nových vln umělé pandemie a sériových vakcinací, směřujících ke genocidě 6 miliard lidstva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Co jsme jako křesťané povinni dělat k záchraně? Musíme v tomto čase ještě více usilovat o spásu svou i druhých. To není možné bez komunikace s Bohem v osobní modlitbě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Přelom 2. a 3. tisíciletí je doba, kdy všechny základy víry a morálky byly herezemi a duchem aggiornamenta II.</w:t>
      </w:r>
      <w:r>
        <w:rPr/>
        <w:t> </w:t>
      </w:r>
      <w:r>
        <w:rPr>
          <w:lang w:val="cs-CZ"/>
        </w:rPr>
        <w:t xml:space="preserve">Vatikána narušeny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Lidé dnes intenzivně komunikují skrze internet a mobily v horizontální rovině a zanedbávají duchovní komunikaci s Bohem ve vertikále. Modlitební praxe, kterou zde navrhujeme, je stará, zachovával ji i Ježíš Kristus a apoštolé. (viz Sk 3,1) Je to praxe modlitebních zastavení po třech hodinách během dne. (viz Sk 10,3-9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Dodnes se tyto časové intervaly zachovávají v některých klášterech. Momenty víry během dne upevňují náš vztah k Bohu. Přijměte proto do svého křesťanského života osvědčený řád modlitby!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Krátce se modlíme 7× za den: při vstávání, v 9:00, 12:00, 15:00, 18:00, 21:00 a před spaním (srov. Ž 119,164). Není-li možnost zastavit se v danou hodinu, můžeme se pomodlit před, anebo po ní.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 modlitebním zastavení vzýváme Ježíšovo jméno, skrze něž docházíme spásy. Písmo říká: </w:t>
      </w:r>
      <w:r>
        <w:rPr>
          <w:i/>
          <w:iCs/>
          <w:lang w:val="cs-CZ"/>
        </w:rPr>
        <w:t>„Kdo by vzýval jméno Páně, bude spasen.“</w:t>
      </w:r>
      <w:r>
        <w:rPr>
          <w:lang w:val="cs-CZ"/>
        </w:rPr>
        <w:t xml:space="preserve"> (Ř 10,13) Ježíš, jméno našeho Pána a Spasitele, zní v originále Jehošua, to znamená </w:t>
      </w:r>
      <w:r>
        <w:rPr>
          <w:i/>
          <w:iCs/>
          <w:lang w:val="cs-CZ"/>
        </w:rPr>
        <w:t>„Bůh je (moje) spása.“</w:t>
      </w:r>
      <w:r>
        <w:rPr>
          <w:lang w:val="cs-CZ"/>
        </w:rPr>
        <w:t xml:space="preserve">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Jak máme vzývat jméno Ježíš? V duchu si představ Ježíše na kříži. Dívej se do Jeho ran v rukou, nohou a v probodnutém boku. Z těchto pěti ran tekla krev Božího Syna na odpuštění mých i tvých hříchů. S duchovním pohledem nejprve do jedné rány vyslov: </w:t>
      </w:r>
      <w:r>
        <w:rPr>
          <w:i/>
          <w:iCs/>
          <w:lang w:val="cs-CZ"/>
        </w:rPr>
        <w:t>„Ježíši, Ježíši, Ježíši, smiluj se nade mnou!“</w:t>
      </w:r>
      <w:r>
        <w:rPr>
          <w:lang w:val="cs-CZ"/>
        </w:rPr>
        <w:t xml:space="preserve"> Pak opakuj tuto prosbu postupně i do dalších čtyř ran Kristových. Pronášíš-li ji ze srdce, stává se modlitbou dokonalé lítosti. Modlitební zastavení proto disponují k naplnění Ježíšovy výzvy: </w:t>
      </w:r>
      <w:r>
        <w:rPr>
          <w:i/>
          <w:iCs/>
          <w:lang w:val="cs-CZ"/>
        </w:rPr>
        <w:t xml:space="preserve">„I vy buďte připraveni (na smrt), neboť Syn člověka přijde v hodinu, kdy se toho nenadějete.“ </w:t>
      </w:r>
      <w:r>
        <w:rPr>
          <w:lang w:val="cs-CZ"/>
        </w:rPr>
        <w:t>(Lk 12,40)</w:t>
      </w:r>
      <w:r>
        <w:rPr>
          <w:i/>
          <w:iCs/>
          <w:lang w:val="cs-CZ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o modlitbě do pěti ran Kristových přidej biblickou modlitbu </w:t>
      </w:r>
      <w:r>
        <w:rPr>
          <w:i/>
          <w:iCs/>
          <w:lang w:val="cs-CZ"/>
        </w:rPr>
        <w:t>„Shema Izrael“</w:t>
      </w:r>
      <w:r>
        <w:rPr>
          <w:lang w:val="cs-CZ"/>
        </w:rPr>
        <w:t xml:space="preserve"> – je odvozena z Dt 6,4: </w:t>
      </w:r>
      <w:r>
        <w:rPr>
          <w:i/>
          <w:iCs/>
          <w:lang w:val="cs-CZ"/>
        </w:rPr>
        <w:t>„Ježíši, Bože můj, miluji Tě celým srdcem, celou duší a vší silou, teď ztrácím svou duši pro Tebe a pro evangelium.“</w:t>
      </w:r>
      <w:r>
        <w:rPr>
          <w:lang w:val="cs-CZ"/>
        </w:rPr>
        <w:t xml:space="preserve"> (Mk 8,35)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Pak dodej slovo života. Vždy 14 dní se opakuje jeden či dva verše z Bible.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Na závěr modlitebního zastavení učiň znamení svatého kříže. </w:t>
      </w:r>
    </w:p>
    <w:p>
      <w:pPr>
        <w:pStyle w:val="Normal"/>
        <w:ind w:firstLine="425"/>
        <w:jc w:val="both"/>
        <w:rPr>
          <w:i/>
          <w:i/>
          <w:iCs/>
          <w:lang w:val="cs-CZ"/>
        </w:rPr>
      </w:pPr>
      <w:r>
        <w:rPr>
          <w:lang w:val="cs-CZ"/>
        </w:rPr>
        <w:t xml:space="preserve">V 9 hodin je užitečné si pak ještě připomenout seslání Ducha svatého a přidat prosbu: </w:t>
      </w:r>
      <w:r>
        <w:rPr>
          <w:i/>
          <w:iCs/>
          <w:lang w:val="cs-CZ"/>
        </w:rPr>
        <w:t xml:space="preserve">„Sešli Ducha svatého na nás“ </w:t>
      </w:r>
      <w:r>
        <w:rPr>
          <w:lang w:val="cs-CZ"/>
        </w:rPr>
        <w:t xml:space="preserve">7×, a pak pronést: </w:t>
      </w:r>
      <w:r>
        <w:rPr>
          <w:i/>
          <w:iCs/>
          <w:lang w:val="cs-CZ"/>
        </w:rPr>
        <w:t xml:space="preserve">„Přijímám téhož Ducha jako apoštolé v den Letnic.“ </w:t>
      </w:r>
      <w:r>
        <w:rPr>
          <w:lang w:val="cs-CZ"/>
        </w:rPr>
        <w:t xml:space="preserve">Potom pomalu pronášíme Boží jméno: </w:t>
      </w:r>
      <w:r>
        <w:rPr>
          <w:i/>
          <w:iCs/>
          <w:lang w:val="cs-CZ"/>
        </w:rPr>
        <w:t>„Je-ho-šu-á-á-á“</w:t>
      </w:r>
      <w:r>
        <w:rPr>
          <w:lang w:val="cs-CZ"/>
        </w:rPr>
        <w:t xml:space="preserve"> a uvědomujeme si, o co prosíme a koho nyní přijímáme.    </w:t>
      </w:r>
    </w:p>
    <w:p>
      <w:pPr>
        <w:pStyle w:val="Normal"/>
        <w:ind w:firstLine="425"/>
        <w:jc w:val="both"/>
        <w:rPr/>
      </w:pPr>
      <w:r>
        <w:rPr>
          <w:lang w:val="cs-CZ"/>
        </w:rPr>
        <w:t xml:space="preserve">Ve 12 hodin si zároveň připomínáme vtělení Božího slova a katolíci dodávají modlitbu Anděl Páně.  </w:t>
      </w:r>
    </w:p>
    <w:p>
      <w:pPr>
        <w:pStyle w:val="Normal"/>
        <w:ind w:firstLine="425"/>
        <w:jc w:val="both"/>
        <w:rPr/>
      </w:pPr>
      <w:r>
        <w:rPr>
          <w:lang w:val="cs-CZ"/>
        </w:rPr>
        <w:t>V 15 hodin se sjednocujeme s Kristovou smrtí za nás.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>Muslimové dodržují svým způsobem zastavení během dne, ale u křesťanů je to něco zcela jiného. Muslimové se neobracejí k našemu Pánu Ježíši Kristu, ani k Jeho Otci. Uvědomme si, že kdo nemá Syna, nemá ani Otce. (J 5,23)</w:t>
      </w:r>
    </w:p>
    <w:p>
      <w:pPr>
        <w:pStyle w:val="Normal"/>
        <w:ind w:firstLine="425"/>
        <w:jc w:val="both"/>
        <w:rPr/>
      </w:pPr>
      <w:r>
        <w:rPr>
          <w:lang w:val="cs-CZ"/>
        </w:rPr>
        <w:t>Pro nás, křesťany, je důležité vrátit se k osvědčenému křesťanskému modlitebnímu rytmu během dne. Začni i ty! Bůh hledá horlivé modlitebníky. Bůh chce zachránit Spojené státy i skrze tebe!</w:t>
      </w:r>
    </w:p>
    <w:p>
      <w:pPr>
        <w:pStyle w:val="Style15"/>
        <w:jc w:val="center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8. 8. 2020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Byzantský katolický patriarchát (BKP) je společenství mnichů, kněží a biskupů, žijících v klášterech. V čele BKP stojí patriarcha Eliáš s dvěma biskupy-sekretáři +Timotejem a +Metodějem. BKP povstal z potřeby hájit základní křesťanské pravdy proti herezím a apostazi. Pseudopapeže Bergoglia neuznává a nepodřizuje se mu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64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patriarhat.org/cz/?p=44649" TargetMode="External"/><Relationship Id="rId3" Type="http://schemas.openxmlformats.org/officeDocument/2006/relationships/hyperlink" Target="https://youtu.be/fnIbFBTx29M" TargetMode="External"/><Relationship Id="rId4" Type="http://schemas.openxmlformats.org/officeDocument/2006/relationships/hyperlink" Target="https://stand-before-god.wistia.com/medias/8cqy7dr2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08:00Z</dcterms:created>
  <dc:creator/>
  <dc:description/>
  <cp:keywords/>
  <dc:language>en-US</dc:language>
  <cp:lastModifiedBy/>
  <dcterms:modified xsi:type="dcterms:W3CDTF">2020-09-16T20:35:00Z</dcterms:modified>
  <cp:revision>1</cp:revision>
  <dc:subject/>
  <dc:title/>
</cp:coreProperties>
</file>