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lovensko, na kolena!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Byzantský katolický patriarchát v tomto kritickém čase tlumočí slovenskému národu vůli Boží: Bůh chce pokoj a dobro pro Slovensko a ne jeho sebezničení. Žádá proto, aby k Němu národ v zkroušenosti srdce a s úpěnlivou modlitbou volal o pomoc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Současné problémy se nevyřeší emocemi a manifestacemi v desítkách měst. Tím méně se nevyřeší svržením vlády. Pokud by k němu došlo, nastane daleko horší situace, než je nyní. </w:t>
      </w:r>
      <w:r>
        <w:rPr>
          <w:sz w:val="24"/>
          <w:szCs w:val="24"/>
          <w:u w:val="single"/>
        </w:rPr>
        <w:t>Jediné východisko je jít na kolena a volat k Bohu</w:t>
      </w:r>
      <w:r>
        <w:rPr>
          <w:sz w:val="24"/>
          <w:szCs w:val="24"/>
        </w:rPr>
        <w:t xml:space="preserve">. Bůh osvítí náš rozum a dá sílu k pravdivé reformě, která musí začít od každého z nás. Pak se splní slova hymny: </w:t>
      </w:r>
      <w:r>
        <w:rPr>
          <w:i/>
          <w:sz w:val="24"/>
          <w:szCs w:val="24"/>
        </w:rPr>
        <w:t>„Slováci ožijú!“</w:t>
      </w:r>
      <w:r>
        <w:rPr>
          <w:sz w:val="24"/>
          <w:szCs w:val="24"/>
        </w:rPr>
        <w:t xml:space="preserve"> Podmínkou je:</w:t>
      </w:r>
      <w:r>
        <w:rPr>
          <w:i/>
          <w:sz w:val="24"/>
          <w:szCs w:val="24"/>
        </w:rPr>
        <w:t xml:space="preserve"> „Zastavme sa bratia“, </w:t>
      </w:r>
      <w:r>
        <w:rPr>
          <w:sz w:val="24"/>
          <w:szCs w:val="24"/>
        </w:rPr>
        <w:t>démoni sa stratia. Tedy je třeba se zastavit na modlitbě. To je základ. Stále jsme někým či něčím štváni, neschopni se před Bohem zastavit, ztišit. Stále komunikujeme jen v </w:t>
      </w:r>
      <w:r>
        <w:rPr>
          <w:b/>
          <w:sz w:val="24"/>
          <w:szCs w:val="24"/>
        </w:rPr>
        <w:t>horizontále</w:t>
      </w:r>
      <w:r>
        <w:rPr>
          <w:sz w:val="24"/>
          <w:szCs w:val="24"/>
        </w:rPr>
        <w:t xml:space="preserve"> – mobily, internetem, díváme se na televizi, posloucháme rozhlas a různé názory lidí, čteme komentáře, ale zapomínáme na </w:t>
      </w:r>
      <w:r>
        <w:rPr>
          <w:b/>
          <w:sz w:val="24"/>
          <w:szCs w:val="24"/>
        </w:rPr>
        <w:t>vertikálu</w:t>
      </w:r>
      <w:r>
        <w:rPr>
          <w:sz w:val="24"/>
          <w:szCs w:val="24"/>
        </w:rPr>
        <w:t xml:space="preserve"> – na vztah k Bohu. S Ním nekomunikujeme, Jeho neposloucháme a Jeho Tvář nehledáme. Proto musíme právě z tohoto konat pokání. Jde o živý vztah lásky, ne o nějakou rutinu, obřadnictví či mrtvou nauku. Musíme se zastavit, abychom slyšeli hlas našeho nebeského Otce, kterého důvěrně oslovujeme: Otče náš! Každý modlitebník ať si uvědomí: Ty, Otče, jsi mi dal život, udržuješ mě nyní v existenci, Tys za mě obětoval svého Jednorozeného Syna Ježíše, abych nezahynul, ale měl život věčný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tomto strategickém čase nás může inspirovat tzv. modlitební zápas, který probíhal před 30 lety v bývalém Československu. Věřící se rok modlili za obsazení biskupských stolců. Bůh nás vyslyšel. A navíc, dal i náboženskou svobodu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Je 4. neděle postní. Za tři týdny oslavíme Kristovo slavné vzkříšení. Tyto dny se ale stupňuje psychologický a duchovní boj, který sleduje duchovní, morální i fyzickou likvidaci Slovenska. Národ je v podobném nebezpečí jako Izrael za krále Jóšafata, když mu bylo oznámeno, že proti němu vytáhly tři armády a z lidského hlediska nemá šanci na vítězství. Jak reagoval Jóšafat?</w:t>
      </w:r>
      <w:r>
        <w:rPr>
          <w:i/>
          <w:sz w:val="24"/>
          <w:szCs w:val="24"/>
        </w:rPr>
        <w:t xml:space="preserve"> „Dotazoval se s bázní Hospodina, vyhlásil po celém Judsku půst. Judejci se shromáždili, aby hledali pomoc od Hospodina.“</w:t>
      </w:r>
      <w:r>
        <w:rPr>
          <w:sz w:val="24"/>
          <w:szCs w:val="24"/>
        </w:rPr>
        <w:t xml:space="preserve"> (2 Pa 20,3-4)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Jóšafat vyhlásil půst. Někteří lidé se v této době postní zvláště tři dny, a to v pondělí, středu a pátek, postí o chlebě a vodě a pak večer pojí lehkou, teplou stravu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óšafat volal před shromážděným národem k Bohu, vyznával Jeho všemohoucnost. Spoléhal na zaslíbení: </w:t>
      </w:r>
      <w:r>
        <w:rPr>
          <w:i/>
          <w:sz w:val="24"/>
          <w:szCs w:val="24"/>
        </w:rPr>
        <w:t>„Pokud budeme vzývat Tvé jméno, Bože, ve svém soužení a naléhavě k Tobě volat, Ty nás vyslyšíš a zachráníš.“</w:t>
      </w:r>
      <w:r>
        <w:rPr>
          <w:sz w:val="24"/>
          <w:szCs w:val="24"/>
        </w:rPr>
        <w:t xml:space="preserve"> (v. 9) Pak ukázal na konkrétní bezvýchodnou situaci a modlil se: </w:t>
      </w:r>
      <w:r>
        <w:rPr>
          <w:i/>
          <w:sz w:val="24"/>
          <w:szCs w:val="24"/>
        </w:rPr>
        <w:t xml:space="preserve">„Nemáme sílu proti tomuto velkému množství, které táhne proti nám. Nevíme, co máme dělat, proto vzhlížíme k Tobě.“ </w:t>
      </w:r>
      <w:r>
        <w:rPr>
          <w:sz w:val="24"/>
          <w:szCs w:val="24"/>
        </w:rPr>
        <w:t xml:space="preserve">(v. 12) Národ nebyl lhostejný, ale tvořil s Jóšafatem v modlitbě jednotu: </w:t>
      </w:r>
      <w:r>
        <w:rPr>
          <w:i/>
          <w:sz w:val="24"/>
          <w:szCs w:val="24"/>
        </w:rPr>
        <w:t xml:space="preserve">„Všichni Judejci stáli před Hospodinem i se svými dětmi, ženami a syny.“ </w:t>
      </w:r>
      <w:r>
        <w:rPr>
          <w:sz w:val="24"/>
          <w:szCs w:val="24"/>
        </w:rPr>
        <w:t xml:space="preserve">Bůh dal prorocké slovo jednomu mládenci, který tlumočil lidu Boží vůli: </w:t>
      </w:r>
      <w:r>
        <w:rPr>
          <w:i/>
          <w:sz w:val="24"/>
          <w:szCs w:val="24"/>
        </w:rPr>
        <w:t xml:space="preserve">„Nebojte se a neděste se toho velkého množství, </w:t>
      </w:r>
      <w:r>
        <w:rPr>
          <w:b/>
          <w:i/>
          <w:sz w:val="24"/>
          <w:szCs w:val="24"/>
        </w:rPr>
        <w:t>boj není váš, ale Boží</w:t>
      </w:r>
      <w:r>
        <w:rPr>
          <w:i/>
          <w:sz w:val="24"/>
          <w:szCs w:val="24"/>
        </w:rPr>
        <w:t xml:space="preserve">. Zítra proti nim sestupte... Vy přitom bojovat nemusíte... </w:t>
      </w:r>
      <w:r>
        <w:rPr>
          <w:b/>
          <w:i/>
          <w:sz w:val="24"/>
          <w:szCs w:val="24"/>
        </w:rPr>
        <w:t>uvidíte</w:t>
      </w:r>
      <w:r>
        <w:rPr>
          <w:i/>
          <w:sz w:val="24"/>
          <w:szCs w:val="24"/>
        </w:rPr>
        <w:t>, jak vás Hospodin zachrání!“</w:t>
      </w:r>
      <w:r>
        <w:rPr>
          <w:sz w:val="24"/>
          <w:szCs w:val="24"/>
        </w:rPr>
        <w:t xml:space="preserve"> (v. 15-17). Když vytáhli do boje, první šli zpěváci, kteří s vírou chválili Hospodina, že jim dá vítězství. V ten čas, kdy se dali do jásotu a chval, způsobil Hospodin zmatek mezi třemi nepřátelskými armádami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 xml:space="preserve">a ty se vzájemně pobily. Když Izraelci dorazili k místu, kde měl být boj, nalezli jen mrtvá těla nepřátel. Skutečně se splnilo: </w:t>
      </w:r>
      <w:r>
        <w:rPr>
          <w:i/>
          <w:sz w:val="24"/>
          <w:szCs w:val="24"/>
        </w:rPr>
        <w:t>„Boj není váš, ale Boží... uvidíte, jak vás Hospodin zachrání!“</w:t>
      </w:r>
      <w:r>
        <w:rPr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V této bezvýchodné situaci jim bylo dáno vítězství a nezahynul ani jeden Izraelita! Jak je to možné? Bůh popletl hlavy nepřátel. Podobné vítězství chce Bůh dát i Slovensku. On je stejný – všemohoucí – a Jeho zaslíbení, daná nám v Písmu svatém, platí i dnes. </w:t>
      </w:r>
      <w:r>
        <w:rPr>
          <w:sz w:val="24"/>
          <w:szCs w:val="24"/>
          <w:u w:val="single"/>
        </w:rPr>
        <w:t>Z naší strany je třeba ducha kajícnosti a úpěnlivé modlitby</w:t>
      </w:r>
      <w:r>
        <w:rPr>
          <w:sz w:val="24"/>
          <w:szCs w:val="24"/>
        </w:rPr>
        <w:t xml:space="preserve">. Pak i Slováci uvidí, jak je Hospodin zachrání!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Tím, že </w:t>
      </w:r>
      <w:r>
        <w:rPr>
          <w:sz w:val="24"/>
          <w:szCs w:val="24"/>
          <w:u w:val="single"/>
        </w:rPr>
        <w:t>slovenská vláda odmítla islamizační kvóty a rovněž Istanbulskou smlouvu</w:t>
      </w:r>
      <w:r>
        <w:rPr>
          <w:sz w:val="24"/>
          <w:szCs w:val="24"/>
        </w:rPr>
        <w:t xml:space="preserve">, postavila se tím proti programu autogenocidy národů, kterou prosazuje největší světová velmoc. Ta působí nejen zvenčí, ale skrze své struktury přímo uvnitř demokratických států.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 se týče vítězné písně, tu pak zazpíváme z celého srdce i duše v den Kristova vzkříšení, kdy budeme děkovat za záchranu Slovenska. Bůh ji dá skrze vaši kajícnost a vytrvalé modlitby. Nezklamte! </w:t>
      </w:r>
      <w:r>
        <w:rPr>
          <w:sz w:val="24"/>
          <w:szCs w:val="24"/>
          <w:u w:val="single"/>
        </w:rPr>
        <w:t>Uvědomte si, že zodpovědnost za národ v tuto chvíli spočívá na každém z vás</w:t>
      </w:r>
      <w:r>
        <w:rPr>
          <w:sz w:val="24"/>
          <w:szCs w:val="24"/>
        </w:rPr>
        <w:t xml:space="preserve">. Proto se opřeni o Boží zaslíbení stavějte před Boha s vědomím, že Ježíš, který je v nás, se za nás u Otce přimlouvá.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ť každý upřímný křesťan v tuto 4. neděli postní (11. března 2018) </w:t>
      </w:r>
      <w:r>
        <w:rPr>
          <w:b/>
          <w:sz w:val="24"/>
          <w:szCs w:val="24"/>
        </w:rPr>
        <w:t>dá Bohu slib</w:t>
      </w:r>
      <w:r>
        <w:rPr>
          <w:sz w:val="24"/>
          <w:szCs w:val="24"/>
        </w:rPr>
        <w:t xml:space="preserve">, že bude zbývající tři týdny postu </w:t>
      </w:r>
      <w:r>
        <w:rPr>
          <w:b/>
          <w:sz w:val="24"/>
          <w:szCs w:val="24"/>
        </w:rPr>
        <w:t>obětova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nně 2 hodiny modlitbě</w:t>
      </w:r>
      <w:r>
        <w:rPr>
          <w:sz w:val="24"/>
          <w:szCs w:val="24"/>
        </w:rPr>
        <w:t xml:space="preserve">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a hodina od </w:t>
      </w:r>
      <w:r>
        <w:rPr>
          <w:b/>
          <w:bCs/>
          <w:sz w:val="24"/>
          <w:szCs w:val="24"/>
        </w:rPr>
        <w:t>20-21:00</w:t>
      </w:r>
      <w:r>
        <w:rPr>
          <w:sz w:val="24"/>
          <w:szCs w:val="24"/>
        </w:rPr>
        <w:t xml:space="preserve"> ať je společná pro všechny. Tato modlitba ať je rodinnou modlitbou. V tomto čase se modlíme růženec, vyznáváme hlasitě hříchy, přednášíme prosby, děkujeme Bohu, zpíváme duchovní písně. Platí Ježíšovo zaslíbení:</w:t>
      </w:r>
      <w:r>
        <w:rPr>
          <w:i/>
          <w:sz w:val="24"/>
          <w:szCs w:val="24"/>
        </w:rPr>
        <w:t xml:space="preserve"> „Kde jsou dva nebo tři v mém jménu, já jsem uprostřed.“</w:t>
      </w:r>
      <w:r>
        <w:rPr>
          <w:sz w:val="24"/>
          <w:szCs w:val="24"/>
        </w:rPr>
        <w:t xml:space="preserve"> A Ježíš dále slibuje: </w:t>
      </w:r>
      <w:r>
        <w:rPr>
          <w:i/>
          <w:sz w:val="24"/>
          <w:szCs w:val="24"/>
        </w:rPr>
        <w:t>„S</w:t>
      </w:r>
      <w:r>
        <w:rPr>
          <w:i/>
          <w:sz w:val="24"/>
          <w:szCs w:val="24"/>
          <w:lang w:eastAsia="uk-UA" w:bidi="he-IL"/>
        </w:rPr>
        <w:t>hodnou-li se dva z vás na zemi v prosbě o jakoukoli věc, můj nebeský Otec jim to učiní</w:t>
      </w:r>
      <w:r>
        <w:rPr>
          <w:i/>
          <w:sz w:val="24"/>
          <w:szCs w:val="24"/>
        </w:rPr>
        <w:t xml:space="preserve">.“ </w:t>
      </w:r>
      <w:r>
        <w:rPr>
          <w:sz w:val="24"/>
          <w:szCs w:val="24"/>
        </w:rPr>
        <w:t xml:space="preserve">(Mt 18,19-20)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Mnozí </w:t>
      </w:r>
      <w:r>
        <w:rPr>
          <w:b/>
          <w:sz w:val="24"/>
          <w:szCs w:val="24"/>
        </w:rPr>
        <w:t>kněží ve 21:00 dávají požehnání</w:t>
      </w:r>
      <w:r>
        <w:rPr>
          <w:sz w:val="24"/>
          <w:szCs w:val="24"/>
        </w:rPr>
        <w:t xml:space="preserve"> na čtyři světové strany obzvlášť těm, kteří se zapojili do modlitby za Slovensko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Druhou hodinu modlitby po dobu zbývajících tří týdnů ať si každý zvolí tak, jak je to pro něj nejvíc vyhovující a tento čas ať dodržuje. Ať si v těchto kritických dnech uvědomuje, že Bůh ho vidí a slyší. On dal zaslíbení, že vyslyší modlitbu víry, konkrétně za záchranu Slovenska. </w:t>
      </w:r>
      <w:r>
        <w:rPr>
          <w:i/>
          <w:sz w:val="24"/>
          <w:szCs w:val="24"/>
        </w:rPr>
        <w:t xml:space="preserve">„Což teprve Bůh! Nezjedná právo svým vyvoleným, kteří k němu dnem i nocí volají...?“ </w:t>
      </w:r>
      <w:r>
        <w:rPr>
          <w:sz w:val="24"/>
          <w:szCs w:val="24"/>
        </w:rPr>
        <w:t xml:space="preserve">Ježíš zdůrazňuje: </w:t>
      </w:r>
      <w:r>
        <w:rPr>
          <w:i/>
          <w:sz w:val="24"/>
          <w:szCs w:val="24"/>
        </w:rPr>
        <w:t>„Ujišťuji vás, že se jich brzo zastane.“</w:t>
      </w:r>
      <w:r>
        <w:rPr>
          <w:sz w:val="24"/>
          <w:szCs w:val="24"/>
        </w:rPr>
        <w:t xml:space="preserve"> (Lk 18,7-8a) 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lováci ožijú!  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+ Eliáš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Patriarcha Byzantského katolického patriarchátu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+ Metoděj OSBMr </w:t>
        <w:tab/>
        <w:tab/>
        <w:t>+ Timotej OSBMr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Biskupové sekretáři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11. 3. 201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64" w:right="864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48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52:00Z</dcterms:created>
  <dc:creator/>
  <dc:description/>
  <cp:keywords/>
  <dc:language>en-US</dc:language>
  <cp:lastModifiedBy/>
  <dcterms:modified xsi:type="dcterms:W3CDTF">2018-03-10T11:27:00Z</dcterms:modified>
  <cp:revision>1</cp:revision>
  <dc:subject/>
  <dc:title/>
</cp:coreProperties>
</file>