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BKP: Schiigumen Sergej je prorockým hlasem k záchraně církve a národa</w:t>
      </w:r>
    </w:p>
    <w:p>
      <w:pPr>
        <w:pStyle w:val="Normal"/>
        <w:ind w:firstLine="425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Schiigumen Sergej se postavil proti démonu zvanému koronavirus, který připravuje cestu Gatesově vakcinaci, čipizaci a redukci, tedy duchovní i fyzické sebevraždě ruského národa. Tento démon lži a smrti má za cíl uvrhnout co nejvíce duší do věčného pekla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tec Sergej se postavil i proti jidášskému démonu, který vešel do zrádných apoštolů, jakým je patriarcha Kirill. Kirill zneužívá nejvyšší autoritu proti Bohu a Kristově církvi. Úskočně táhne církev do apostaze a zabíjí všechny živé údy Kristovy církve. Od Kirilla odstoupila Boží blahodať a úřad okupuje jako heretik nezákonně – nekanonicky! Je na něm Boží anathema – prokletí dle Gal 1,8-9. Prokletí, které je na Kirillovi, přechází na všechny, kdo se mu z falešné poslušnosti podřizují. Kirill prosazuje začlenění pravoslaví do antikristovské struktury New Age. V tom má jednotu s papežem-modlářem Bergogliem, který uctívá místo Krista démona Pačamamu. Do obou vešel stejný démon, jako do apoštola Jidáš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Ruský národ nepotřebuje umělý intelekt, ale moudrost od Boha. Potřebuje zdravou rodinu jako základní buňku rozvoje ruské společnosti. Potřebuje pravdivou osvětu a zdravou výchovu, a ne systematickou devastaci genderem a umělou pandemií směřující k autogenocidní vakcinaci a čipizaci. Bůh chce zasáhnout, ale církev ani národ nebudou vzkříšeni, dokud Kirill jako zrádce a odpadlík nebude zbaven nejvyššího úřad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dyby Kirill ve strategický moment jako nejvyšší pastýř jasně vystoupil a ukázal na podvod s pandemií, národ by byl uchráněn. On ale učinil pravý opak, přikázal zneuctívat Krista v eucharistii a cílevědomě inicioval oklamání národa koronapsychózo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Ruský národe, poslechněte prorocký hlas, který Bůh dnes dává skrze schiigumena Sergeje a budete zachráněni! Kéž se 24. červen skutečně stane dnem Vítězství!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5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ind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425"/>
        <w:jc w:val="right"/>
        <w:rPr/>
      </w:pPr>
      <w:r>
        <w:rPr>
          <w:lang w:val="cs-CZ"/>
        </w:rPr>
        <w:t>Praha, 21. 6. 2020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31:00Z</dcterms:created>
  <dc:creator/>
  <dc:description/>
  <cp:keywords/>
  <dc:language>en-US</dc:language>
  <cp:lastModifiedBy/>
  <dcterms:modified xsi:type="dcterms:W3CDTF">2020-06-22T19:46:00Z</dcterms:modified>
  <cp:revision>1</cp:revision>
  <dc:subject/>
  <dc:title/>
</cp:coreProperties>
</file>