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chiigumen Sergej a theokracie. Současná demokracie – přechod k satanokracii! </w:t>
      </w:r>
    </w:p>
    <w:p>
      <w:pPr>
        <w:pStyle w:val="Normal"/>
        <w:ind w:firstLine="425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video: </w:t>
      </w:r>
      <w:hyperlink r:id="rId2">
        <w:r>
          <w:rPr>
            <w:rStyle w:val="InternetLink"/>
            <w:b/>
            <w:lang w:val="cs-CZ"/>
          </w:rPr>
          <w:t>http://vkpatriarhat.org/cz/?p=44230</w:t>
        </w:r>
      </w:hyperlink>
    </w:p>
    <w:p>
      <w:pPr>
        <w:pStyle w:val="Normal"/>
        <w:ind w:firstLine="425"/>
        <w:jc w:val="center"/>
        <w:rPr>
          <w:b/>
          <w:b/>
          <w:lang w:val="cs-CZ"/>
        </w:rPr>
      </w:pPr>
      <w:hyperlink r:id="rId3">
        <w:r>
          <w:rPr>
            <w:rStyle w:val="InternetLink"/>
            <w:b/>
            <w:lang w:val="cs-CZ"/>
          </w:rPr>
          <w:t>https://the-truth-is-eternal.wistia.com/medias/6rillsek6g</w:t>
        </w:r>
      </w:hyperlink>
    </w:p>
    <w:p>
      <w:pPr>
        <w:pStyle w:val="Normal"/>
        <w:ind w:firstLine="425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Současná demokracie je přípravnou fází přechodu k satanokracii. Satanokracie je duchovní vláda, nastolená čipizovanou vakcinací, v jejímž pozadí stojí duch lži a smrti – satan. Theokracie je naopak duchovní vládou, za níž stojí Trojjediný Bůh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Kdo je člověk? Ve smrtelném těle nesmrtelný duch, proto je transcendentní – přesahuje čas. Duchem je člověk podoben Bohu, od Něhož má existenci. V Něm má své naplnění – svůj poslední cíl, věčné štěstí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Co je život? Zkouška, v níž je člověk vystaven rozhodování mezi dobrem a zlem, mezi pravdou a lží, mezi životem a smrtí. Český mučedník Jan Hus řekl: </w:t>
      </w:r>
      <w:r>
        <w:rPr>
          <w:i/>
          <w:lang w:val="cs-CZ"/>
        </w:rPr>
        <w:t>„Hledej pravdu, miluj pravdu, braň pravdu až do smrti, neboť pravda tě vysvobodí od hříchu a od ďábla, od smrti duše a konečně, od smrti věčné!“</w:t>
      </w:r>
      <w:r>
        <w:rPr>
          <w:lang w:val="cs-CZ"/>
        </w:rPr>
        <w:t xml:space="preserve">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o příchodu Krista bylo v Římské říši po tři století tvrdé pronásledování křesťanů. Až císař Konstantin vyhlásil náboženskou svobodu, čímž vešla theokracie i do státního zákonodárství a stanovila spravedlivý řád, postavený na Božích zákonech. Křesťanství během dějin existovalo uprostřed společenských řádů jako otrokářství, feudalismus, kolonialismus, kapitalismus, komunismus, fašismus, demokraci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Nový světový řád (NWO), který usiluje o totální likvidaci křesťanství, ničí už i lidskou přirozenost. Tímto nastupuje satanokracie. Proti ní se musí radikálně postavit nejenom křesťanství, ale každý člověk dobré vůle. Pasivita otevírá dveře nastolení pekla na zemi a masové redukci šesti miliard lidí! K tomu má zvlášť posloužit umělá pandemie s karanténou, vakcinace, čipizace, 5G a jiné moderní zbraně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Každý dnes proto stojí před osudným rozhodnutím: buď začne bojovat za život a pravdu pod praporem Krista, anebo se nechá pasivně vtáhnout do systému lži pod prapor antikrista, časné redukce a věčné smrti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ospěli jsme do kulminačního bodu. Dnes je prorockým hlasem nejen pro Rusko, ale pro celé lidstvo výzva schiigumena Sergeje, který jasně varuje před satanokracií, spojenou s masovou sebevraždou. Zároveň ukazuje na východisko, a tím je nastolení theokracie v Rusku. Dnes ji představuje vláda takového cara, který dá prostor, aby v národě duchovně zavládl Kristus Král se svými spravedlivými zákony, založenými na pravdě a na časném i věčném dobru. Toto je pravdivá theokracie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rotože satanismus jde v síle lži, která se promítá do mocenské oblasti, musí být proti této moci adekvátně postavena jiná moc – moc silnější, moc Bož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Aby se každý člověk mohl svobodně rozhodnout, na čí stranu se chce postavit, musí znát rozdíl mezi satanokracií a theokracií:  </w:t>
      </w:r>
    </w:p>
    <w:p>
      <w:pPr>
        <w:pStyle w:val="Normal"/>
        <w:spacing w:before="100" w:after="0"/>
        <w:ind w:firstLine="425"/>
        <w:jc w:val="both"/>
        <w:rPr/>
      </w:pPr>
      <w:r>
        <w:rPr>
          <w:b/>
          <w:bCs/>
          <w:lang w:val="cs-CZ"/>
        </w:rPr>
        <w:t>Theokracie a rodina</w:t>
      </w:r>
      <w:r>
        <w:rPr>
          <w:lang w:val="cs-CZ"/>
        </w:rPr>
        <w:t xml:space="preserve">: Manželství je svátost. V křesťanství je rovnoprávnost mezi mužem a ženou, ale platí zásady Písma, že muž je hlavou ženy a žena srdcem rodiny. Žena má být svému muži podřízena, to je předpoklad rodinné harmonie. Manžel má být podřízen Božímu řádu, tedy Kristu. Taková rodina vytváří ideální podmínky k rození a výchově dětí. Vzájemná láska, vzájemná oběť a harmonický domov charakterizují základní buňku společnosti v theokracii. </w:t>
      </w:r>
    </w:p>
    <w:p>
      <w:pPr>
        <w:pStyle w:val="Normal"/>
        <w:ind w:firstLine="425"/>
        <w:jc w:val="both"/>
        <w:rPr>
          <w:lang w:val="cs-CZ"/>
        </w:rPr>
      </w:pPr>
      <w:r>
        <w:rPr>
          <w:b/>
          <w:bCs/>
          <w:lang w:val="cs-CZ"/>
        </w:rPr>
        <w:t>Satanokracie a rodina</w:t>
      </w:r>
      <w:r>
        <w:rPr>
          <w:lang w:val="cs-CZ"/>
        </w:rPr>
        <w:t xml:space="preserve">: Satanský systém má za cíl likvidaci rodiny. Nastoluje pseudorodiny homosexuálů, transsexuálů, pedofilů a jiné anomálie. Zavádí kradení dětí juvenilní justicí z řádných rodin pro homosexuální devianty a pedofily! Toto jsou nejtěžší zločiny! </w:t>
      </w:r>
    </w:p>
    <w:p>
      <w:pPr>
        <w:pStyle w:val="Normal"/>
        <w:spacing w:before="100" w:after="0"/>
        <w:ind w:firstLine="425"/>
        <w:jc w:val="both"/>
        <w:rPr>
          <w:lang w:val="cs-CZ"/>
        </w:rPr>
      </w:pPr>
      <w:r>
        <w:rPr>
          <w:b/>
          <w:bCs/>
          <w:lang w:val="cs-CZ"/>
        </w:rPr>
        <w:t xml:space="preserve">Theokracie a výchova: </w:t>
      </w:r>
      <w:r>
        <w:rPr>
          <w:lang w:val="cs-CZ"/>
        </w:rPr>
        <w:t xml:space="preserve">Křesťanská výchova byla založena na Božích přikázáních a na lásce k dítěti. Dítěti byla věnována mimořádná péče, úměrně věk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b/>
          <w:bCs/>
          <w:lang w:val="cs-CZ"/>
        </w:rPr>
        <w:t xml:space="preserve">Satanokracie a výchova: </w:t>
      </w:r>
      <w:r>
        <w:rPr>
          <w:lang w:val="cs-CZ"/>
        </w:rPr>
        <w:t xml:space="preserve">Řádná výchova je nazývána domácím násilím, ale skutečné násilí spojené s kradením dětí a nejtěžšími zločiny proti nim se nazývá „práva dětí“. V Norsku ročně 70-100 z ukradených dětí páchá sebevraždu. Rodiče propadají zoufalství, narkomanii, sebevraždám. Už od nejrannějšího věku dochází dle programů OSN a WHO k sexualizaci dítěte a k jeho mrzačení vakcínami. Děti jsou motivovány k narkomanii, zvrácenostem a jiným destruktivním jevům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Dětem jsou dávány za příklad rockové a filmové hvězdy, převážně zasvěcené satanu, sexuální zvrácenci a maniaci, cynici, narkomani, sadisti a okultisti. Gender demagogií jsou děti okradeny o nejzákladnější životní jistoty – kdo jsou a jaký je smysl jejich života. Jsou sugestivně motivovány k přijímání hormonálních léků a k operacím změny pohlaví. Taková lidská troska je na obtíž sama sobě a je schopna bez výčitek svědomí největších krutostí a zločinů. Toto je satanokracie.</w:t>
      </w:r>
    </w:p>
    <w:p>
      <w:pPr>
        <w:pStyle w:val="Normal"/>
        <w:spacing w:before="100" w:after="0"/>
        <w:ind w:firstLine="425"/>
        <w:jc w:val="both"/>
        <w:rPr/>
      </w:pPr>
      <w:r>
        <w:rPr>
          <w:b/>
          <w:bCs/>
          <w:lang w:val="cs-CZ"/>
        </w:rPr>
        <w:t>Theokracie a školství:</w:t>
      </w:r>
      <w:r>
        <w:rPr>
          <w:lang w:val="cs-CZ"/>
        </w:rPr>
        <w:t xml:space="preserve"> Školství mělo za cíl nejen vzdělávat, ale i připravovat na život výchovou k zodpovědnosti, ke kázni, k obětavosti, k opravdovému hrdinství.</w:t>
      </w:r>
    </w:p>
    <w:p>
      <w:pPr>
        <w:pStyle w:val="Normal"/>
        <w:ind w:firstLine="425"/>
        <w:jc w:val="both"/>
        <w:rPr/>
      </w:pPr>
      <w:r>
        <w:rPr>
          <w:b/>
          <w:bCs/>
          <w:lang w:val="cs-CZ"/>
        </w:rPr>
        <w:t>Satanokracie a školství:</w:t>
      </w:r>
      <w:r>
        <w:rPr>
          <w:lang w:val="cs-CZ"/>
        </w:rPr>
        <w:t xml:space="preserve"> Děti jsou ve školách demoralizovány tzv. sexuální výchovou založenou na schizofrenické genderové ideologii. Dnes jde o likvidaci škol a převádění na tzv. online vzdělávání. Děti místo vyučování sedí doma u počítače a nasávají z něj místo „nudné“ nauky atraktivní návody k zločinnosti, amorálnosti, k narkomanii, k cynismu, až k sebevraždám. </w:t>
      </w:r>
    </w:p>
    <w:p>
      <w:pPr>
        <w:pStyle w:val="Normal"/>
        <w:spacing w:before="100" w:after="0"/>
        <w:ind w:firstLine="425"/>
        <w:jc w:val="both"/>
        <w:rPr>
          <w:lang w:val="cs-CZ"/>
        </w:rPr>
      </w:pPr>
      <w:r>
        <w:rPr>
          <w:b/>
          <w:bCs/>
          <w:lang w:val="cs-CZ"/>
        </w:rPr>
        <w:t>Theokracie a zdravotnictví</w:t>
      </w:r>
      <w:r>
        <w:rPr>
          <w:lang w:val="cs-CZ"/>
        </w:rPr>
        <w:t xml:space="preserve">: Křesťanství vedlo k zakládání nemocnic z důvodu blíženské lásky a ochrany života. Lékaři skládali Hippokratovu přísahu, ve které se zavazovali chránit život. </w:t>
      </w:r>
    </w:p>
    <w:p>
      <w:pPr>
        <w:pStyle w:val="Normal"/>
        <w:ind w:firstLine="425"/>
        <w:jc w:val="both"/>
        <w:rPr>
          <w:lang w:val="cs-CZ"/>
        </w:rPr>
      </w:pPr>
      <w:r>
        <w:rPr>
          <w:b/>
          <w:bCs/>
          <w:lang w:val="cs-CZ"/>
        </w:rPr>
        <w:t>Satanokracie a zdravotnictví</w:t>
      </w:r>
      <w:r>
        <w:rPr>
          <w:lang w:val="cs-CZ"/>
        </w:rPr>
        <w:t xml:space="preserve">: Přechod zdravotnictví k satanokracii začal uzákoněním zabíjení nenarozených dětí. Na druhé straně je dnes uzákoňováno takzvané surogační mateřství, které je zločinem proti lidskosti i lidské důstojnosti. Dítě bez otce a matky se stává pouhým předmětem zločinného byznysu. Obchoduje se s lidskými orgány. Otevřeně se zavádí eutanázie – asistovaná sebevražd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akcinace je dnes prostředkem k čipizaci a masové genocidě. Dříve léky a vakcíny sloužily ke zdraví. Každý je mohl svobodně přijmout, anebo odmítnout. Nyní zákon určuje, že všichni musí pod sankcemi přijmout vakcíny, které zbavují děti imunitního systému, plodnosti a vyvolávají autismus a jiné nevyléčitelné nemoci. V současnosti už mohou vakcíny měnit i genetický kód člověka. Dnes prosazuje světovou vakcinaci Bill Gates skrze WHO. Jejich cílem je redukce lidstva o 6 miliard! Toto je pravá tvář satanokracie! </w:t>
      </w:r>
    </w:p>
    <w:p>
      <w:pPr>
        <w:pStyle w:val="Normal"/>
        <w:spacing w:before="100" w:after="0"/>
        <w:ind w:firstLine="425"/>
        <w:jc w:val="both"/>
        <w:rPr>
          <w:lang w:val="cs-CZ"/>
        </w:rPr>
      </w:pPr>
      <w:r>
        <w:rPr>
          <w:b/>
          <w:bCs/>
          <w:lang w:val="cs-CZ"/>
        </w:rPr>
        <w:t>Theokracie a legislativa</w:t>
      </w:r>
      <w:r>
        <w:rPr>
          <w:lang w:val="cs-CZ"/>
        </w:rPr>
        <w:t xml:space="preserve">: Zákony byly založeny na Desateru a chránily spravedlnost a dobro. Zlo bylo spravedlivě trestáno. Trest měl i výchovný dopad – byl varováním pro ostatní. </w:t>
      </w:r>
    </w:p>
    <w:p>
      <w:pPr>
        <w:pStyle w:val="Normal"/>
        <w:ind w:firstLine="425"/>
        <w:jc w:val="both"/>
        <w:rPr/>
      </w:pPr>
      <w:r>
        <w:rPr>
          <w:b/>
          <w:bCs/>
          <w:lang w:val="cs-CZ"/>
        </w:rPr>
        <w:t>Satanokracie a legislativa:</w:t>
      </w:r>
      <w:r>
        <w:rPr>
          <w:lang w:val="cs-CZ"/>
        </w:rPr>
        <w:t xml:space="preserve"> Prioritou není spravedlnost, ale ochrana nemorálnosti, zločinnosti, a navíc, trestání nevinných za takzvané fobie. Současné nadnárodní organizace, které přijaly program satanizace jedince, rodiny i společnosti, nutí jednotlivé národy, aby skrze zákonodárství vstoupily do procesu morálního i fyzického sebezničení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Na tomto srovnání si každý může udělat reálný obraz, co představuje theokracie, a co satanokraci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nes každý občan Ruska stojí před osobním rozhodnutím. Buď pasivně přijme čipizovanou vakcinaci, a tím nastolenou satanokracii, anebo se zapojí do záchranného programu, který představuje schiigumen Sergej s theokracií. Jiná varianta dnes pro Rusko není. Buď život, nebo smrt! Buď Bůh, anebo satan! Rozhodni se pro Boha a pro život!   </w:t>
      </w:r>
    </w:p>
    <w:p>
      <w:pPr>
        <w:pStyle w:val="Style16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6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ind w:firstLine="425"/>
        <w:jc w:val="right"/>
        <w:rPr/>
      </w:pPr>
      <w:r>
        <w:rPr>
          <w:lang w:val="cs-CZ"/>
        </w:rPr>
        <w:t>16. 7. 2020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4230" TargetMode="External"/><Relationship Id="rId3" Type="http://schemas.openxmlformats.org/officeDocument/2006/relationships/hyperlink" Target="https://the-truth-is-eternal.wistia.com/medias/6rillsek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1:00Z</dcterms:created>
  <dc:creator/>
  <dc:description/>
  <cp:keywords/>
  <dc:language>en-US</dc:language>
  <cp:lastModifiedBy/>
  <dcterms:modified xsi:type="dcterms:W3CDTF">2020-07-22T06:45:00Z</dcterms:modified>
  <cp:revision>1</cp:revision>
  <dc:subject/>
  <dc:title/>
</cp:coreProperties>
</file>