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KP: Odpověď na interview R. Fuellmicha ohledně II. Norimberku</w:t>
      </w:r>
    </w:p>
    <w:p>
      <w:pPr>
        <w:pStyle w:val="Normal"/>
        <w:jc w:val="center"/>
        <w:rPr/>
      </w:pPr>
      <w:r>
        <w:rPr>
          <w:b/>
          <w:lang w:val="cs-CZ"/>
        </w:rPr>
        <w:t xml:space="preserve">video: </w:t>
      </w:r>
      <w:hyperlink r:id="rId2">
        <w:r>
          <w:rPr>
            <w:rStyle w:val="InternetLink"/>
            <w:b/>
            <w:lang w:val="cs-CZ"/>
          </w:rPr>
          <w:t>https://vkpatriarhat.org/cz/?p=47959</w:t>
        </w:r>
      </w:hyperlink>
      <w:r>
        <w:rPr>
          <w:b/>
          <w:lang w:val="cs-CZ"/>
        </w:rPr>
        <w:t xml:space="preserve">  </w:t>
      </w:r>
      <w:hyperlink r:id="rId3">
        <w:r>
          <w:rPr>
            <w:rStyle w:val="InternetLink"/>
            <w:b/>
            <w:lang w:val="en-GB"/>
          </w:rPr>
          <w:t>https://se-zamyslet.wistia.com/medias/nlqqdbfcb1</w:t>
        </w:r>
      </w:hyperlink>
      <w:r>
        <w:rPr>
          <w:b/>
          <w:lang w:val="en-GB"/>
        </w:rPr>
        <w:t xml:space="preserve">  </w:t>
      </w:r>
      <w:hyperlink r:id="rId4">
        <w:r>
          <w:rPr>
            <w:rStyle w:val="InternetLink"/>
            <w:b/>
            <w:lang w:val="en-GB"/>
          </w:rPr>
          <w:t>https://bcp-video.org/cz/interview-r-fuellmicha/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>
          <w:b/>
          <w:b/>
          <w:lang w:val="en-GB"/>
        </w:rPr>
      </w:pPr>
      <w:hyperlink r:id="rId5">
        <w:r>
          <w:rPr>
            <w:rStyle w:val="InternetLink"/>
            <w:b/>
            <w:lang w:val="en-GB"/>
          </w:rPr>
          <w:t>https://rumble.com/vuihyt-interview-fuellmicha.html</w:t>
        </w:r>
      </w:hyperlink>
      <w:r>
        <w:rPr>
          <w:b/>
          <w:lang w:val="en-GB"/>
        </w:rPr>
        <w:t xml:space="preserve">  </w:t>
      </w:r>
      <w:hyperlink r:id="rId6">
        <w:r>
          <w:rPr>
            <w:rStyle w:val="InternetLink"/>
            <w:b/>
            <w:lang w:val="en-GB"/>
          </w:rPr>
          <w:t>https://ugetube.com/watch/ENaSuOlT4qq1DUn</w:t>
        </w:r>
      </w:hyperlink>
      <w:r>
        <w:rPr>
          <w:b/>
          <w:lang w:val="en-GB"/>
        </w:rPr>
        <w:t xml:space="preserve">  </w:t>
      </w:r>
      <w:hyperlink r:id="rId7">
        <w:r>
          <w:rPr>
            <w:rStyle w:val="InternetLink"/>
            <w:b/>
            <w:lang w:val="en-GB"/>
          </w:rPr>
          <w:t>https://cos.tv/videos/play/34052572998045696</w:t>
        </w:r>
      </w:hyperlink>
      <w:r>
        <w:rPr>
          <w:b/>
          <w:lang w:val="en-GB"/>
        </w:rPr>
        <w:t xml:space="preserve">  </w:t>
      </w:r>
      <w:hyperlink r:id="rId8">
        <w:r>
          <w:rPr>
            <w:rStyle w:val="InternetLink"/>
            <w:b/>
            <w:lang w:val="en-GB"/>
          </w:rPr>
          <w:t>https://www.bitchute.com/video/yXyn0YP4uf4U/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Byzantský katolický patriarchát (BKP) je prorockým hlasem volajícího na poušti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bracíme se na Vás, pane doktore Fuellmichu, a chceme Vám veřejně poděkovat, že jste se statečně postavil za pravdu k záchraně mnohých, na rozdíl od těch, kteří se nechali umlčet penězi, strachem či touhou po kariéře. Zároveň tímto děkujeme i všem Vašim spolupracovníkům, kteří stejně jako Vy riskují pronásledování, ne-li životy. Také znovu děkujeme i statečným odborníkům v medicíně i lékařům a odvážným politikům, jako je například prezident Běloruska nebo jakým byl i zesnulý prezident Tanzanie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>Pane doktore, ve svém interview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jste vzpomenul i papeže. Chceme Vám upřesnit, že katolická církev v současnosti nemá řádného papeže, je stav sede vacante. Dnes je v katolické církvi morální autoritou a pravdivým pastýřem bývalý nuncius v USA Carlo Maria Viganò. Ten k otázce koronapsychózy a tzv. vakcinace pověděl jasné slovo a podobně jako Vy a nepodplatitelní odborníci v medicíně se postavil proti tomuto zločinu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Arcikacíř a odpadlík Bergoglio na sebe stáhl anathemu za hereze a duchovní zločiny proti pilířům víry nejen katolické církve, ale i celého křesťanství. Vyloučil se tím z Kristovy církve. Intronizoval démona Pačamamu v hlavním chrámu katolické církve a tímto gestem se pokusil o oficiální likvidaci prvního přikázání Dekalogu. Gestem líbání nohou transsexuálovi, propagací sodomie, a dokonce prosazováním legalizace sňatků těchto deviantů, místo toho, aby je vyzval k pokání, na sebe rovněž stáhl Boží prokletí. Dle Bible (Gal 1,8-9) a dle věroučné buly </w:t>
      </w:r>
      <w:r>
        <w:rPr>
          <w:i/>
          <w:iCs/>
          <w:lang w:val="cs-CZ"/>
        </w:rPr>
        <w:t>Cum ex apostolatus officio</w:t>
      </w:r>
      <w:r>
        <w:rPr>
          <w:lang w:val="cs-CZ"/>
        </w:rPr>
        <w:t xml:space="preserve"> ho jako arcikacíře žádný katolík nesmí poslouchat a podřizovat se mu, jinak na sebe svolává stejný Boží trest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Bergoglio prosazuje zločinnou vakcinaci pod vznešenými frázemi jako </w:t>
      </w:r>
      <w:r>
        <w:rPr>
          <w:i/>
          <w:iCs/>
          <w:lang w:val="cs-CZ"/>
        </w:rPr>
        <w:t>„jde o projev lásky“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„vakcíny pro všechny“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„teď se musíme dát naočkovat“</w:t>
      </w:r>
      <w:r>
        <w:rPr>
          <w:lang w:val="cs-CZ"/>
        </w:rPr>
        <w:t xml:space="preserve">. Donutil celý Vatikán k přijetí povinné třetí dávky vakcíny s cílem dát precedens celému světu. Je to inspirace z pekla. Do října 2023 naplánoval převedení katolické církve do anticírkve New Age, která neoslavuje Krista, ale satana. Pod rouškou tzv. </w:t>
      </w:r>
      <w:r>
        <w:rPr>
          <w:b/>
          <w:bCs/>
          <w:lang w:val="cs-CZ"/>
        </w:rPr>
        <w:t>synodální cesty</w:t>
      </w:r>
      <w:r>
        <w:rPr>
          <w:lang w:val="cs-CZ"/>
        </w:rPr>
        <w:t xml:space="preserve"> nyní zakládá de facto církevní neziskovky, které v tomto procesu mají hrát klíčovou roli. Je nepochopitelné, že přestože se lžipapež i se svou strukturou dodnes dopouští zločinů vůči Bohu, církvi i lidstvu, je stále katolíky brán vážně, jako by žádné hereze nehlásal a žádných zločinů se nedopustil a byl řádným papežem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y jste se, pane doktore, v interview zmínil o spravedlivém soudu a trestu pro ty, kteří prosazují a spolupracují na masovém vakcinačním zločinu. Jsou to hlavně zrádní lékaři, politici a mainstream. Zapomněl jste se jen zmínit, že trest se vztahuje i na zaprodané církevní leadery, mnohé kardinály, biskupy a kněze, a hlavně na samotného lžipapeže Bergoglia. Připomínáme, že tyto klerofašisty čeká ještě daleko těžší trest, který na ně dopadne v den jejich smrti, když stanou před Božím soudem. Zneužili Boží autoritu nejen proti Bohu a věřícím, ale dopustili se i zločinu proti lidstvu. Čeká je jako masové vrahy věčný trest v pekle. Naděje, že by v hodině smrti konali pokání, je téměř utopií, protože jak vidíme ze zkušenosti, mají hroší kůži a nemají už žádné svědomí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e třeba ale připomenout, že na druhé straně u Božího soudu čeká věčná odměna ty, kdo přijali Krista, hledali pravdu, milovali pravdu a pro pravdu přinášeli i velké oběti, snášeli očerňování, pronásledování a někteří podstoupili dokonce i smrt. Pro ně platí Kristovo slovo: </w:t>
      </w:r>
      <w:r>
        <w:rPr>
          <w:i/>
          <w:iCs/>
          <w:lang w:val="cs-CZ"/>
        </w:rPr>
        <w:t>„Přijměte odměnu věčného života, neboť když jsem hladověl, dali jste mi jíst, když jsem žíznil, dali jste mi pít, když jsem byl ve vězení, přišli jste za mou a zastali jste se mě.“</w:t>
      </w:r>
      <w:r>
        <w:rPr>
          <w:lang w:val="cs-CZ"/>
        </w:rPr>
        <w:t xml:space="preserve"> Na otázku: </w:t>
      </w:r>
      <w:r>
        <w:rPr>
          <w:i/>
          <w:lang w:val="cs-CZ"/>
        </w:rPr>
        <w:t>„Kdy jsme Tě viděli, hladového, žíznivého, ve vězení?“</w:t>
      </w:r>
      <w:r>
        <w:rPr>
          <w:lang w:val="cs-CZ"/>
        </w:rPr>
        <w:t xml:space="preserve"> jim nejvyšší Soudce odpoví: </w:t>
      </w:r>
      <w:r>
        <w:rPr>
          <w:i/>
          <w:iCs/>
          <w:lang w:val="cs-CZ"/>
        </w:rPr>
        <w:t>„Cokoliv jste učinili jednomu z mých maličkých, mně jste učinili.“</w:t>
      </w:r>
      <w:r>
        <w:rPr>
          <w:lang w:val="cs-CZ"/>
        </w:rPr>
        <w:t xml:space="preserve"> (srov. Mt 25,40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ane doktore, vzpomněl jste, že asi 30 % lidí je zhypnotizovaných mainstreamovou lží a že ti nebudou schopni přijmout pravdu, i když budou na následky vakcinace umírat. Nechali se oklamat, protože neměli lásku k pravdě. Zřejmě většinu těch 30 % zhypnotizovaných tvoří mnozí katoličtí hierarchové, mnozí katoličtí politici a také mnozí kněží a věřící. Ti budou i v pekle mantrovat: </w:t>
      </w:r>
      <w:r>
        <w:rPr>
          <w:i/>
          <w:iCs/>
          <w:lang w:val="cs-CZ"/>
        </w:rPr>
        <w:t>„v jednotě s naším papežem Františkem“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„neurážejte nám našeho Svatého otce“</w:t>
      </w:r>
      <w:r>
        <w:rPr>
          <w:lang w:val="cs-CZ"/>
        </w:rPr>
        <w:t xml:space="preserve">. Tato skupina zhypnotizovaných vůbec ani nedovolí vznést otázku, zda je Bergoglio právoplatným, anebo neplatným papežem. Nejenže pravdu nemilují, ale oni pravdu přímo nenávidí, a tím sami nad sebou vynášejí rozsudek, a to nejen časný, ale i věčný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ále jste, pane doktore, také připomenul, že tento boj má duchovní stránku. Máte plnou pravdu. Ano, jde o boj mezi dobrem a zlem, mezi duchem lži a Duchem pravdy. Na straně satana a jeho služebníků dnes bohužel stojí nejenom neplatný papež Bergoglio, ale i mnozí zrádní hierarchové s duchem apoštola Jidáše, který zradil Krista. Tito duchovní agenti vnášejí duchovní temnotu a prokletí na dnes už zvětralé křesťanské národy. Proto je tak potřeba, aby zde byli pravdiví křesťané, kteří se staví v modlitebním boji proti silám temnoty vnášejícím prokletí. Dnes se prokletí projevuje ztrátou svědomí a rozumu i úskočnou propagací amorálnosti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Také jste, pane doktore, mluvil o setkání s určitým domorodcem z Austrálie, který vás povzbudil. Patří mezi ty, kteří se v Austrálii postavili proti korona-šílenství. Co se týče ochrany nad těmi, kteří prosazují pravdu, můžeme Vás ujistit, že vás chrání milující Bůh, Otec, Syn a Duch svatý, protože v boji za pravdu stojíte na Jeho straně. Realitou ale je, že pohanské kulty neuctívají pravého Boha. Mezi nekřesťany jsou upřímní lidé, ale pohanské duchovno – například u australských domorodců, aborigenů – je falešné. Lze ho ztotožnit s duchovnem bergogliánské sekty uctívajícím démona Pačamamu. Tato sekta navíc ještě maskuje zradu Boha a falešné duchovno nabubřelými náboženskými frázemi o lásce, milosrdenství, bratrstvu atd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ám a Vašim spolupracovníkům vyprošují u Boha ochranu, ale i Boží inspiraci a statečnost desetitisíce bezejmenných modlitebníků, kteří dnem i nocí volají k Bohu za vítězství nad satanem a jeho démony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řed několika dny arcibiskup Carlo Maria Viganò vyzval všechny katolíky k modlitbě růžence na tento úmysl. Náš Byzantský katolický patriarchát už dříve vyzval všechny křesťany k duchovní mobilizaci, která spočívá ve vybudování modlitebních stráží s cílem nepřetržité modlitby k Boh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Znovu vybízíme všechny upřímné křesťany, aby tyto dny konali pokání, tedy aby změnili myšlení, nazvali lež lží a oddělili se od zločinné bergogliánské sekty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ane doktore, Vám i Vašim spolupracovníkům děkujeme a modlíme se za Vaši ochranu, protože duchovní boj v tyto dny vrcholí. </w:t>
      </w:r>
    </w:p>
    <w:p>
      <w:pPr>
        <w:pStyle w:val="Style16"/>
        <w:ind w:firstLine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Style16"/>
        <w:ind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  <w:t>7. 2. 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7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47959" TargetMode="External"/><Relationship Id="rId3" Type="http://schemas.openxmlformats.org/officeDocument/2006/relationships/hyperlink" Target="https://se-zamyslet.wistia.com/medias/nlqqdbfcb1" TargetMode="External"/><Relationship Id="rId4" Type="http://schemas.openxmlformats.org/officeDocument/2006/relationships/hyperlink" Target="https://bcp-video.org/cz/interview-r-fuellmicha/" TargetMode="External"/><Relationship Id="rId5" Type="http://schemas.openxmlformats.org/officeDocument/2006/relationships/hyperlink" Target="https://rumble.com/vuihyt-interview-fuellmicha.html" TargetMode="External"/><Relationship Id="rId6" Type="http://schemas.openxmlformats.org/officeDocument/2006/relationships/hyperlink" Target="https://ugetube.com/watch/ENaSuOlT4qq1DUn" TargetMode="External"/><Relationship Id="rId7" Type="http://schemas.openxmlformats.org/officeDocument/2006/relationships/hyperlink" Target="https://cos.tv/videos/play/34052572998045696" TargetMode="External"/><Relationship Id="rId8" Type="http://schemas.openxmlformats.org/officeDocument/2006/relationships/hyperlink" Target="https://www.bitchute.com/video/yXyn0YP4uf4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3:00Z</dcterms:created>
  <dc:creator/>
  <dc:description/>
  <cp:keywords/>
  <dc:language>en-US</dc:language>
  <cp:lastModifiedBy/>
  <dcterms:modified xsi:type="dcterms:W3CDTF">2022-02-09T19:28:00Z</dcterms:modified>
  <cp:revision>1</cp:revision>
  <dc:subject/>
  <dc:title/>
</cp:coreProperties>
</file>