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cs-CZ"/>
        </w:rPr>
        <w:t>Odpověď kard. Müllerovi na „Manifest víry“</w:t>
      </w:r>
    </w:p>
    <w:p>
      <w:pPr>
        <w:pStyle w:val="Normal"/>
        <w:ind w:firstLine="425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ážený pane kardinále,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e svém Manifestu jste citoval Katechismus katolické církve (KKC). Katechismus zakazuje podávat eucharistii rozvedeným, žijícím v druhém manželství (1457). Nedovoluje přijmout svátost kněžství ženám (1577). Člověk, který odmítá pokání až do smrti, bude věčně zavržen (1035)... </w:t>
      </w:r>
    </w:p>
    <w:p>
      <w:pPr>
        <w:pStyle w:val="Normal"/>
        <w:ind w:firstLine="425"/>
        <w:jc w:val="both"/>
        <w:rPr>
          <w:i/>
          <w:i/>
          <w:iCs/>
          <w:lang w:val="cs-CZ"/>
        </w:rPr>
      </w:pPr>
      <w:r>
        <w:rPr>
          <w:lang w:val="cs-CZ"/>
        </w:rPr>
        <w:t xml:space="preserve">S Vaším Manifestem i s Vašimi citáty z Katechismu, který je v církvi od roku 1992, musí upřímný katolík souhlasit. Realita je ale taková, že na všech katolických školách se učí hereze synkretismu s pohanstvím a modernismus historicko-kritické metody, postavené na ateistické filosofii. Profesor na Lateránské univerzitě v Římě prohlásil: </w:t>
      </w:r>
      <w:r>
        <w:rPr>
          <w:i/>
          <w:iCs/>
          <w:lang w:val="cs-CZ"/>
        </w:rPr>
        <w:t xml:space="preserve">„Katechismus mě nezavazuje, pro mě je směrodatný II. Vaticanum“. </w:t>
      </w:r>
      <w:r>
        <w:rPr>
          <w:lang w:val="cs-CZ"/>
        </w:rPr>
        <w:t xml:space="preserve">Jenže II. Vatikán otevřel dveře herezím neomodernismu a synkretismu. Ovocem pak je dle Římanům 1,25n homosexuální síť v církvi. Tato síť se odvolává na Katechismus, kde už je zakódován homosexuální slogan o antidiskriminaci, homofobii a antidiskriminačních zákonech. Tato heretická pozice Katechismu protiřečí Božímu slovu i Tradici. Citace Katechismu 2358: </w:t>
      </w:r>
      <w:r>
        <w:rPr>
          <w:i/>
          <w:iCs/>
          <w:lang w:val="cs-CZ"/>
        </w:rPr>
        <w:t xml:space="preserve">„Vůči homosexuálům je nutno se vyhnout </w:t>
      </w:r>
      <w:r>
        <w:rPr>
          <w:b/>
          <w:bCs/>
          <w:i/>
          <w:iCs/>
          <w:lang w:val="cs-CZ"/>
        </w:rPr>
        <w:t>jakémukoliv náznaku diskriminace</w:t>
      </w:r>
      <w:r>
        <w:rPr>
          <w:i/>
          <w:iCs/>
          <w:lang w:val="cs-CZ"/>
        </w:rPr>
        <w:t>“</w:t>
      </w:r>
      <w:r>
        <w:rPr>
          <w:lang w:val="cs-CZ"/>
        </w:rPr>
        <w:t xml:space="preserve"> a dále KKC: </w:t>
      </w:r>
      <w:r>
        <w:rPr>
          <w:i/>
          <w:iCs/>
          <w:lang w:val="cs-CZ"/>
        </w:rPr>
        <w:t>„Homosexuálové</w:t>
      </w:r>
      <w:r>
        <w:rPr>
          <w:lang w:val="cs-CZ"/>
        </w:rPr>
        <w:t xml:space="preserve"> (sodomité) </w:t>
      </w:r>
      <w:r>
        <w:rPr>
          <w:i/>
          <w:iCs/>
          <w:lang w:val="cs-CZ"/>
        </w:rPr>
        <w:t>mají být přijímáni s úctou, soucitem a jemnocitem...“.</w:t>
      </w:r>
      <w:r>
        <w:rPr>
          <w:lang w:val="cs-CZ"/>
        </w:rPr>
        <w:t xml:space="preserve"> Dále citace (2359): </w:t>
      </w:r>
      <w:r>
        <w:rPr>
          <w:i/>
          <w:iCs/>
          <w:lang w:val="cs-CZ"/>
        </w:rPr>
        <w:t>„Skrze podporu nezištného přátelství, modlitbu..., mají se</w:t>
      </w:r>
      <w:r>
        <w:rPr>
          <w:lang w:val="cs-CZ"/>
        </w:rPr>
        <w:t xml:space="preserve"> (sodomité) </w:t>
      </w:r>
      <w:r>
        <w:rPr>
          <w:i/>
          <w:iCs/>
          <w:lang w:val="cs-CZ"/>
        </w:rPr>
        <w:t>přibližovat ke křesťanské dokonalosti.“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Jenže to </w:t>
      </w:r>
      <w:r>
        <w:rPr>
          <w:i/>
          <w:iCs/>
          <w:lang w:val="cs-CZ"/>
        </w:rPr>
        <w:t>„přátelství“, „úcta“, „soucit“, „jemnocit“, antidiskriminace</w:t>
      </w:r>
      <w:r>
        <w:rPr>
          <w:lang w:val="cs-CZ"/>
        </w:rPr>
        <w:t xml:space="preserve"> disponují k přijetí tohoto nečistého ducha! Před infekcí musí být adekvátní prostředky k ochraně. Katechismus zde činí pravý opak. Jeho ovoce dvouznačných pojmů po 26 letech už v církvi sbírám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ane kardinále, radikální krok k nápravě navrhuje arcib. C. M. Vigano, který mluví o nutnosti obrody církve, a to konkrétně likvidací homosexuální sítě v církvi i abdikací Františka. Vy jste C. M. Vigana v tomto postoji morálně nepodpořil. Věřící se Vás ptají: Kdybyste byl papežem, skončil byste jen u alibistických citací Katechismu? Jste ochoten odsoudit hereze a ducha II. Vaticana, a tím započít pravdivou reformu církve?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+ Eliáš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atriarcha Byzantského katolického patriarchátu</w:t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+ Metoděj OSBMr </w:t>
        <w:tab/>
        <w:tab/>
        <w:t>+ Timotej OSBMr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Biskupové sekretáři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jc w:val="right"/>
        <w:rPr/>
      </w:pPr>
      <w:r>
        <w:rPr>
          <w:lang w:val="cs-CZ"/>
        </w:rPr>
        <w:t>11. 2. 2019</w:t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4:00Z</dcterms:created>
  <dc:creator/>
  <dc:description/>
  <cp:keywords/>
  <dc:language>en-US</dc:language>
  <cp:lastModifiedBy/>
  <dcterms:modified xsi:type="dcterms:W3CDTF">2019-02-11T08:56:00Z</dcterms:modified>
  <cp:revision>1</cp:revision>
  <dc:subject/>
  <dc:title/>
</cp:coreProperties>
</file>