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dpověď Kongregaci pro nauku víry v otázce </w:t>
      </w:r>
      <w:r>
        <w:rPr>
          <w:b/>
          <w:bCs/>
          <w:i/>
          <w:sz w:val="28"/>
          <w:szCs w:val="28"/>
        </w:rPr>
        <w:t>vakcín proti covidu-19</w:t>
      </w:r>
    </w:p>
    <w:p>
      <w:pPr>
        <w:pStyle w:val="Normal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uk-UA"/>
        </w:rPr>
        <w:t>Kongregace připravila vánoční dárek, tentokrát obhajobu Herodova programu. Citujeme z vyhlášení Kongregace z 21. 12. 2020:</w:t>
      </w:r>
    </w:p>
    <w:p>
      <w:pPr>
        <w:pStyle w:val="Normal"/>
        <w:spacing w:before="60" w:after="0"/>
        <w:ind w:firstLine="425"/>
        <w:jc w:val="both"/>
        <w:rPr/>
      </w:pPr>
      <w:r>
        <w:rPr>
          <w:b/>
          <w:bCs/>
          <w:sz w:val="24"/>
          <w:szCs w:val="24"/>
        </w:rPr>
        <w:t>Citace kongregace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„... vakcíny proti covid-19..., kongregace chce nabídnout určitá vodítka pro objasnění této záležitosti.“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pověď</w:t>
      </w:r>
      <w:r>
        <w:rPr>
          <w:sz w:val="24"/>
          <w:szCs w:val="24"/>
        </w:rPr>
        <w:t xml:space="preserve">: Jak to, že Kongregace pro nauku víry nechtěla </w:t>
      </w:r>
      <w:r>
        <w:rPr>
          <w:i/>
          <w:iCs/>
          <w:sz w:val="24"/>
          <w:szCs w:val="24"/>
        </w:rPr>
        <w:t>nabídnout určitá vodítka pro objasnění záležitosti</w:t>
      </w:r>
      <w:r>
        <w:rPr>
          <w:sz w:val="24"/>
          <w:szCs w:val="24"/>
        </w:rPr>
        <w:t xml:space="preserve"> intronizace démona Pačamamy v hlavním chrámu? Šlo o velký hřích modlářství a apostaze, a to se bytostně týká víry! Nyní ale chce </w:t>
      </w:r>
      <w:r>
        <w:rPr>
          <w:i/>
          <w:iCs/>
          <w:sz w:val="24"/>
          <w:szCs w:val="24"/>
        </w:rPr>
        <w:t xml:space="preserve">nabízet určitá vodítka pro objasnění </w:t>
      </w:r>
      <w:r>
        <w:rPr>
          <w:sz w:val="24"/>
          <w:szCs w:val="24"/>
        </w:rPr>
        <w:t>vakcinace. Přitom vysvětlení špičkových odborníků ve virologii a imunologii, kteří jsou za pravdu pronásledováni a vakcinaci zamítají, Bergoglio a jeho Kongregace notoricky bojkotuje. Kongregace si spletla kompetence. Copak Kongregace pro nauku víry má sloužit jen k tomu, aby schválila de facto satanismus, který se projevuje vytrháváním tkáně nenarozených dětí a pícháním těchto buněk do těl lidí? To pak už není Kongregace pro nauku víry, ale kongregace pro satanizaci církve!</w:t>
      </w:r>
    </w:p>
    <w:p>
      <w:pPr>
        <w:pStyle w:val="Normal"/>
        <w:spacing w:before="60" w:after="0"/>
        <w:ind w:firstLine="425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Citace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„Hlavním důvodem, proč je použití těchto vakcín morálně legitimní, je skutečnost, že u těch, kdo používají výsledné vakcíny, se jedná o vzdálený typ spolupráce se zlem umělého potratu...“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pověď</w:t>
      </w:r>
      <w:r>
        <w:rPr>
          <w:sz w:val="24"/>
          <w:szCs w:val="24"/>
        </w:rPr>
        <w:t xml:space="preserve">: Manipulace Kongregace o nevzdáleném či </w:t>
      </w:r>
      <w:r>
        <w:rPr>
          <w:i/>
          <w:iCs/>
          <w:sz w:val="24"/>
          <w:szCs w:val="24"/>
        </w:rPr>
        <w:t>„vzdáleném typu spolupráce se zlem umělého potratu“</w:t>
      </w:r>
      <w:r>
        <w:rPr>
          <w:sz w:val="24"/>
          <w:szCs w:val="24"/>
        </w:rPr>
        <w:t xml:space="preserve"> je trestuhodná. Ve skutečnosti celá tato manipulace je jen obhajobou firmy Pfizer a jiných firem, které mají zločinnou, ať </w:t>
      </w:r>
      <w:r>
        <w:rPr>
          <w:i/>
          <w:iCs/>
          <w:sz w:val="24"/>
          <w:szCs w:val="24"/>
        </w:rPr>
        <w:t>vzdálenou</w:t>
      </w:r>
      <w:r>
        <w:rPr>
          <w:sz w:val="24"/>
          <w:szCs w:val="24"/>
        </w:rPr>
        <w:t xml:space="preserve"> či nevzdálenou účast na vraždění nenarozených dětí. Cílem diskuzí o potratech je odvést pozornost a tak nepozorovaně prosadit fatálně nebezpečnou vakcínu pro všechny v intenci Billa Gatese. Ta má sloužit k redukci, tedy genocidě lidstva. Covid-19 je pouze krycím manévrem. </w:t>
      </w:r>
    </w:p>
    <w:p>
      <w:pPr>
        <w:pStyle w:val="Normal"/>
        <w:spacing w:before="60" w:after="0"/>
        <w:ind w:firstLine="425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Citace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Dovolené</w:t>
      </w:r>
      <w:r>
        <w:rPr>
          <w:i/>
          <w:iCs/>
          <w:sz w:val="24"/>
          <w:szCs w:val="24"/>
        </w:rPr>
        <w:t xml:space="preserve"> použití těchto vakcín ve skutečnosti </w:t>
      </w:r>
      <w:r>
        <w:rPr>
          <w:b/>
          <w:bCs/>
          <w:i/>
          <w:iCs/>
          <w:sz w:val="24"/>
          <w:szCs w:val="24"/>
        </w:rPr>
        <w:t>neznamená</w:t>
      </w:r>
      <w:r>
        <w:rPr>
          <w:i/>
          <w:iCs/>
          <w:sz w:val="24"/>
          <w:szCs w:val="24"/>
        </w:rPr>
        <w:t>...</w:t>
      </w:r>
      <w:r>
        <w:rPr>
          <w:b/>
          <w:bCs/>
          <w:i/>
          <w:iCs/>
          <w:sz w:val="24"/>
          <w:szCs w:val="24"/>
        </w:rPr>
        <w:t xml:space="preserve"> souhlas</w:t>
      </w:r>
      <w:r>
        <w:rPr>
          <w:i/>
          <w:iCs/>
          <w:sz w:val="24"/>
          <w:szCs w:val="24"/>
        </w:rPr>
        <w:t xml:space="preserve"> s používáním buněčných linií pocházejících z potracených plodů.“</w:t>
      </w:r>
    </w:p>
    <w:p>
      <w:pPr>
        <w:pStyle w:val="Normal"/>
        <w:ind w:firstLine="425"/>
        <w:jc w:val="both"/>
        <w:rPr/>
      </w:pPr>
      <w:r>
        <w:rPr>
          <w:b/>
          <w:bCs/>
          <w:sz w:val="24"/>
          <w:szCs w:val="24"/>
        </w:rPr>
        <w:t>Odpověď</w:t>
      </w:r>
      <w:r>
        <w:rPr>
          <w:sz w:val="24"/>
          <w:szCs w:val="24"/>
        </w:rPr>
        <w:t xml:space="preserve">: Kongregace dělá z lidí totální blázny. Pokud dovolení neznamená souhlas, tak co potom dovolení znamená?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gogliův Vatikán provokačně vyhlásil, že začátkem roku 2021 zaměstnanci Vatikánu přijmou vakcínu od firmy Pfizer. Je to dvojí zločin – jednak reklama pro genocidní vakcinaci a jednak svádění k masové sebevraždě, která má být realizována skrze vakcíny. Gates to prozradil: </w:t>
      </w:r>
      <w:r>
        <w:rPr>
          <w:i/>
          <w:iCs/>
          <w:sz w:val="24"/>
          <w:szCs w:val="24"/>
        </w:rPr>
        <w:t xml:space="preserve">„Pokud odvedeme dobrou práci s vakcínami, snížíme populaci o 10-15 %“, </w:t>
      </w:r>
      <w:r>
        <w:rPr>
          <w:sz w:val="24"/>
          <w:szCs w:val="24"/>
        </w:rPr>
        <w:t>tedy v první fázi jde o genocidu 1 miliardy lidí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Spoluvina za to dopadá na Bergoglia a jmenovanou Kongregaci.</w:t>
      </w:r>
    </w:p>
    <w:p>
      <w:pPr>
        <w:pStyle w:val="Normal"/>
        <w:spacing w:before="60" w:after="0"/>
        <w:ind w:firstLine="425"/>
        <w:jc w:val="both"/>
        <w:rPr>
          <w:i/>
          <w:i/>
          <w:i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Citace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„Morální povinnost vyhnout se pasivní spolupráci (na abortech) není závazná v případě vážného ohrožení... v tomto případě pandemické šíření viru SARS-CoV-2, který způsobuje covid-19.“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pověď</w:t>
      </w:r>
      <w:r>
        <w:rPr>
          <w:sz w:val="24"/>
          <w:szCs w:val="24"/>
        </w:rPr>
        <w:t xml:space="preserve">: Covid-19, jak dokazují lékaři, se dá jednoduše a účinně léčit obyčejnými léky, hlavně užíváním vitaminů D a C. Je už známo, že covid-19 nezpůsobuje žádné vážné ohrožení. Navíc vnucovaná vakcína nemá za cíl léčit covid. Jejím skrytým cílem je změnit genom člověka, očipovat ho a redukovat. Kongregace by měla naléhavě, pod hrozbou sankcí, před novou vakcínou varovat! Kongregace koná pravý opak. Tím zrazuje Krista, vysmívá se Bohu Stvořiteli, páchá hřích proti Duchu svatému a zločin proti lidstvu. Kongregace tímto zavádějícím dekretem zločinně a masově ovlivňuje veřejné mínění. Na její lživé argumenty se budou zrádní hierarchové po celém světě odvolávat, klamat lidi, zahlušovat jim svědomí a vést je vakcinací k masové genocidě. Už dnes prodejní církevní Jidáši mantrují: „Roma Locuta...“. Proto všechna vina za připravovanou celosvětovou vakcinační katastrofu dopadá na arciheretika Bergoglia a apostatickou Kongregaci!  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gregace pro nauku víry dnes jde ve stejné linii jako Gates, jím financovaná WHO, NWO, elity a lživá maistreamová média. </w:t>
      </w:r>
    </w:p>
    <w:p>
      <w:pPr>
        <w:pStyle w:val="Normal"/>
        <w:spacing w:before="60" w:after="0"/>
        <w:ind w:firstLine="425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Citace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 xml:space="preserve">„...morálnost očkování závisí nejen na povinnosti chránit své zdraví, ale také na péči o společné dobro. ... Ti, kteří z důvodu svědomí odmítají vakcíny vyrobené s pomocí buněčných linií pocházejících z potracených plodů, musí však usilovat..., aby se nestali nositeli infekce.“ </w:t>
      </w:r>
    </w:p>
    <w:p>
      <w:pPr>
        <w:pStyle w:val="Normal"/>
        <w:ind w:firstLine="425"/>
        <w:jc w:val="both"/>
        <w:rPr/>
      </w:pPr>
      <w:r>
        <w:rPr>
          <w:b/>
          <w:bCs/>
          <w:sz w:val="24"/>
          <w:szCs w:val="24"/>
        </w:rPr>
        <w:t>Odpověď</w:t>
      </w:r>
      <w:r>
        <w:rPr>
          <w:sz w:val="24"/>
          <w:szCs w:val="24"/>
        </w:rPr>
        <w:t xml:space="preserve">: Kongregace sugestivně staví vakcinaci jako jediné možné řešení umělého problému. Je to hrubá manipulace. Kongregace totálně ignoruje medicínské poznatky ohledně virů a jejich mutace. Vakcína není žádným zázračným lékem na viry. Naopak kvůli mutaci virů je neúčinná, a navíc pro člověka fatálně nebezpečná. Vyhrožovat těm, kdo se nechtějí podrobit vakcinační diktatuře, že se nesmí stát nositeli infekce, je utopistický požadavek, protože v zimě každý člověk nějaký virus chytne, to je normální. Prohlášení Kongregace je totálně neseriózní a nemá se skutečnými odborníky ve virologii nic společného.    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4"/>
          <w:szCs w:val="24"/>
        </w:rPr>
        <w:t xml:space="preserve">Závěr: </w:t>
      </w:r>
      <w:r>
        <w:rPr>
          <w:sz w:val="24"/>
          <w:szCs w:val="24"/>
          <w:lang w:eastAsia="uk-UA"/>
        </w:rPr>
        <w:t xml:space="preserve">Skuteční vědci v medicíně varují, že: </w:t>
      </w:r>
    </w:p>
    <w:p>
      <w:pPr>
        <w:pStyle w:val="Normal"/>
        <w:ind w:firstLine="42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1) nová vakcína obsahuje modifikovanou RNA, která mění lidský genom, což je zločin proti lidskému rodu a proti Bohu jako Stvořiteli člověka;</w:t>
      </w:r>
    </w:p>
    <w:p>
      <w:pPr>
        <w:pStyle w:val="Normal"/>
        <w:ind w:firstLine="425"/>
        <w:rPr/>
      </w:pPr>
      <w:r>
        <w:rPr>
          <w:sz w:val="24"/>
          <w:szCs w:val="24"/>
          <w:lang w:eastAsia="uk-UA"/>
        </w:rPr>
        <w:t>2) nová vakcína obsahuje hydrogel s organickými nanočásticemi, které už jsou formou čipizace, před kterou Písmo svaté varuje trestem ohnivého jezera. Člověk zbavený svobodné vůle nemůže konat spasitelné pokání ani v hodině smrti.</w:t>
      </w:r>
    </w:p>
    <w:p>
      <w:pPr>
        <w:pStyle w:val="Normal"/>
        <w:ind w:firstLine="425"/>
        <w:rPr/>
      </w:pPr>
      <w:r>
        <w:rPr>
          <w:sz w:val="24"/>
          <w:szCs w:val="24"/>
          <w:lang w:eastAsia="uk-UA"/>
        </w:rPr>
        <w:t xml:space="preserve">Stručně shrnuto: Celá vakcinace proti covidu-19 nemá sloužit zdraví, ale je velkým podvodem. Jejím hlavním cílem je tzv. redukce, tedy očipování obyvatelstva a vyhlazení lidského rodu. 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+ Eliá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triarcha Byzantského katolického patriarchá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+ Metoděj OSBMr </w:t>
        <w:tab/>
        <w:tab/>
        <w:t>+ Timotej OSBM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skupové sekretář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23. 12.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Byzantský katolický patriarchát (BKP) je společenství mnichů, kněží a biskupů, žijících v klášterech. V čele BKP stojí patriarcha Eliáš s dvěma biskupy-sekretáři +Timotejem a +Metodějem. BKP povstal z potřeby hájit základní křesťanské pravdy proti herezím a apostazi. Pseudopapeže Bergoglia neuznává a nepodřizuje se mu.</w:t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9:36:00Z</dcterms:created>
  <dc:creator/>
  <dc:description/>
  <cp:keywords/>
  <dc:language>en-US</dc:language>
  <cp:lastModifiedBy/>
  <dcterms:modified xsi:type="dcterms:W3CDTF">2020-12-23T19:51:00Z</dcterms:modified>
  <cp:revision>1</cp:revision>
  <dc:subject/>
  <dc:title/>
</cp:coreProperties>
</file>