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cs-C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cs-CZ" w:eastAsia="ru-RU"/>
        </w:rPr>
        <w:t xml:space="preserve">BKP: Reflexe na kritiku kard. Müller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cs-C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cs-CZ" w:eastAsia="ru-RU"/>
        </w:rPr>
        <w:t>kontinentálního synodálního setkání v Praze (5.‒12. 2. 2023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cs-CZ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cs-CZ" w:eastAsia="ru-RU"/>
        </w:rPr>
        <w:t xml:space="preserve">Kardinál Müller v rozhovoru pro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cs-CZ" w:eastAsia="ru-RU"/>
        </w:rPr>
        <w:t>Kath.ne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cs-CZ" w:eastAsia="ru-RU"/>
        </w:rPr>
        <w:t xml:space="preserve"> kritizoval projev biskupa Bätzinga v Praze i německou synodální cestu, kterou označil za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cs-CZ" w:eastAsia="ru-RU"/>
        </w:rPr>
        <w:t>sekt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cs-C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řek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Kontinentální fázi Synody v Praze využili – jak se očekávalo – protagonisti německého alternativního katolicizmu. Všem tam prezentovali svou pociťovanou, ale nedokázanou, morální a duchovní nadřazenost nad východním tradičním katolicizmem.“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vysvětlil, že protože je německ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synodální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sekta „diametrálním protikladem katolického vyznání víry... přivede křesťanství v Německu k tomu, že se vypaří. Vidíme tam vystoupení milionů z církve,“ řekl „a také odkřesťanštění zůstávajících katolíků..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 w:eastAsia="ru-RU"/>
        </w:rPr>
        <w:t>Celé to nastolení německo-katolické ekleziologie je falešné a sebevražedn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.“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Za co Müller konkrétně Bätzinga kritizoval?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se odvolal na Bätzingův výrok, slov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Největšího terna v Praze dosáhl předseda biskupské konference Německa tím, že se o apoštolské víře církve vyjádřil, že ho vyrušuje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(vadí mu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a dále kardinál uvedl citát apoštola Pavla Timoteovi, kterým Bätzinga přirovnal k těm, kdo nesnesou zdravé učení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 w:bidi="he-IL"/>
        </w:rPr>
        <w:t>Neboť přijde doba, kdy nesnesou zdravé učení, a podle svých choutek si seženou učitele, kteří by vyhověli jejich přáním. Odvrátí sluch od pravdy a přikloní se k bájím.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>(2 Tim 4,1-4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Müller dále kritizov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německou synodální sektu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za to, ž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vyhlásila křesťanskou víru za náboženství svobody a vykoupení“,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teré je v protikladu takzvaném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zafixování se na hříchy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Tento německý, heretický postoj, jak říká kard. Müller, zcela popřel apoštolské vyznání, ž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Kristus zemřel za naše hříchy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(1 Kor 15, 3). A ohledně vyjádření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svobodě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zdůraznil, ž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povolání k svobodě je spojeno s napomenutím: ‚Tuto svobodu nám vydobyl Kristus. Stůjte tedy pevně a nedávejte se znovu zapřáhnout do jařma otroctví (hříchu).‘“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Německá synodální sekta hlásá falešnou svobodu, která je ve skutečnosti otroctvím hříchu. Kardinál Müller proto vyzývá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Nemáme využívat svobodu na smilstvo, nečistotu, chlípnost, modloslužbu...“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>(srov. Gal 5,1.13-25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A jak se kard. Müller vyjádřil o genderové ideologii, která propaguje LGBTQ?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Ideologie, jako je gender, protiřečí každé přírodovědecké, filozofické a teologické antropologii. Tyto ideologie nahradily v tzv. jinakosti (zvláštnosti) německé synodální sekty hermeneutiku katolické víry. Nadpřirozená a spásonosná víra však přichází ze slyšení Božího slova, a ne ... z hlasu lidu a jeho tribunů.“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Müller dále řekl, že neschvaluj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úsilí biskupů, kteří podlehli transhumanistickým tendencím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a usilují o přivítání LGBTQ osob v církvi. Nevyžadují ale od nich, a dokonce jim ani nedovolují, pravdivé pokání, které je podmínkou spásy. Kard. Müller říká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Lidé s erotickými tendencemi k osobám stejného pohlaví nepotřebují pokrytecké úsilí o začlenění do církve, které vyvíjejí biskupové a kněží, kteří se už necítí být věrnými služebníky Božího slova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Takoví jsou spíš zástupci transhumanistické lobby.“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Co se ještě týče toho, jakým způsobem se každý člověk začleňuje do Kristovy církve, je to kromě křtu osobní obrácení, pokání a přijetí záchrany v Ježíši Kristu. Kardinál říká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Všichni lidé jsou stvořeni z Boží lásky a Kristovou krví vykoupeni z hříchů. Kristus přišel, aby zachránil hříšníky a skrze pokání a obrácení je vedl na cestu spásy.“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Dále kardinál vysvětlil, jak je možné kráčet po cestě spásy, po cestě Božích přikázání, která jsou spojena se zapíráním sama sebe, nesením každodenního kříže a následováním Krist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Pomocí Boží milosti je možné plnit Boží přikázání, zvítězit nad nezřízenými sklony, vyhýbat se hříchu a konat přirozené a nadpřirozené dobro.“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Těmito slovy kard. Müller vyvrací mylné tvrzení o tzv. vrozené homosexualitě. Tento omyl se ideologicky vnucuje do veřejného mínění s cílem odstranit pokání, jako by ho hříšníci už nemohli, a dokonce nesměli konat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rovněž vyvrací současné heretické postoje, které se přikrývají jakoby Boží láskou, aby mohly bagatelizovat hřích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Kristus nepřišel, aby dále interpretoval a bagatelizoval hřích s odvoláním se na Boží lásku, ale aby vytáhl jeho smrtelný osten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(hřích)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a aby nám umožnil život ‚nového člověka, který je stvořený podle Boha ve spravedlnosti a pravé svatosti, následováním Krista.‘“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(Ef 4, 24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 Müller k vysvětlení otázky hříchu a odpuštění cituje list apoštola Jan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Říkáme-li, že jsme nezhřešili, děláme z něho lháře a jeho slovo v nás není... Avšak zhřeší-li kdo, máme u Otce přímluvce, Ježíše Krista spravedlivého. On je smírnou obětí za naše hříchy.“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>(1J 1,10) Tento a podobné citáty z Písma svatého synodální cesta naprosto bojkotuje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. Müller přiznává, že mnozí biskupové už zradili své poslání a říká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Mnozí biskupové v rozporu s povahou svého úřadu popírají sebeničivou moc hříchu, a to že odvádí od Boha... Církev prezentují jako změnitelnou. Takoví nepochopili tajemství vykoupení z hříchu a selhali ve svém povolaní jako nástupci apoštolů.“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Biskup Bätzing se v Praze vyjádřil, že vním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podstatné napětí v církvi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. Kardinál Müller na to odpovídá, ž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Důvod ‚podstatného napětí‘, které vnímá biskup Bätzing, podpředseda synodální cesty v katolické církvi, nespočívá v kulturních odlišnostech národů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 w:eastAsia="ru-RU"/>
        </w:rPr>
        <w:t>Toto napětí je vyvoláno heretickým protikladem vůči katolické nauce ví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.“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Müller označuje synodální cestu 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věroučně nekompetentní a církevnoprávně nelegitimní“.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Vysvětluje, ž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 „je v zjevném (eklatantním) rozporu s naukou o podstatě a univerzálním poslaní Kristovy církve“.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Müller doslova říká, že Bätzingo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analýza je otřesná“.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Bätzing se totiž na pražském setkání vyjádřil tak, že odmítl Boží zjevení svěřené církvi slov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Toto není moje víra, toto není můj Kristus, ani obraz církve.“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Realita je taková, že Bätzingova víra a jeho falešný Kristus a heretický obraz církve je v diametrálním rozporu s učením katolické církve, tedy s učením Písma svatého a celou Tradicí. Takže Bätzingova víra a jeho falešný Kristus nezabezpečuje jemu ani nikomu jinému odpuštění hříchů a spásu. Jít touto synodální cestou, kterou Bätzing představuje, znamená jít do záhuby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Žádné závěry této falešné synodální cesty nijak věřící nezavazují, protože evidentně protiřečí Božímu zjevení. Věříc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ru-RU"/>
        </w:rPr>
        <w:t>nesmí poslouchat ani biskupa, ani papeže, pokud se odchýlili od učení církve, daného Božím zjevením.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Kardinál Müller se na toto téma vyjádř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Věřící jsou v otázkách víry a morálky zavázáni ‚náboženskou poslušností‘ biskupům pouze tehdy, když Římský velekněz – anebo biskupský sbor spolu s ním – definuje nějakou pravdu v souladu s Božím zjevením...“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ždému katolíkovi je jasné, že rušení Božích přikázání legalizací LGBTQ či veřejným modlářstvím s Pačamamou či zasvěcením se neplatného papeže Františka v Kanadě démonům jasně protiřečí Božímu zjevení. Navíc stahuje na ty, kteří se zpronevěřili Božímu zjevení, Boží anathemu, vyloučení z církve dle Gal 1,8-9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Kardinál Müller se o učitelském úřadu církve vyjádř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Učitelský úřad není nad Božím slovem, ale slouží mu, protože učí jen to, co bylo odevzdané, tedy zjevené Bohem..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ru-RU"/>
        </w:rPr>
        <w:t>Synodální cesta je důkazem, že v současné době byl zneužit učitelský úřad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 proti pravdám zjeveným Bohem. Církev je dnes ve stavu sede vacante. Podobně je v současné církvi absence učitelského úřadu reprezentovaného vatikánskou kongregací, která je pod vládou neplatného papeže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Připomeňme si, jak kardinál Müller hodnotí kontinentální shromáždění v Praz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>„Kontinentální fázi Synody v Praze využili – jako se očekávalo – protagonisti německého alternativního katolicizmu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Jak tuto pražskou pseudosynodu, která prosazuje sodomistické antievangelium, hodnotí Bůh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ru-RU"/>
        </w:rPr>
        <w:t xml:space="preserve">„Kdo by hlásal jiné evangelium, i kdyby to byl anděl z nebe, budiž proklet.“ </w:t>
      </w: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 xml:space="preserve">(Gal 1,8-9) Na předsedy biskupských konferencí Evropy i na ostatní účastníky dopadla Boží anathema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>BKP – hlas volajícího na poušti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ru-RU"/>
        </w:rPr>
        <w:t>21. 2. 2023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34:00Z</dcterms:created>
  <dc:creator/>
  <dc:description/>
  <dc:language>en-US</dc:language>
  <cp:lastModifiedBy/>
  <dcterms:modified xsi:type="dcterms:W3CDTF">2023-02-28T20:34:00Z</dcterms:modified>
  <cp:revision>1</cp:revision>
  <dc:subject/>
  <dc:title/>
</cp:coreProperties>
</file>