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b/>
          <w:bCs/>
          <w:sz w:val="28"/>
          <w:szCs w:val="28"/>
          <w:lang w:val="cs-CZ"/>
        </w:rPr>
        <w:t>Otázka papežství</w:t>
      </w:r>
    </w:p>
    <w:p>
      <w:pPr>
        <w:pStyle w:val="Normal"/>
        <w:ind w:firstLine="425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odstata papežství spočívá v obraně víry a mravů před herezemi a v povzbuzování bratří ve víře a v následování Krista. Petr i ostatní apoštolové pro Krista a Jeho evangelium obětovali jako mučedníci své životy. Dali nám příklad pravdivé ztráty své duše pro Krista. Vždyť jedině v Ježíši Kristu máme život věčný! I v našem životě je nejdůležitější jedno, a to osobní vztah k Ježíši! Také tebe se Ježíš ptá: </w:t>
      </w:r>
      <w:r>
        <w:rPr>
          <w:i/>
          <w:lang w:val="cs-CZ"/>
        </w:rPr>
        <w:t>„Za koho mě pokládáš ty?“</w:t>
      </w:r>
      <w:r>
        <w:rPr>
          <w:lang w:val="cs-CZ"/>
        </w:rPr>
        <w:t xml:space="preserve"> Na tvé odpovědi závisí celá tvá věčnost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U Genezaretského jezera Spasitel řekl Petrovi: </w:t>
      </w:r>
      <w:r>
        <w:rPr>
          <w:i/>
          <w:iCs/>
          <w:lang w:val="cs-CZ"/>
        </w:rPr>
        <w:t>„Pas beránky mé... pas ovce mé.“</w:t>
      </w:r>
      <w:r>
        <w:rPr>
          <w:lang w:val="cs-CZ"/>
        </w:rPr>
        <w:t xml:space="preserve"> (J 21,15nn) Před svou smrtí ho pověřil službou: </w:t>
      </w:r>
      <w:r>
        <w:rPr>
          <w:i/>
          <w:iCs/>
          <w:lang w:val="cs-CZ"/>
        </w:rPr>
        <w:t>„... až se obrátíš, posiluj své bratry.“</w:t>
      </w:r>
      <w:r>
        <w:rPr>
          <w:lang w:val="cs-CZ"/>
        </w:rPr>
        <w:t xml:space="preserve"> (Lk 22,32)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U Cesareje Filipovy Petr na Ježíšovu otázku, za koho Jej pokládá, odpověděl: </w:t>
      </w:r>
      <w:r>
        <w:rPr>
          <w:i/>
          <w:iCs/>
          <w:lang w:val="cs-CZ"/>
        </w:rPr>
        <w:t>„Ty jsi Kristus, Syn Boha živého.“</w:t>
      </w:r>
      <w:r>
        <w:rPr>
          <w:lang w:val="cs-CZ"/>
        </w:rPr>
        <w:t xml:space="preserve"> Ježíš mu řekl: </w:t>
      </w:r>
      <w:r>
        <w:rPr>
          <w:i/>
          <w:iCs/>
          <w:lang w:val="cs-CZ"/>
        </w:rPr>
        <w:t>„..nezjevilo ti to tělo a krev, ale můj nebeský Otec. Ty jsi Petr; a na té skále zbuduji svou církev a brány pekel ji nepřemohou. Dám ti klíče království nebeského, a co svážeš na zemi, bude svázáno v nebi, a co rozvážeš na zemi, bude rozvázáno v nebi.“</w:t>
      </w:r>
      <w:r>
        <w:rPr>
          <w:lang w:val="cs-CZ"/>
        </w:rPr>
        <w:t xml:space="preserve"> (Mt 16,17-19)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etr dostal klíče proto, že pravdivě v Duchu svatém vyznal, kým Ježíš je. Toto vyznání víry v Kristovo božství je základem celého křesťanství a spásy. Bez tohoto klíče nikdo nevejde do Božího království. Když se však Petr vrátil do roviny jen lidského myšlení, Ježíš mu řekl: </w:t>
      </w:r>
      <w:r>
        <w:rPr>
          <w:i/>
          <w:iCs/>
          <w:lang w:val="cs-CZ"/>
        </w:rPr>
        <w:t>„Jdi mi z cesty, satane, protože nemáš na zřeteli věci Boží, ale lidské.“</w:t>
      </w:r>
      <w:r>
        <w:rPr>
          <w:lang w:val="cs-CZ"/>
        </w:rPr>
        <w:t xml:space="preserve"> (Mt 16,23)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Současná heretická teologie má na zřeteli pouze věci lidské. Kristovo božství je popíráno zvláště těmi herezemi, které Krista rozdělují na jakousi historickou a mytologickou postav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seudopapež František veřejně hlásá hereze a přitom tvrdí, že jen realizuje II. vatikánský koncil. Pokud církev dále tohoto heretika uznává za platného papeže a poslouchá ho, pak je třeba zrušit dogma o papežské neomylnosti z roku 1870. Potom by ale bylo třeba zrušit i samo papežství, protože místo ochrany víry a mravů koná v osobě Bergoglia pravý opak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Někteří katolíci dnes už sice uznají, že Františkovy šokující hereze jsou herezemi, ale propojení na II. vatikánský koncil nepřipouští. S tímto postojem není možná pravdivá obnova církv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V historii bylo mezi papeži několik svatých mučedníků. Posledním byl sv. Martin (7. století). Postavil se proti herezi monotheletismu. Naproti tomu papež Honorius se proti této herezi nepostavil, a proto byl posmrtně vyloučen z církve jako heretik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Mezi svaté papeže patří i hrdinové víry jako byl Pius X. Ten bojoval proti herezi modernismu a usiloval o pravdivou obnovu v Kristu. V žádném případě však mezi světce nepatří neplatně kanonizovaní koncilní a pokoncilní papežové. Ti se proti herezím nepostavili; naopak, ještě je aktivně prosazovali. Navíc tyto pseudosvětce kanonizoval pseudopapež František. Je to výsměch všem apoštolům a svatým i celé církvi!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Určité vlivné proticírkevní kruhy dnes usilují o zrušení papežství. Pavel VI. pronesl: </w:t>
      </w:r>
      <w:r>
        <w:rPr>
          <w:i/>
          <w:iCs/>
          <w:lang w:val="cs-CZ"/>
        </w:rPr>
        <w:t>„Papež je překážkou jednoty.“</w:t>
      </w:r>
      <w:r>
        <w:rPr>
          <w:lang w:val="cs-CZ"/>
        </w:rPr>
        <w:t xml:space="preserve"> (J. Gelmi, </w:t>
      </w:r>
      <w:r>
        <w:rPr>
          <w:i/>
          <w:iCs/>
          <w:lang w:val="cs-CZ"/>
        </w:rPr>
        <w:t xml:space="preserve">Papežové; </w:t>
      </w:r>
      <w:r>
        <w:rPr>
          <w:lang w:val="cs-CZ"/>
        </w:rPr>
        <w:t>Úvod)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Ve skutečnosti právě hereze jsou překážkou jednoty, a to jak s Kristem, tak i jednoty mezi křesťany. Sjednocovat se v apostazi a herezi je ke škodě, a to nejen časné, ale i věčné. Papež heretik neškodí jenom katolíkům, ale i všem křesťanům. Na druhé straně, nastolení pravověrného papeže prospěje nejen katolíkům, ale i všem křesťanům. Proč? Protože bude bojovat za zachování křesťanských základů, tedy za víru a mravy. Tím bude vpravdě posilovat své bratry.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Dnes stojíme před dilematem: buď je František platným papežem, a pak je ale neplatná podstata křesťanství i s Písmem a Tradicí, anebo je František neplatným papežem, a pak zůstávají v platnosti věroučné základy církve. Dva protiklady nemohou platit současně. František musí být proto zbaven úřadu, který okupuje nezákonně. To je jediné možné řešení pro záchranu církve a papežství.  </w:t>
      </w:r>
    </w:p>
    <w:p>
      <w:pPr>
        <w:pStyle w:val="Normal"/>
        <w:ind w:firstLine="425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5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Biskupové sekretáři</w:t>
      </w:r>
    </w:p>
    <w:p>
      <w:pPr>
        <w:pStyle w:val="Normal"/>
        <w:ind w:firstLine="425"/>
        <w:jc w:val="right"/>
        <w:rPr/>
      </w:pPr>
      <w:r>
        <w:rPr>
          <w:lang w:val="cs-CZ"/>
        </w:rPr>
        <w:t>2. 8. 2019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6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2:00Z</dcterms:created>
  <dc:creator/>
  <dc:description/>
  <cp:keywords/>
  <dc:language>en-US</dc:language>
  <cp:lastModifiedBy/>
  <dcterms:modified xsi:type="dcterms:W3CDTF">2019-08-26T16:08:00Z</dcterms:modified>
  <cp:revision>1</cp:revision>
  <dc:subject/>
  <dc:title/>
</cp:coreProperties>
</file>