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KP: Tři listy o čistotě srdce</w:t>
      </w:r>
    </w:p>
    <w:p>
      <w:pPr>
        <w:pStyle w:val="Normal"/>
        <w:spacing w:before="40" w:after="0"/>
        <w:jc w:val="center"/>
        <w:rPr>
          <w:b/>
          <w:b/>
          <w:lang w:val="cs-CZ"/>
        </w:rPr>
      </w:pPr>
      <w:r>
        <w:rPr>
          <w:b/>
          <w:lang w:val="cs-CZ"/>
        </w:rPr>
        <w:t>Druhý list – osobám žijícím v manželství</w:t>
      </w:r>
    </w:p>
    <w:p>
      <w:pPr>
        <w:pStyle w:val="Normal"/>
        <w:ind w:firstLine="425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Mluvit o sexualitě způsobem, jakým ji podávají masmédia a západní pseudokultura, znamená přijmout jejich lživý, dekadentní pohled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Kulturní Evropa i Amerika byly postaveny na křesťanských základech. Základní buňkou vždy byla zdravá rodina, postavená na doživotní manželské věrnosti a nerozlučitelnosti. Sv. Vladimír vládl Kyjevské Rusi. Když přijal křesťanství, propustil své tři ženy i otrokyně a zůstal až do smrti věrný jedné manželc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ežíš o manželství řekl: </w:t>
      </w:r>
      <w:r>
        <w:rPr>
          <w:i/>
          <w:iCs/>
          <w:lang w:val="cs-CZ"/>
        </w:rPr>
        <w:t>„Opustí muž otce i matku a přidrží se své manželky a budou jedno tělo“</w:t>
      </w:r>
      <w:r>
        <w:rPr>
          <w:lang w:val="cs-CZ"/>
        </w:rPr>
        <w:t xml:space="preserve"> (Mt 19,5), jedna bytost. </w:t>
      </w:r>
      <w:r>
        <w:rPr>
          <w:i/>
          <w:iCs/>
          <w:lang w:val="cs-CZ"/>
        </w:rPr>
        <w:t>„Co Bůh spojil, člověk nerozlučuj.“</w:t>
      </w:r>
      <w:r>
        <w:rPr>
          <w:lang w:val="cs-CZ"/>
        </w:rPr>
        <w:t xml:space="preserve"> (Mt 19,6) Manželství je proto povýšeno na svátost a je spojeno s nerozlučitelností. Manželé, když skládají slib před Bohem a uzavírají manželství,</w:t>
      </w:r>
      <w:r>
        <w:rPr>
          <w:b/>
          <w:bCs/>
          <w:lang w:val="cs-CZ"/>
        </w:rPr>
        <w:t xml:space="preserve"> slibují, že budou spolu snášet dobré i zlé až do smrti</w:t>
      </w:r>
      <w:r>
        <w:rPr>
          <w:lang w:val="cs-CZ"/>
        </w:rPr>
        <w:t xml:space="preserve">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Když se ptali Ježíše, proč Mojžíš dovoloval propustit ženu a dát jí rozlukový lístek, odpověděl, že příčinou je tvrdost lidského srdce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 ruské lidové písni </w:t>
      </w:r>
      <w:r>
        <w:rPr>
          <w:i/>
          <w:iCs/>
          <w:lang w:val="cs-CZ"/>
        </w:rPr>
        <w:t>„Stěp da stěp krugom“</w:t>
      </w:r>
      <w:r>
        <w:rPr>
          <w:lang w:val="cs-CZ"/>
        </w:rPr>
        <w:t xml:space="preserve"> (Kolem dokola step) se umírající muž daleko od domova v duchu loučí se svou ženou a dívá se na snubní prsten. Před Bohem, s vědomím blízké smrti, vyznává, že své ženě zůstal celý život věrný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 ruském národě, podobně jako v době Kristově, děti dostávají ke křestnímu jménu i jméno po otci. Syn se jmenuje například Andrej Ivanovič, dcera Oxana Ivanovna atd. Tím je zdůrazněna autorita otce. Muž má být hlavou rodiny a žena srdcem. Jako matka vytváří atmosféru domova, nezištné lásky. Rodičovská láska je spojena s obětí, která je od ní vyžadována každý den a nejen od ní, ale i od zodpovědného křesťanského otc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Rozpad rodiny působí nejen velké rány na duši a psychice dětí, ale je pro manžely i obrazem smrti. Dvě z Božích přikázání Dekalogu (Desatera) proto věnují pozornost této otázc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Už více než půl století je takřka ve všech filmech, zvláště západních, programováno do myšlení mladé generace, že rozvod je řešením na všechny problémy a stal se téměř módou. Ovoce tohoto zhoubného myšlení sklízíme – moře utrpení, především nevinných dětí. V důsledku rozvod přináší i ekonomickou škodu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Na internetu dnes už děti sledují demoralizační programy, které je morálně devastují. A nejhroznější je, že tyto zvrácenosti jsou jim dnes už vnucovány přímo ve škole takzvanou sexuální výchovou. Dokonce jsou motivovány k tzv. hormonální terapii a operaci pohlaví. Jde tu o nejtěžší zločiny vůči mladé generaci! Je proto potřebná změna! Děti musí být ve škole motivovány k zdravým a morálním zásadám pro budoucí život. </w:t>
      </w:r>
    </w:p>
    <w:p>
      <w:pPr>
        <w:pStyle w:val="Normal"/>
        <w:ind w:firstLine="425"/>
        <w:jc w:val="both"/>
        <w:rPr>
          <w:lang w:val="cs-CZ"/>
        </w:rPr>
      </w:pPr>
      <w:r>
        <w:rPr>
          <w:b/>
          <w:bCs/>
          <w:lang w:val="cs-CZ"/>
        </w:rPr>
        <w:t>Nejtěžší zločiny proti rodičům a dětem jsou dnes legalizovány nadnárodními úmluvami, promítnutými do státních zákonů!</w:t>
      </w:r>
      <w:r>
        <w:rPr>
          <w:lang w:val="cs-CZ"/>
        </w:rPr>
        <w:t xml:space="preserve"> Jde o uzákoňování kradení dětí z rodin. Tato organizovaná nadnárodní zločinnost vede k sebelikvidaci jednotlivých národů. </w:t>
      </w:r>
      <w:r>
        <w:rPr>
          <w:b/>
          <w:bCs/>
          <w:lang w:val="cs-CZ"/>
        </w:rPr>
        <w:t>V rámci pravdivé reformy, týkající se rodinné politiky, musí být všechny tyto antizákony zrušeny, a navíc musí být nahrazeny novými, spravedlivými zákony, které zabezpečí skutečná rodičovská práva.</w:t>
      </w:r>
      <w:r>
        <w:rPr>
          <w:lang w:val="cs-CZ"/>
        </w:rPr>
        <w:t xml:space="preserve"> </w:t>
      </w:r>
      <w:r>
        <w:rPr>
          <w:u w:val="single"/>
          <w:lang w:val="cs-CZ"/>
        </w:rPr>
        <w:t>Pokud Rusko a jiné národy nepostaví prorodinnou politiku jako prioritu, zapříčiní pozvolnou sebevraždu vlastního národa!</w:t>
      </w:r>
    </w:p>
    <w:p>
      <w:pPr>
        <w:pStyle w:val="Normal"/>
        <w:spacing w:before="40" w:after="0"/>
        <w:ind w:firstLine="357"/>
        <w:jc w:val="both"/>
        <w:rPr>
          <w:lang w:val="cs-CZ"/>
        </w:rPr>
      </w:pPr>
      <w:r>
        <w:rPr>
          <w:lang w:val="cs-CZ"/>
        </w:rPr>
        <w:t xml:space="preserve">Kořenem cizoložství je nečisté myšlení a snění, ke kterému navíc disponuje pornografie, nečisté filmy... Apoštol ukazuje na naši velikou důstojnost, na kterou často zapomínáme: </w:t>
      </w:r>
      <w:r>
        <w:rPr>
          <w:i/>
          <w:lang w:val="cs-CZ"/>
        </w:rPr>
        <w:t>„Nevíte, že vaše těla jsou údy Kristovy? Mám tedy z údů Kristových učinit údy nevěstky? Rozhodně ne! Což nevíte, že kdo se oddá nevěstce, je s ní jedno tělo? Kdo se oddá Pánu, je s Ním jeden Duch. Varujte se smilstva! Žádný jiný hřích, kterého by se člověk dopustil, se netýká jeho těla.“</w:t>
      </w:r>
      <w:r>
        <w:rPr>
          <w:lang w:val="cs-CZ"/>
        </w:rPr>
        <w:t xml:space="preserve"> (1Kor 6,15-18)</w:t>
      </w:r>
    </w:p>
    <w:p>
      <w:pPr>
        <w:pStyle w:val="Normal"/>
        <w:ind w:firstLine="426"/>
        <w:jc w:val="both"/>
        <w:rPr/>
      </w:pPr>
      <w:r>
        <w:rPr>
          <w:u w:val="single"/>
          <w:lang w:val="cs-CZ"/>
        </w:rPr>
        <w:t>Sexualita byla odtržena od lásky a od plodnosti</w:t>
      </w:r>
      <w:r>
        <w:rPr>
          <w:lang w:val="cs-CZ"/>
        </w:rPr>
        <w:t xml:space="preserve">. V manželství mají muž a žena dozrávat k zodpovědnému otcovství a mateřství jednak tím, že předávají přirozený život a jednak, že jako křesťanští manželé zabezpečují dětem skrze svatý křest naroubování na život Boží. Mají pak dále děti pravdivě vychovávat nejen slovem, ale i příkladem. </w:t>
      </w:r>
      <w:r>
        <w:rPr>
          <w:u w:val="single"/>
          <w:lang w:val="cs-CZ"/>
        </w:rPr>
        <w:t>Polygamie a mimomanželské soužití, cizoložství a rozvod</w:t>
      </w:r>
      <w:r>
        <w:rPr>
          <w:lang w:val="cs-CZ"/>
        </w:rPr>
        <w:t xml:space="preserve"> jsou </w:t>
      </w:r>
      <w:r>
        <w:rPr>
          <w:i/>
          <w:lang w:val="cs-CZ"/>
        </w:rPr>
        <w:t>těžkým proviněním</w:t>
      </w:r>
      <w:r>
        <w:rPr>
          <w:lang w:val="cs-CZ"/>
        </w:rPr>
        <w:t xml:space="preserve"> proti svátostnému manželství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Bůh, který stvořil člověka, dal také řád předávání života. Muž má asi jeden milion malinkých semínek, zvaných spermie. Když jedno z těchto semínek oplodní při manželském styku ženské vajíčko, po 9 měsících se narodí dítě. Je ohromující, že v malém, téměř lidským okem neviditelném semínku, je už ukryta hlavička dítěte, jeho ruce, nohy, oči, dokonce i podoba i povahové vlastnosti, a to nejen po svém otci, ale vlastnosti se dědí i po prarodičích hluboko do minulosti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Žijeme v době rozvoje techniky. V elektronice se dá uložit spousta informací v miniaturním prostoru a zase je rychle vyhledat. Pokrok je ale v mnohém zneužit k sebezničení lidstva. Prosazuje se umělý intelekt, zavádějí se sítě 5G, plánují se nanočipy, které mají kontrolovat člověka a učinit z něj biorobota, zbaveného veškeré svobody. A přesto tato věda, která je v mnohém k užitku, při vší dokonalosti není schopna vyrobit ani obyčejné pšeničné zrno tak, aby bylo živé a předávalo život podle vložených genetických kódů dále. Všechna elektronika i všechna lidská technika je oproti živému semínku pouhou hračko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ak se vyvíjí pod srdcem matky děťátko? Matka to neovlivňuje svým plánováním. Neurčuje – teď se musí vyvinout hlavička, ruka, noha... Nic pro to nedělá. Všechny tyto zákonitosti jsou dané Bohem, ne člověkem ani ne nějakou náhodou. Naplňují se v určitých etapách, aniž by to matka svou vůlí ovlivnila. Je tragédií, že jsou „léky“, které vědomě zasahují do vývoje dítěte, a to negativně, anebo dokonce i látky, které nenarozené dítě abortivními pilulkami zabíjejí!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ar předávání života Bůh vložil i do zvířat. Zvířata mají tělo obdařené smysly, ale nemají nesmrtelnou duši a ducha jako člověk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Bůh ve chvíli početí zasahuje a vkládá do živé hmoty ducha. Tím je člověk podobný Bohu. Člověk se svým lidským tělem bude tady na zemi žít snad 70-80 let. Pak zemře, ale lidský duch je nesmrtelný. Proto nazýváme Boha svým Otcem, poněvadž od Něho pochází náš život hmotný, který nám dal skrze rodiče, ale i duchovní, který pochází přímo od Něho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orod dítěte je spojen s bolestí matky. Zdravé dítě je velkým darem. Když se však narodí postižené dítě, kříž s tím spojený, může být obrácen k velkému dobr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Mladým manželům se jako druhé dítě narodil postižený syn. Manžele tento životní kříž sjednotil v obětavé lásce. Rodiny jejich vrstevníků v blízkém okolí se postupně rozváděly, ale jejich vzájemná láska v této oběti hluboce dozrála. Jsou šťastni oni a šťastné jsou i jejich dvě děti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Je tragédie, že dnes se systematicky ničí zdraví už malých dětí. Jsou jim hned po porodu dávány škodlivé vakcíny, které oslabují jejich imunitu, anebo vyvolají nemoci jako autismus a jiné; některé děti dokonce z vakcín umíraj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Lékaři s duchem potratářství téměř každou ženu, která čeká dítě, nutí k potratu. Zvláště u třetího nebo čtvrtého dítěte doslova vyhrožují, že žena musí jít na potrat, jinak dítě bude mít Downův syndrom a podobně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Žena čekala druhé dítě, první se narodilo císařským řezem. Lékařka ji nutila k potratu. Psychologický tlak byl velmi silný. Matka se bránila a řekla, že první dítě se jim v manželství narodilo až po několika letech a že to byl skutečně zázrak. Lékařka jí cynicky odpověděla: „Teď ten váš zázrak, pokud nepůjdete na potrat, zůstane bez mámy.“ Když jí matka odpověděla: „Jsem si vědoma, že mohu zemřít,“ lékařka na ni doslova vykřikla: „Ne, že můžete, vás nestihne záchranka ani odvézt!“ Matka však tlaku nepodlehla a nakonec se jí narodilo zdravé dítě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Moudrá lékárnice přicházela do styku s mladými těhotnými ženami, které uvěřily gynekologovi, když je naváděl k potratu. Lékárnice je naopak povzbuzovala a přesvědčovala, aby v žádném případě na potrat nechodily. Šťastné maminky pak přijížděly před lékárnu s kočárky a ukazovaly své narozené zdravé děti. </w:t>
      </w:r>
    </w:p>
    <w:p>
      <w:pPr>
        <w:pStyle w:val="Normal"/>
        <w:ind w:firstLine="425"/>
        <w:jc w:val="both"/>
        <w:rPr>
          <w:u w:val="single"/>
          <w:lang w:val="cs-CZ"/>
        </w:rPr>
      </w:pPr>
      <w:r>
        <w:rPr>
          <w:u w:val="single"/>
          <w:lang w:val="cs-CZ"/>
        </w:rPr>
        <w:t>Vztah matky a otce k dítěti</w:t>
      </w:r>
    </w:p>
    <w:p>
      <w:pPr>
        <w:pStyle w:val="Normal"/>
        <w:ind w:firstLine="425"/>
        <w:jc w:val="both"/>
        <w:rPr/>
      </w:pPr>
      <w:r>
        <w:rPr>
          <w:lang w:val="cs-CZ"/>
        </w:rPr>
        <w:t>Mladí lidé procházejí pubertou, nezodpovědným obdobím, kdy žijí ve světě jakési ireality a falešného pohledu na život. Snadno se nechávají manipulovat svými iluzemi. Pak, když uzavřou manželství a přijde dítě, jsou najednou postaveni do nové situace tvrdé sebevýchovy. Ze zasněné dívenky se postupně, ustavičnou starostlivostí o dítě, stává obětavá matka, a z bezstarostného mladíka se stává otec, na kterém je rodina závislá, a musí proto za ni nést plnou zodpovědnost. Dítě onemocní, v noci pláče, rodiče nemohou spát, životní styl sledování internetu a svých zábav se redukuje na minimum či na nulu. Dítě má svůj denní režim, v kratších intervalech musí jíst, potom je třeba ho přebalovat, umývat, potom zase uspávat, stává se středobodem života a úplně naruby převrátí iluze novopečených rodičů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vě mladé mámy si sdílely zkušenosti a ta, která už měla dítě větší, poučovala tu, která měla teprve novorozené a vyčerpávala ji ustavičná péče o něj. Nedávalo rodičům ani spát, hlasitě plakalo a chtělo, aby se mu stále věnovala pozornost a aby ho nosili v náručí. Řekla jí: „Zdá se ti to těžké, protože ještě stále chceš něco svého, ještě myslíš na sebe, co bys ty chtěla, a proto je ti to těžké. Až už bude pro tebe středem ne tvé ego, ale jen tvé dítě, a ty už jakoby vůbec nebudeš, pak už ti nic nebude těžké.“ Tím jí vlastně řekla, že se musí úplně zříct sama sebe a žít jen svým dítětem. To je pravá mateřská lásk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Mladá matka si musí uvědomit, že má vytvářet domov pro dítě i pro svého manžela. Spolu s otcem dítěte vytvářejí vzájemnou jednotu, atmosféru lásky, ve které dítě může dorůst ve zralou osobnost. Dítě potřebuje oba rodiče, to by si měli manželé hluboce uvědomit. Pokud v jejich manželství nastane těžší zkouška a začne přicházet dokonce myšlenka na rozvod, pak už v rámci zodpovědnosti za dítě by si tuto myšlenku na rozvod neměli ani připustit! Pokud došlo ke zranění z jedné nebo druhé strany, je nutno se naučit vzájemně si odpouštět a sebekriticky si uvědomit také svou vinu, a ne vidět jen vinu na druhém. Tak nás učí evangelium. Sám Ježíš, když Ho křižovali, volal: </w:t>
      </w:r>
      <w:r>
        <w:rPr>
          <w:i/>
          <w:iCs/>
          <w:lang w:val="cs-CZ"/>
        </w:rPr>
        <w:t>„Otče, odpusť jim, neboť neví, co činí.“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 krizovém momentu došlo k zranění ve vztahu manželů a manžel se rozhodl rychle odjet s tím, že rodinu opouští. Jak si to žena uvědomila, bylo jí to velmi líto, že k tomu zavdala příčinu. Telefonovala mu, plakala, prosila, aby se vrátil, ale usmíření nebylo tak jednoduché. Druhý den dala telefon 4letému synovi, který začal na tatínka naléhat, že ho čekají, a začal mu popisovat, co ze stavebnice s mladším bratříčkem vyrobili a že mu to chtějí ukázat. Tatínek se dalšího dne vrátil a už zůstal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ěti nesmírně bolestně nesou rozloučení rodičů. Čím větší harmonii mají rodiče mezi sebou, tím jsou děti šťastnější a zakoušejí pravý domov. Když se rodiče rozvedou a vytvoří nové vztahy, věnují pak tu lásku, která měla patřit dětem druhému člověku. Vlastní děti jsou o ni okradeny, ztrácejí domov, cítí se zbytečné, jako by najednou byly na překážku. Mnohé děti proto končí na ulici v různých partách a dostávají se do závislostí na drogách, na alkoholu, nečistotě a zločinnosti. Některé dokonce myslí na sebevraždu. To vše je důsledek toho, že ztratily domov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ak důležité je, aby mladí lidé znali a zachovávali moudré a osvědčené principy, které vytvářely zdravé vztahy mezi manžely i útulný domov. K takovým principům vychovávalo křesťanství. Ježíš Kristus povýšil manželství na svátost. Křesťanští manželé v chrámech skládají přísahu před Bohem, že </w:t>
      </w:r>
      <w:r>
        <w:rPr>
          <w:u w:val="single"/>
          <w:lang w:val="cs-CZ"/>
        </w:rPr>
        <w:t>budou spolu snášet dobré i zlé až do smrti</w:t>
      </w:r>
      <w:r>
        <w:rPr>
          <w:lang w:val="cs-CZ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Jeden z tisíců případů manželské věrnosti: Asi po 15 letech manželství v rodině s třemi dětmi onemocněla žena. Nemoc zasáhla míchu a ona ochrnula na půl těla. Když manžel přišel z práce, vozíval ji na vozíčku po ulici. Když mu v soukromém rozhovoru jeho kamarád řekl: „Měl by sis najít jinou ženu. Můžeš se znovu oženit, jsi přece ještě mladý, proč bys měl žít s mrzákem?“ vzplanul hněvem a řekl: „Copak jsem nedal před Bohem i před lidmi slib, že s ní budu snášet dobré i zlé až do smrti? A navíc bych dal špatný příklad našim dětem, když bych opustil jejich matku.“ Skutečně až do smrti zůstal své ženě věrný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Manželská láska má své stupně. V mládí převládá tělesná láska, později se vytváří hluboké přátelství, jednota duší a na stáří i jednota ducha. Starší muž svědčí: „Vzpomínám na svá dětská léta. V naší ulici žili staří manželé. On už byl slepý a jeden bez druhého téměř nemohli být. Jednoho dne on tiše zemřel, ona už se pohřebního průvodu z důvodu stáří nezúčastnila. Když se rodina vrátila z pohřbu, našla starou babičku mrtvou. Druhý den ji uložili do otevřeného hrobu k jejímu manželovi.“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iní manželé vychovali pět dětí. Měli něco po šedesátce. Manžel nečekaně zemřel a za několik hodin žalem zemřela i jeho žena. Když vyšel pohřební průvod z jejich rodného domu, vynášeli dvě rakve. Nejprve šli do místního chrámu, na místo, kde před několika desetiletími jako mladí manželé dávali slib Bohu, že jeden druhého nikdy neopustí. Z chrámu je pak s průvodem odnášeli na hřbitov a uložil do společného hrobu. Oba manželé prošli v životě mnoha utrpeními a zkouškami, ale byli si vzájemnou oporou, jeden druhého neopustili. Kříže jejich vzájemný vztah obětavé lásky ještě utvrdily. Dnes je bohužel vlivem konzumní společnosti, hedonismu a cynismu ničeno nejen štěstí manželů, ale i rodina jako taková. Celé generace našich křesťanských předků dokázaly až do smrti zachovávat svůj celoživotní manželský slib. Dnes však všechno směřuje k úplnému zničení rodiny jako základní buňky společnosti. Vykořeněný člověk je nešťastný. Tento systém bohužel na vás, současná mládeži, silně působí. Chcete-li být opravdu šťastní, musíte se od tohoto klamu různých teorií a ideologií oddělit. Jinak skončíte životní tragédi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ěti mají být doma i ve škole vychovávány k zodpovědnosti, čestnosti, k pravdivému hrdinství, oběti, poslušnosti a úctě k rodičům. Mládež má být připravována na zodpovědný život v manželství a rodičovství. Křesťanství má zdůrazňovat duchovní dimenzi. V žádném případě nemůže být vzorem mládí zdeformované propagací hříchu s falešnými ideály rockových hvězd zotročených narkomanií a zvrácenostmi. Sexualita má své místo jen v řádném manželství. Mimo ně je to síla, která ničí pravé štěstí i lidské vztahy. Je opravdu tragédií, že jezuita J. Martin i současný neplatný papež Bergoglio prosazují církevní legalizaci sodomie a jiných morálních zvrhlostí. Je třeba se vrátit k pravé víře našich křesťanských předků, která zabezpečuje pravdivou morálku a štěstí zde i po smrti. </w:t>
      </w:r>
    </w:p>
    <w:p>
      <w:pPr>
        <w:pStyle w:val="Style16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6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  <w:t>28. 9. 2020</w:t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both"/>
        <w:rPr>
          <w:i/>
          <w:i/>
          <w:lang w:val="cs-CZ"/>
        </w:rPr>
      </w:pPr>
      <w:r>
        <w:rPr>
          <w:i/>
          <w:lang w:val="cs-CZ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7:00Z</dcterms:created>
  <dc:creator/>
  <dc:description/>
  <cp:keywords/>
  <dc:language>en-US</dc:language>
  <cp:lastModifiedBy/>
  <dcterms:modified xsi:type="dcterms:W3CDTF">2020-10-01T09:23:00Z</dcterms:modified>
  <cp:revision>1</cp:revision>
  <dc:subject/>
  <dc:title/>
</cp:coreProperties>
</file>