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Programované šílenství. V čem je záchrana?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video: </w:t>
      </w:r>
      <w:hyperlink r:id="rId2">
        <w:r>
          <w:rPr>
            <w:rStyle w:val="InternetLink"/>
            <w:b/>
            <w:lang w:val="en-GB"/>
          </w:rPr>
          <w:t>https://vkpatriarhat.org/cz/?p=46048</w:t>
        </w:r>
      </w:hyperlink>
      <w:r>
        <w:rPr>
          <w:b/>
          <w:lang w:val="en-GB"/>
        </w:rPr>
        <w:t xml:space="preserve">  </w:t>
      </w:r>
      <w:hyperlink r:id="rId3">
        <w:r>
          <w:rPr>
            <w:rStyle w:val="InternetLink"/>
            <w:b/>
            <w:lang w:val="en-GB"/>
          </w:rPr>
          <w:t>https://bozi-vyzva.wistia.com/medias/pxyq2886wh</w:t>
        </w:r>
      </w:hyperlink>
      <w:r>
        <w:rPr>
          <w:b/>
          <w:lang w:val="en-GB"/>
        </w:rPr>
        <w:t xml:space="preserve">  </w:t>
      </w:r>
      <w:hyperlink r:id="rId4">
        <w:r>
          <w:rPr>
            <w:rStyle w:val="InternetLink"/>
            <w:b/>
            <w:lang w:val="en-GB"/>
          </w:rPr>
          <w:t>https://bcp-video.org/cz/programovane-silenstvi/</w:t>
        </w:r>
      </w:hyperlink>
      <w:r>
        <w:rPr>
          <w:b/>
          <w:lang w:val="en-GB"/>
        </w:rPr>
        <w:t xml:space="preserve">  </w:t>
      </w:r>
      <w:hyperlink r:id="rId5">
        <w:r>
          <w:rPr>
            <w:rStyle w:val="InternetLink"/>
            <w:b/>
            <w:lang w:val="en-GB"/>
          </w:rPr>
          <w:t>https://rumble.com/vf7ybf-programovan-lenstv.html</w:t>
        </w:r>
      </w:hyperlink>
      <w:r>
        <w:rPr>
          <w:b/>
          <w:lang w:val="en-GB"/>
        </w:rPr>
        <w:t xml:space="preserve">  </w:t>
      </w:r>
      <w:hyperlink r:id="rId6">
        <w:r>
          <w:rPr>
            <w:rStyle w:val="InternetLink"/>
            <w:b/>
            <w:lang w:val="en-GB"/>
          </w:rPr>
          <w:t>https://ugetube.com/watch/xjGGnIsNyszZXhV</w:t>
        </w:r>
      </w:hyperlink>
    </w:p>
    <w:p>
      <w:pPr>
        <w:pStyle w:val="Normal"/>
        <w:ind w:firstLine="425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Tzv. pandemie neboli tragikomický teátr dnes odmaskoval kořen lidské debility. Globálně vlády všech států lidem v masmédiích lžou a nutí je hrát divadlo s maskami, respirátory, testováním a genocidním vakcinováním. Skuteční odborníci v medicíně všechnu tuto tzv. péči o zdraví definují jako zločin proti lidskosti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Zdravotnictví má poslání zachraňovat život a pečovat o zdraví. V novém systému se stalo nástrojem genocidy a ničení zdraví. Toto je šílenství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Lékaři skládali Hippokratovu přísahu. Jsou vázáni povinností chránit život. Dnes jsou nuceni konat pravý opak. Stávají se nástroji programované genocidy! To je nejtěžší zločin a šílenství!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Masově používat lidi jako pokusné králíky či laboratorní krysy pro fatálně nebezpečnou vakcínu, která mění genom, je zločin proti lidstvu, šílenství a debilita.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Základní ideologický program je dnes tzv. redukce lidstva o 6 miliard. To, že nástrojem k tomuto šílenému cíli je zdravotnictví, je absurdum a zločin proti lidskosti!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Děti jsou na základě gender ideologie a sexuální výchovy nuceny k hormonálním terapiím a později k operaci změny pohlaví, to je zločin proti lidskosti a šílenství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Zdravou rodinu tvoří muž, žena a děti. Dnes je genderovou ideologií cílevědomě likvidována. Milujícím rodičům jsou na bázi pseudozákonů kradeny děti a dávány pedofilům a homosexuálům k tzv. adopci. To je zrůdná tyranie, šílenství a debilita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Člověk, který zapřel rozum a svědomí, nechce slyšet pravdu a notoricky věří lži a sebeklamu – to je základní lidská tragédie, na níž je budován systém autogenocidy lidstva na tzv. zlatou miliardu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Gates veřejně prohlásil: </w:t>
      </w:r>
      <w:r>
        <w:rPr>
          <w:i/>
          <w:iCs/>
          <w:lang w:val="cs-CZ"/>
        </w:rPr>
        <w:t xml:space="preserve">„Odvedeme-li dobrou práci s vakcínami, snížíme populaci o 10-15 %.“ </w:t>
      </w:r>
      <w:r>
        <w:rPr>
          <w:lang w:val="cs-CZ"/>
        </w:rPr>
        <w:t xml:space="preserve">Tento analfabet v medicíně prosazuje masové vakcinování celé planety. Všechny státy nakupují pod jeho taktovkou fatálně nebezpečné vakcíny, jako by ztratily rozum. Jak je to možné? Kořenem této stupidity je zlo v lidském nitru, které působí skrze lež. Otrávený kořen zla, tzv. dědičný hřích neboli duchovní semeno ďáblovo, přešlo do lidské přirozenosti hříchem prvních lidí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 čem spočívá tato tragédie prvního hříchu? Ve skutečnosti šlo o neposlušnost, kterou člověk přerušil vztah k Bohu. Uvěřil duchu lži – ďáblu – a dostal se touto neposlušností do vzpoury vůči Bohu. Semeno ďáblovo, ložisko zla, egoismus, už zůstalo jako temné dědictví v naší lidské přirozenosti. Všechny zločiny, sadistické mučení, brutální tyranie, vraždy, genocidy, nenávist, podlost, sváry, to všechno vychází z tohoto otráveného ložiska zla v duši. </w:t>
      </w:r>
    </w:p>
    <w:p>
      <w:pPr>
        <w:pStyle w:val="Normal"/>
        <w:ind w:firstLine="425"/>
        <w:jc w:val="both"/>
        <w:rPr/>
      </w:pPr>
      <w:r>
        <w:rPr>
          <w:lang w:val="cs-CZ"/>
        </w:rPr>
        <w:t>Pohané uctívají ďábla a jeho démony, kterým přinášeli i lidské oběti, proto pohanský svět ovládalo zlo a lež. Křesťanství paralyzovalo zlo skrze Kristovo evangelium i spravedlivými a Božími zákony. Toto vytvářelo bariéru, aby lež, zlo, zvrácenosti a zločinnost nezachvátily lidstvo jako ničivá epidemie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Za posledního půl století došlo k zvratu v zákonodárství i v myšlení. Spravedlivé zákony byly zaměněny tzv. lidskými právy, ve skutečnosti prosazováním zvráceností a zločinnosti, skrytých pod pozitivními pojmy. Mezinárodními úmluvami, rezolucemi, rekomendacemi byly prosazeny i do národního zákonodárství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Bylo odmaskováno, kdo je za falešnou svobodou i za falešným dobrem a ukázala se zrůdnost celého systému, který odmítl Boha. Svět nyní řídí satanisti usilující o masovou genocidu lidstva. Ta začíná psychologickým terorem s demagogickým vnucováním mRNA vakcíny. Vědci, kteří ještě nezradili svědomí, před ní naléhavě varují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Tito vědci neúnavně opakují, že mRNA vakcína mění lidský genom, což znamená postupné vyhlazení lidského rodu. Upozorňují, že zároveň tato vakcína patří i do procesu čipizace. Bible před čipizací varuje ohnivým jezerem. Navíc mRNA vakcína obsahuje tkáň vytrženou ještě zaživa z dítěte zabitého při umělém potratu; to je otevřený projev satanismu, a tím i plošné satanizace lidstva!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Církev přestala být solí světu a sloupem pravdy a už na II. vatikánu se podřídila aggiornamentu, tedy duchu tohoto světa. Proces dnes dovršuje církevní podvodník, veřejný zrádce Krista, pseudopapež Bergoglio. Prosazuje legalizaci soužití sodomitů, ve Vatikánu intronizoval ohavnou modlu Pačamamu a stál v čele tohoto rituálu klanění se ďáblu. Genocidu lidstva prosazuje pod pozitivními pojmy a náboženskými frázemi. Všem diktuje přijetí fatálně nebezpečné mRNA vakcíny. Neplatný papež František je de facto guru elitních satanistů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roč může celý tento organizovaný zločin a podvod vůbec fungovat? Znovu se dostáváme k tomu, že v lidské duši je ložisko zla a lži. </w:t>
      </w:r>
      <w:r>
        <w:rPr>
          <w:u w:val="single"/>
          <w:lang w:val="cs-CZ"/>
        </w:rPr>
        <w:t>Pokud je rozum oklamán, vyřadí svědomí. Ložisko zla v nás se pak spojí s duchem lži, s „andělem světla“ (2Kor 11,14), a člověk začne realizovat jeho inspirace a sugesce.</w:t>
      </w:r>
      <w:r>
        <w:rPr>
          <w:lang w:val="cs-CZ"/>
        </w:rPr>
        <w:t xml:space="preserve"> Lež, kterou vzal za svou, už vnímá jako dobro. Pravdivou kritiku ani sebekritiku nepřipouští a radikálně ji odmítá. Na této cestě lži a sebeklamu dělá další kroky, které stupňují zlo a vedou k sebezničení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 celosvětovém měřítku to dnes vidíme na covidové hysterii směřující k autogenocidě lidstva. Toto je ovoce hadova semene v člověku. </w:t>
      </w:r>
    </w:p>
    <w:p>
      <w:pPr>
        <w:pStyle w:val="Normal"/>
        <w:spacing w:before="120" w:after="0"/>
        <w:ind w:firstLine="425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Jaké je řešení?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ítěz nad lží, zlem a ďáblem je Ježíš Kristus. Abychom byli osvobozeni od lži a zla, musíme přijmout Pána Ježíše. On je Bůh a vtělená Pravda. Sebekritika je základem pokání. Ježíš nám pak dává odpuštění hříchů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Aby byl člověk skutečně vysvobozován od zla v sobě, Ježíš vyžaduje, aby pro Něho a pro evangelium ztratil svou duši (Mk 8,35). Tak se zbaví i ložiska zla, které je v ní. Tím se stane vpravdě svobodným (J 8,36) a šťastným. </w:t>
      </w:r>
      <w:r>
        <w:rPr>
          <w:u w:val="single"/>
          <w:lang w:val="cs-CZ"/>
        </w:rPr>
        <w:t>Ztratit svou duši znamená dát Bohu svou vůli. Tím je paralyzováno duchovní ložisko zla, temné ego, kterému se jinak člověk stále klaní</w:t>
      </w:r>
      <w:r>
        <w:rPr>
          <w:lang w:val="cs-CZ"/>
        </w:rPr>
        <w:t xml:space="preserve">. Zbožšťuje ho, přestože ego klame rozum, otupuje svědomí a zotročuje vůli. Když toto ložisko lži a smrti ztrácíme pro Ježíše, zachráníme svou duši pro časné i věčné štěstí. </w:t>
      </w:r>
    </w:p>
    <w:p>
      <w:pPr>
        <w:pStyle w:val="Normal"/>
        <w:spacing w:before="240" w:after="0"/>
        <w:jc w:val="center"/>
        <w:rPr>
          <w:lang w:val="cs-CZ"/>
        </w:rPr>
      </w:pPr>
      <w:r>
        <w:rPr>
          <w:lang w:val="cs-CZ"/>
        </w:rPr>
        <w:t>+ Eliáš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atriarcha Byzantského katolického patriarchátu</w:t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+ Metoděj OSBMr </w:t>
        <w:tab/>
        <w:tab/>
        <w:t>+ Timotej OSBMr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Biskupové sekretáři</w:t>
      </w:r>
    </w:p>
    <w:p>
      <w:pPr>
        <w:pStyle w:val="Normal"/>
        <w:ind w:firstLine="425"/>
        <w:jc w:val="right"/>
        <w:rPr/>
      </w:pPr>
      <w:r>
        <w:rPr>
          <w:lang w:val="cs-CZ"/>
        </w:rPr>
        <w:t>20. 3. 202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Byzantský katolický patriarchát (BKP) je společenství mnichů, kněží a biskupů, žijících v klášterech. V čele BKP stojí patriarcha Eliáš s dvěma biskupy-sekretáři +Timotejem a +Metodějem. BKP povstal z potřeby hájit základní křesťanské pravdy proti herezím a apostazi. Pseudopapeže Bergoglia neuznává a nepodřizuje se mu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cz/?p=46048" TargetMode="External"/><Relationship Id="rId3" Type="http://schemas.openxmlformats.org/officeDocument/2006/relationships/hyperlink" Target="https://bozi-vyzva.wistia.com/medias/pxyq2886wh" TargetMode="External"/><Relationship Id="rId4" Type="http://schemas.openxmlformats.org/officeDocument/2006/relationships/hyperlink" Target="https://bcp-video.org/cz/programovane-silenstvi/" TargetMode="External"/><Relationship Id="rId5" Type="http://schemas.openxmlformats.org/officeDocument/2006/relationships/hyperlink" Target="https://rumble.com/vf7ybf-programovan-lenstv.html" TargetMode="External"/><Relationship Id="rId6" Type="http://schemas.openxmlformats.org/officeDocument/2006/relationships/hyperlink" Target="https://ugetube.com/watch/xjGGnIsNyszZXh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3:00Z</dcterms:created>
  <dc:creator/>
  <dc:description/>
  <dc:language>en-US</dc:language>
  <cp:lastModifiedBy/>
  <dcterms:modified xsi:type="dcterms:W3CDTF">2021-04-01T08:53:00Z</dcterms:modified>
  <cp:revision>1</cp:revision>
  <dc:subject/>
  <dc:title/>
</cp:coreProperties>
</file>