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  <w:lang w:val="cs-CZ"/>
        </w:rPr>
        <w:t xml:space="preserve">BKP: Pražská katedrála byla církevními propagátory sodomie </w:t>
        <w:br/>
        <w:t>dne 8. února 2023 znesvěcena</w:t>
      </w:r>
    </w:p>
    <w:p>
      <w:pPr>
        <w:pStyle w:val="Normal"/>
        <w:ind w:firstLine="425"/>
        <w:rPr>
          <w:b/>
          <w:b/>
          <w:bCs/>
          <w:sz w:val="27"/>
          <w:szCs w:val="27"/>
          <w:lang w:val="cs-CZ"/>
        </w:rPr>
      </w:pPr>
      <w:r>
        <w:rPr>
          <w:b/>
          <w:bCs/>
          <w:sz w:val="27"/>
          <w:szCs w:val="27"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ražská katedrála byla dne 8. února 2023 znesvěcena. Bohoslužbu totiž zneužili ti, kteří na sebe stáhli Boží prokletí za vzpouru proti Bohu prosazováním zhoubného programu tzv. Synody o synodalitě. Ta, jak prozradil pseudopapež Bergoglio, prosazuje legalizaci amorálností LGBTQ v církvi. Toto znesvěcení bylo součástí několikadenního shromáždění těchto propagátorů sodomie v hotelu Pyramida. Program tzv. Synody o synodalitě má skrytý cíl, a to převést Kristovu církev na anticírkev New Age. Tento zločinný program církevní lháři a podvodníci přikryli slavnostní liturgií v latinském provedení i s latinskými zpěvy, aby vzbudili dojem církevní pravověrnosti a zachovávání církevní Tradice. Hlavní celebrant kard. Grech je heretik a veřejný propagátor sodomie. Totéž platí o kard. Hollerichovi. Oba pseudopapež pověřil, aby v celé církvi provedli skrytý a etapovitý převrat. Tito Jidáši byli arcikacířem Františkem Bergogliem, který na sebe stáhl už mnohonásobné Boží prokletí za modlářství a likvidaci Božích zákonů a přikázání, vybráni za kardinály. Rovněž přítomnost Němce Bätzinga, který prosazuje církevní sňatky sodomitů a svěcení žen na kněžky, a veřejná jednota s ním, přímo křičela, jakého ducha má toto shromáždění a jaký cíl sleduje. Tzv. německá synodální cesta, v jejímž čele Bätzing stojí, je odstrašujícím příkladem církevní apostaze s veřejným „sezdáváním“ sodomitů v chrámech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Tzv. kontinentální shromáždění synodálních rouhačů boří Boží zákony a prosazuje antizákony. Je to zhoubný proces sebelikvidace církve. Na všechny účastníky tohoto sabatu v Praze dopadá ipso facto církevní trest exkomunikace, to je vyloučení ze zevnější církevní struktury, a zároveň Boží trest anathemy za hlásání falešného evangelia, tedy jiného učení protiřečícího učení Kristovu. S Boží anathemou je spojen trest vyloučení z tajemného těla Kristova a věčného zavržení v pekle. Pro ty, kteří na sebe stáhli toto prokletí, je jediné východisko, a to konat veřejné pokání za zločinné vtažení církve do procesu sebezničení a za dávání velkého pohoršen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 prvním místě by pokání měl činit hlavní organizátor a propagátor celé této rouhačské akce, kterým je arcibiskup Graubner. On jim umožnil znesvětit a zneužít katedrálu i tajemství víry, svatou liturgii, aby tím zamaskovali své zločinné záměry. Starobylá pražská katedrála je místem, kde je koncentrováno nejvíce ostatků apoštolů, mučedníků a mnohých svatých. Znesvěcený prostor katedrály musí být po kajících obřadech znovu posvěcen, má-li být opět sakrálním prostorem. 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BKP – hlas volajícího na poušti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/>
      </w:pPr>
      <w:r>
        <w:rPr>
          <w:lang w:val="cs-CZ"/>
        </w:rPr>
        <w:t>9. 2. 2023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18:00Z</dcterms:created>
  <dc:creator/>
  <dc:description/>
  <dc:language>en-US</dc:language>
  <cp:lastModifiedBy/>
  <dcterms:modified xsi:type="dcterms:W3CDTF">2023-02-10T17:18:00Z</dcterms:modified>
  <cp:revision>1</cp:revision>
  <dc:subject/>
  <dc:title/>
</cp:coreProperties>
</file>