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aše cesta má být Kristus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Style15"/>
        <w:ind w:firstLine="426"/>
        <w:jc w:val="both"/>
        <w:rPr/>
      </w:pPr>
      <w:r>
        <w:rPr>
          <w:lang w:val="cs-CZ"/>
        </w:rPr>
        <w:t>První Boží přikázání zní: Miluj Boha celým srdcem, celou duší a vší silou. Avšak v našem srdci vnímáme kontrast: Chci to vykonat, ale nemohu. Chci dobro, chci sloužit Bohu, ale jsem něčím držen. Nejvíce to můžeme vnímat na modlitbě. Tu si mohu uvědomit sílu lži, která je v nás, infekci zla, starého člověka, tu sílu, která člověka vždycky oklame a odvede z pravé cesty. Naší cestou má být Kristus. Máme mít jasný směr a cíl – nebe. Ale my většinou někde bloudíme, anebo dokonce jdeme opačnou cestou, a přitom si myslíme, že jdeme dobře. Proto se musíme zastavovat a vcházet do Božího světla, kde pravdivě vidíme svou činnost, tj. to co jsme udělali, řekli, jak jsme zareagovali, zda to vše bylo ve shodě s Božími přikázáními, s Božím slovem, tedy ve shodě s Boží vůlí. A protože často vidíme, že jsme se odklonili, můžeme před Bohem vyznat svůj hřích svévolnosti, pýchy, spoléhání na sebe… Bůh nám ho odpouští ve svém Synu a znovu nám dává vnitřní pokoj a sílu plnit Boží vůli v každodenním životě. A toto je to navrácení se na tu pravou cestu, ke Krist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28:00Z</dcterms:created>
  <dc:creator/>
  <dc:description/>
  <cp:keywords/>
  <dc:language>en-US</dc:language>
  <cp:lastModifiedBy>User</cp:lastModifiedBy>
  <dcterms:modified xsi:type="dcterms:W3CDTF">2017-06-10T08:28:00Z</dcterms:modified>
  <cp:revision>2</cp:revision>
  <dc:subject/>
  <dc:title/>
</cp:coreProperties>
</file>