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Dědičný hřích a osvobození v Kristu </w:t>
      </w:r>
    </w:p>
    <w:p>
      <w:pPr>
        <w:pStyle w:val="Normal"/>
        <w:spacing w:before="40" w:after="0"/>
        <w:jc w:val="center"/>
        <w:rPr>
          <w:b/>
          <w:b/>
          <w:bCs/>
          <w:sz w:val="25"/>
          <w:szCs w:val="25"/>
          <w:lang w:val="cs-CZ"/>
        </w:rPr>
      </w:pPr>
      <w:r>
        <w:rPr>
          <w:b/>
          <w:bCs/>
          <w:sz w:val="25"/>
          <w:szCs w:val="25"/>
          <w:lang w:val="cs-CZ"/>
        </w:rPr>
        <w:t>1. část</w:t>
      </w:r>
    </w:p>
    <w:p>
      <w:pPr>
        <w:pStyle w:val="Normal"/>
        <w:ind w:firstLine="425"/>
        <w:rPr>
          <w:b/>
          <w:b/>
          <w:bCs/>
          <w:sz w:val="25"/>
          <w:szCs w:val="25"/>
          <w:lang w:val="cs-CZ"/>
        </w:rPr>
      </w:pPr>
      <w:r>
        <w:rPr>
          <w:b/>
          <w:bCs/>
          <w:sz w:val="25"/>
          <w:szCs w:val="25"/>
          <w:lang w:val="cs-CZ"/>
        </w:rPr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cs-CZ"/>
        </w:rPr>
        <w:t>Chtěli bychom upozornit na aktuální témata, která jsou nutně spojena s pravdivou obnovou církve. Je to otázka dědičného hříchu a Kristovy smrti na kříži.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Prvním hříchem se vtělila lež a s ní i duchovní smrt. Člověk se nestal jako bůh, ale od té doby nosí v sobě bůžka, ego. Člověk přestal respektovat Boha i objektivní pravdu. Má svou subjektivní pravdu a subjektivní dobro, které ho však táhne do zavržení. Prosazuje pod pozitivním názvem všechno to „své“ a ve své pýše se staví nad Boha. Ježíš říká: </w:t>
      </w:r>
      <w:r>
        <w:rPr>
          <w:i/>
          <w:iCs/>
          <w:lang w:val="cs-CZ"/>
        </w:rPr>
        <w:t xml:space="preserve">„Kdo hřeší, je otrok hříchu.“ </w:t>
      </w:r>
      <w:r>
        <w:rPr>
          <w:lang w:val="cs-CZ"/>
        </w:rPr>
        <w:t xml:space="preserve">(J 8,34) Toto otroctví ale ve své duchovní slepotě pokládá za své dobro. 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Důkazem této slepoty a pýchy je zvláště dnes genderová ideologie. Ta suverénně popírá objektivní realitu. Tvrdí, že muž, pokud se cítí být ženou, tak jí je. Je to podobné, jako když v blázinci někdo tvrdí, že je Napoleon či Kleopatra a chtěl by na to dokumenty. Pseudopapež František na znamení, že má s tímto duchem lži vřelou jednotu, líbá transgenderům nohy. 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>Hříchem narušená přirozenost, kterou Písmo nazývá starým člověkem, je ložiskem zla a všech zločinů, které v lidstvu byly spáchány. Pro naši záchranu se Bůh z lásky k nám stal člověkem, aby nás vysvobodil z tohoto otroctví hříchu a ďábla. Proto tajemství dědičného hříchu není možné pochopit bez pochopení Kristova kříže.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>Otázka: Jaké jsou falešné výklady k dědičnému hříchu?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Odpověď: Někteří teologové přijali názory „à la Rousseau“, které jsou v kořeni současného dekadentního myšlení. Manipulačně tvrdí, že v lidské přirozenosti není zlo, tedy není dědičný hřích. </w:t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cs-CZ"/>
        </w:rPr>
        <w:t xml:space="preserve">Druhým falešným pohledem je chardenismus, který rovněž nepřipouští dědičný hřích, a proto také odmítá potřebu spasení i Spasitele. 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Biblická zpráva o Adamovi, Evě, ráji a zakázaném ovoci ukazuje reálně na podstatu zla, které je v nás. Různé teorie o sebespasení bez Krista jsou lživé a vedou do záhuby. </w:t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cs-CZ"/>
        </w:rPr>
        <w:t xml:space="preserve">Mnozí filosofové, protože žijí nemorálně, popírají realitu hříchu i realitu spásy. Stejně smýšlejícím tak poskytují filosofické lži k ubití svědomí. 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Otázka: Jaké je učení církve? </w:t>
      </w:r>
    </w:p>
    <w:p>
      <w:pPr>
        <w:pStyle w:val="Normal"/>
        <w:spacing w:before="0" w:after="60"/>
        <w:ind w:firstLine="425"/>
        <w:jc w:val="both"/>
        <w:rPr/>
      </w:pPr>
      <w:r>
        <w:rPr>
          <w:lang w:val="cs-CZ"/>
        </w:rPr>
        <w:t>Odpověď: Bůh stvořil člověka a dal mu svobodu. První hřích spočívá v tom, že člověk zneužil své svobody a neuposlechl Boží příkaz (srov. Ř 5,19). Sveden ďáblem chtěl být jako Bůh (Gen 3,5), avšak bez Boha. V nitru člověka nastala disharmonie. Adamův hřích měl následky pro všechny lidi, protože porušil lidskou přirozenost. Ta už je všem dalším pokolením předávána v porušeném stavu. Tento stav disponuje k osobním hříchům, za něž už dopadá vina a trest.</w:t>
      </w:r>
    </w:p>
    <w:p>
      <w:pPr>
        <w:pStyle w:val="Normal"/>
        <w:spacing w:before="0" w:after="60"/>
        <w:ind w:firstLine="426"/>
        <w:jc w:val="both"/>
        <w:rPr>
          <w:lang w:val="cs-CZ"/>
        </w:rPr>
      </w:pPr>
      <w:r>
        <w:rPr>
          <w:i/>
          <w:iCs/>
          <w:lang w:val="cs-CZ"/>
        </w:rPr>
        <w:t>„</w:t>
      </w:r>
      <w:r>
        <w:rPr>
          <w:i/>
          <w:iCs/>
          <w:lang w:val="cs-CZ"/>
        </w:rPr>
        <w:t>Skrze jednoho člověka přišel na svět hřích a skrze hřích smrt</w:t>
      </w:r>
      <w:r>
        <w:rPr>
          <w:i/>
          <w:lang w:val="cs-CZ"/>
        </w:rPr>
        <w:t>.“</w:t>
      </w:r>
      <w:r>
        <w:rPr>
          <w:lang w:val="cs-CZ"/>
        </w:rPr>
        <w:t xml:space="preserve"> (Ř 5,12). </w:t>
      </w:r>
      <w:r>
        <w:rPr>
          <w:i/>
          <w:lang w:val="cs-CZ"/>
        </w:rPr>
        <w:t>„</w:t>
      </w:r>
      <w:r>
        <w:rPr>
          <w:i/>
          <w:iCs/>
          <w:lang w:val="cs-CZ"/>
        </w:rPr>
        <w:t xml:space="preserve">Jako provinění jednoho přineslo odsouzení celému lidstvu, tak zase spravedlivý čin jednoho člověka přinesl celému lidstvu ospravedlnění.“ </w:t>
      </w:r>
      <w:r>
        <w:rPr>
          <w:lang w:val="cs-CZ"/>
        </w:rPr>
        <w:t>(Ř 5,18)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>Křtem jsme naroubováni na Kristův život, čili jsme ponořeni do Jeho smrti a dostalo se nám nového života (Ř 6,4). Chození ve víře znamená aktualizaci tajemství křtu, tedy vcházení do Kristovy smrti a zároveň v nás působí i Jeho život. (srov. 2Kor 4,10)</w:t>
      </w:r>
    </w:p>
    <w:p>
      <w:pPr>
        <w:pStyle w:val="Normal"/>
        <w:spacing w:before="0" w:after="60"/>
        <w:ind w:firstLine="425"/>
        <w:jc w:val="both"/>
        <w:rPr>
          <w:lang w:val="cs-CZ"/>
        </w:rPr>
      </w:pPr>
      <w:r>
        <w:rPr>
          <w:lang w:val="cs-CZ"/>
        </w:rPr>
        <w:t xml:space="preserve">Otázka: Byl někdo z lidí uchráněn dědičného hříchu? </w:t>
      </w:r>
    </w:p>
    <w:p>
      <w:pPr>
        <w:pStyle w:val="Normal"/>
        <w:ind w:firstLine="425"/>
        <w:jc w:val="both"/>
        <w:rPr>
          <w:lang w:val="cs-CZ"/>
        </w:rPr>
      </w:pPr>
      <w:r>
        <w:rPr>
          <w:lang w:val="cs-CZ"/>
        </w:rPr>
        <w:t xml:space="preserve">Odpověď: Ježíšova Matka Maria. Ona je nová Eva. Pro Kristovy zásluhy byla předem uchráněna dědičného hříchu. </w:t>
      </w:r>
    </w:p>
    <w:p>
      <w:pPr>
        <w:pStyle w:val="Normal"/>
        <w:ind w:firstLine="425"/>
        <w:rPr>
          <w:lang w:val="cs-CZ"/>
        </w:rPr>
      </w:pPr>
      <w:r>
        <w:rPr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+ Eliáš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atriarcha Byzantského katolického patriarchátu</w:t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Style15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+ Metoděj OSBMr </w:t>
        <w:tab/>
        <w:tab/>
        <w:t>+ Timotej OSBMr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Biskupové sekretáři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firstLine="425"/>
        <w:jc w:val="right"/>
        <w:rPr/>
      </w:pPr>
      <w:r>
        <w:rPr>
          <w:lang w:val="cs-CZ"/>
        </w:rPr>
        <w:t>31. 7. 2019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60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4:22:00Z</dcterms:created>
  <dc:creator/>
  <dc:description/>
  <cp:keywords/>
  <dc:language>en-US</dc:language>
  <cp:lastModifiedBy/>
  <dcterms:modified xsi:type="dcterms:W3CDTF">2019-08-16T12:51:00Z</dcterms:modified>
  <cp:revision>1</cp:revision>
  <dc:subject/>
  <dc:title/>
</cp:coreProperties>
</file>