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  <w:t>Výzva k mobilizaci křesťanům USA</w:t>
      </w:r>
      <w:r>
        <w:rPr>
          <w:b/>
          <w:bCs/>
          <w:sz w:val="28"/>
          <w:szCs w:val="24"/>
          <w:lang w:val="cs-CZ"/>
        </w:rPr>
        <w:t xml:space="preserve"> – druhá část </w:t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ideo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vkpatriarhat.org/cz/?p=44287</w:t>
        </w:r>
      </w:hyperlink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https://la-verdad-es-eterna.wistia.com/medias/fsj93b0r8b</w:t>
        </w:r>
      </w:hyperlink>
    </w:p>
    <w:p>
      <w:pPr>
        <w:pStyle w:val="Style1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firstLine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ážení američtí křesťané,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proces vnitřní apostaze v katolické církvi začal už II. vatikánským koncilem. František Bergoglio je pouze jeho vyvrcholením. Koncil se nepostavil proti herezím neomodernismu. Tím dal v pokoncilní době prostor k jejich masovému rozšíření. Bylo zpochybněno božství Kristovo, Jeho spasitelná oběť na kříži, Jeho reálné a historické vzkříšení i božská inspirace Písma. Koncil navíc místo podpory misie otevřel dveře antimisii prosazováním tzv. úcty k pohanským kultům, de facto k jejich démonům. Navíc koncil dvojznačnými pojmy zlikvidoval pravdivou apologii víry. Svým </w:t>
      </w:r>
      <w:r>
        <w:rPr>
          <w:i/>
          <w:iCs/>
          <w:sz w:val="24"/>
          <w:szCs w:val="24"/>
          <w:lang w:val="cs-CZ"/>
        </w:rPr>
        <w:t>aggiornamentem</w:t>
      </w:r>
      <w:r>
        <w:rPr>
          <w:sz w:val="24"/>
          <w:szCs w:val="24"/>
          <w:lang w:val="cs-CZ"/>
        </w:rPr>
        <w:t xml:space="preserve"> otevřel církev duchu světa a vyhnal tak Ducha svatého. Bergoglio a masový vnější odpad i vnitřní apostaze k herezím je otráveným ovocem koncilu. Jestliže vy, američtí křesťané, nezačnete konat pokání, to znamená, jestliže nepřijmete pravdu a nepostavíte se proti herezím, apostazi a Gatesově vakcinační čipizaci, budete mít na svědomí duchovní i fyzickou genocidu Ameriky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Co k této situaci dnes říká Bůh? </w:t>
      </w:r>
      <w:r>
        <w:rPr>
          <w:i/>
          <w:iCs/>
          <w:sz w:val="24"/>
          <w:szCs w:val="24"/>
          <w:lang w:val="cs-CZ"/>
        </w:rPr>
        <w:t>„Zhanobena je země svými obyvateli, neboť přestoupili zákony, změnili nařízení, zrušili věčnou smlouvu.“</w:t>
      </w:r>
      <w:r>
        <w:rPr>
          <w:sz w:val="24"/>
          <w:szCs w:val="24"/>
          <w:lang w:val="cs-CZ"/>
        </w:rPr>
        <w:t xml:space="preserve"> (Iz 24,5)</w:t>
      </w:r>
    </w:p>
    <w:p>
      <w:pPr>
        <w:pStyle w:val="Style15"/>
        <w:ind w:firstLine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čeká Ameriku, na to dnes odpovídá Bůh skrze proroka:</w:t>
      </w:r>
      <w:r>
        <w:rPr>
          <w:i/>
          <w:iCs/>
          <w:sz w:val="24"/>
          <w:szCs w:val="24"/>
          <w:lang w:val="cs-CZ"/>
        </w:rPr>
        <w:t xml:space="preserve"> „Proto pozře zemi prokletí, kdo v ní přebývají, budou pykat; proto obyvatelé země zajdou v žáru a zůstane lidí maličko.“</w:t>
      </w:r>
      <w:r>
        <w:rPr>
          <w:sz w:val="24"/>
          <w:szCs w:val="24"/>
          <w:lang w:val="cs-CZ"/>
        </w:rPr>
        <w:t xml:space="preserve"> (Iz 24,6) Toto je dnes konkrétní slovo pro USA! Opakuji, Bůh říká: </w:t>
      </w:r>
      <w:r>
        <w:rPr>
          <w:i/>
          <w:iCs/>
          <w:sz w:val="24"/>
          <w:szCs w:val="24"/>
          <w:lang w:val="cs-CZ"/>
        </w:rPr>
        <w:t>„Budou pykat – obyvatelé země zajdou v žáru.“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>Je toto slovo aktuální pro dnešní dobu? Odpověď zní: velmi aktuální! A navíc je to Boží a prorocké slovo. Je to slovo, které varuje! Pokud ani toto slovo s křesťany nehne, Amerika zahyne. Opakuji: Amerika zahyne!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Ptáte se, co máte dělat? Ptáte se: Je možné, aby tento trest, který už je za dveřmi, byl zadržen či změněn? V autoritě Kristova apoštola a Božího proroka vám jménem Božím odpovídám: Bůh se chce slitovat nad Amerikou, ale má jednu podmínku. Tou podmínkou je: </w:t>
      </w:r>
      <w:r>
        <w:rPr>
          <w:i/>
          <w:iCs/>
          <w:sz w:val="24"/>
          <w:szCs w:val="24"/>
          <w:lang w:val="cs-CZ"/>
        </w:rPr>
        <w:t>Metanoia – změna myšlení!</w:t>
      </w:r>
      <w:r>
        <w:rPr>
          <w:sz w:val="24"/>
          <w:szCs w:val="24"/>
          <w:lang w:val="cs-CZ"/>
        </w:rPr>
        <w:t xml:space="preserve"> Vaše myšlení je dnes postaveno na lži a sebeklamu. Musí být postaveno na pravdě, na realitě. Vy věříte sobě, hříchu, který je ve vás, věříte lži, za kterou je duch světa a která se lavinovitě šíří skrze masmédia. Sám Ježíš, náš Spasitel, se na vás dnes obrací: </w:t>
      </w:r>
      <w:r>
        <w:rPr>
          <w:i/>
          <w:iCs/>
          <w:sz w:val="24"/>
          <w:szCs w:val="24"/>
          <w:lang w:val="cs-CZ"/>
        </w:rPr>
        <w:t>„Věřte evangeliu!“</w:t>
      </w:r>
      <w:r>
        <w:rPr>
          <w:sz w:val="24"/>
          <w:szCs w:val="24"/>
          <w:lang w:val="cs-CZ"/>
        </w:rPr>
        <w:t xml:space="preserve"> Věřte radostné zvěsti o spáse! Mnozí věříte různým filosofiím, psychologiím, pohanským náboženstvím, okultním praktikám, které působí skrze různé formy věštění, magie a spiritismu. Za nimi je duch lži a smrti, duch neopohanství. Jde např. o okultní akupunkturu a homeopatii, jógu, orientální meditace, zenové meditace i meditace spojené s různými druhy bojového umění, které mají své kořeny v pohanském démonismu. Je třeba učinit pokání za zamoření křesťanských bytů. Je třeba je očistit od různých pohanských sošek a symbolů jinu a jangu, symbolů New Age, zvěrokruhu, různých talismanů, předmětů feng-šuej... Okultní předměty je třeba zlikvidovat a hodit do kontejneru. Je třeba se zbavit nahrávek ezoterické a dekadentní hudby, která vymývá mozek a která má své kořeny v satanském voodoo. Rovněž je třeba spálit okultní knihy po příkladu křesťanů v Efezu (Sk 19,19). To je konkrétní skutek pokání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Drazí Američané, jestliže budete činit pokání, odvrátíte se od modlářství a okultismu k Bohu, Bůh zaslibuje, že </w:t>
      </w:r>
      <w:r>
        <w:rPr>
          <w:i/>
          <w:iCs/>
          <w:sz w:val="24"/>
          <w:szCs w:val="24"/>
          <w:lang w:val="cs-CZ"/>
        </w:rPr>
        <w:t>„v onen den ztrestá nebeský zástup na výšině i pozemské vladaře na zemi“</w:t>
      </w:r>
      <w:r>
        <w:rPr>
          <w:sz w:val="24"/>
          <w:szCs w:val="24"/>
          <w:lang w:val="cs-CZ"/>
        </w:rPr>
        <w:t xml:space="preserve">. (Iz 24,21) To znamená, že Bůh ztrestá padlé anděly, </w:t>
      </w:r>
      <w:r>
        <w:rPr>
          <w:i/>
          <w:iCs/>
          <w:sz w:val="24"/>
          <w:szCs w:val="24"/>
          <w:lang w:val="cs-CZ"/>
        </w:rPr>
        <w:t>démony</w:t>
      </w:r>
      <w:r>
        <w:rPr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cs-CZ"/>
        </w:rPr>
        <w:t>v ovzduší, kteří vykonávají svou vládu, i mocnosti a síly, vše, co ovládá tento věk tmy, nadzemské duchy zla</w:t>
      </w:r>
      <w:r>
        <w:rPr>
          <w:sz w:val="24"/>
          <w:szCs w:val="24"/>
          <w:lang w:val="cs-CZ"/>
        </w:rPr>
        <w:t xml:space="preserve"> (srov. Ef 6,12). Co se týče pozemských vladařů, které Bůh ztrestá, to jsou dnes elity NWO, které globalizačně ovládají celý svět, prosazují satanismus a vedou lidstvo k plánované genocidě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Ptáte se, co bude dál, když Amerika padne na kolena – ne před satanem či antikristem, ale před svým Bohem a svým Pánem a Spasitelem Ježíšem Kristem? Znovu vám v autoritě proroka odpovídám: Bůh </w:t>
      </w:r>
      <w:r>
        <w:rPr>
          <w:i/>
          <w:iCs/>
          <w:sz w:val="24"/>
          <w:szCs w:val="24"/>
          <w:lang w:val="cs-CZ"/>
        </w:rPr>
        <w:t>„odstraní závoj, který zahaluje všechny národy, přikrývku, která přikrývá všechny pronárody“.</w:t>
      </w:r>
      <w:r>
        <w:rPr>
          <w:sz w:val="24"/>
          <w:szCs w:val="24"/>
          <w:lang w:val="cs-CZ"/>
        </w:rPr>
        <w:t xml:space="preserve"> (Iz 25,7) Pak se naplní: </w:t>
      </w:r>
      <w:r>
        <w:rPr>
          <w:i/>
          <w:iCs/>
          <w:sz w:val="24"/>
          <w:szCs w:val="24"/>
          <w:lang w:val="cs-CZ"/>
        </w:rPr>
        <w:t>„</w:t>
      </w:r>
      <w:r>
        <w:rPr>
          <w:i/>
          <w:iCs/>
          <w:sz w:val="24"/>
          <w:szCs w:val="24"/>
          <w:lang w:val="cs-CZ" w:bidi="he-IL"/>
        </w:rPr>
        <w:t>Plesejte, nebesa, a jásej, země, ať zvučně plesají hory, vždyť Hospodin potěšil svůj lid, slitoval se nad svými ujařmenými! Sijón říkával: ‚Hospodin mě opustil, Panovník na mě zapomenul.‘ Cožpak může zapomenout žena na své pacholátko, neslitovat se nad synem vlastního života? I kdyby některé zapomněly, já na tebe nezapomenu.</w:t>
      </w:r>
      <w:r>
        <w:rPr>
          <w:b/>
          <w:bCs/>
          <w:i/>
          <w:iCs/>
          <w:sz w:val="24"/>
          <w:szCs w:val="24"/>
          <w:lang w:val="cs-CZ" w:bidi="he-IL"/>
        </w:rPr>
        <w:t xml:space="preserve"> </w:t>
      </w:r>
      <w:r>
        <w:rPr>
          <w:i/>
          <w:iCs/>
          <w:sz w:val="24"/>
          <w:szCs w:val="24"/>
          <w:lang w:val="cs-CZ" w:bidi="he-IL"/>
        </w:rPr>
        <w:t xml:space="preserve">Hle, vyryl jsem si tě do dlaní. </w:t>
      </w:r>
      <w:r>
        <w:rPr>
          <w:sz w:val="24"/>
          <w:szCs w:val="24"/>
          <w:lang w:val="cs-CZ" w:bidi="he-IL"/>
        </w:rPr>
        <w:t xml:space="preserve">(Iz 49,13-16) ... </w:t>
      </w:r>
      <w:r>
        <w:rPr>
          <w:i/>
          <w:iCs/>
          <w:sz w:val="24"/>
          <w:szCs w:val="24"/>
          <w:lang w:val="cs-CZ" w:bidi="he-IL"/>
        </w:rPr>
        <w:t>Já s tvými odpůrci povedu spor, já spásu dám tvým synům. Tvé utiskovatele nakrmím jejich vlastním masem, jako moštem se opojí vlastní krví. I pozná všechno tvorstvo, že já Hospodin jsem tvůj spasitel a tvůj vykupitel.“</w:t>
      </w:r>
      <w:r>
        <w:rPr>
          <w:sz w:val="24"/>
          <w:szCs w:val="24"/>
          <w:lang w:val="cs-CZ" w:bidi="he-IL"/>
        </w:rPr>
        <w:t xml:space="preserve"> (v. 25-26)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 w:bidi="he-IL"/>
        </w:rPr>
        <w:t>T</w:t>
      </w:r>
      <w:r>
        <w:rPr>
          <w:sz w:val="24"/>
          <w:szCs w:val="24"/>
          <w:lang w:val="cs-CZ"/>
        </w:rPr>
        <w:t xml:space="preserve">ato slova požehnání platí pro ty, kteří činí pravdivé pokání, odvracejí se od ducha lži, ducha neopohanství, ducha tohoto světa, a přijímají Ducha Kristova, Ducha pravdy. Jinak hrozí Boží trest v podobě BLM, vakcinace spojené s čipizací a redukcí o šest miliard, a žádná lidská síla ho nezastaví, pokud vy, Američané, nebudete konat pokání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Křesťan z perspektivy věčnosti musí zaujmout postoj, že raději fyzická smrt než vakcinace proti covid-19, která je dnes čipizací. 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>Na Ukrajině ve Lvově za poslední období v době karantény postavili, dokonce v centru, 5G antény. Zároveň zde udržují umělou karanténu jakoby z důvodu koronaviru a stavějí další sítě. Obyvatelé svědčí, že vždy nad určitým územím proletí nízko letadlo a vzápětí vypukne hromadné onemocnění. Kromě toho, syndrom 5G a příznaky covid-19, jak tvrdí odborníci, jsou stejné. Je však rozdíl, že na koronavirus téměř nikdo neumírá, ale na elektromagnetické záření z 5G lidé umírají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Newyorský lékař, který léčil nemocné na tzv. koronavirus, zjistil, že mají úplně zdravé plíce, ale umírají na nedostatek kyslíku. Nedostatek kyslíku je způsoben pórovitostí buněk, kterou vyvolává mikrovlnné záření z 5G. Hemoglobinové buňky z toho důvodu rychleji navazují jiný prvek než kyslík, a člověk umírá na nedostatek kyslíku. Řekne se však, že to je koronavirus. Pokud člověk přijme vakcínu a je na území 5G, toxické prvky z vakcíny ještě rychleji obsazují hemoglobinové buňky a k úmrtí dochází ještě rychleji. Takže vakcína je katalyzátorem smrti. 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lang w:val="cs-CZ"/>
        </w:rPr>
        <w:t xml:space="preserve">Karanténa s koronavirem má svůj hlavní ideologický cíl, a tím je redukce lidstva o 6 miliard, jak to jasně a veřejně vyhlašuje Gates. Církevní podvodníci a apostati František Bergoglio a Kirill Gunďajev tento zločin čipizované vakcinace, směřující k masové genocidě, aktivně prosazují! Po ovoci se pozná strom. Teď už ovoce vidíme, nemůžeme si zakrývat oči. A kdo si je zakrývá, bude za to trpět po celou věčnost, protože odmítl pravdu, která by ho zachránila. </w:t>
      </w:r>
    </w:p>
    <w:p>
      <w:pPr>
        <w:pStyle w:val="Style15"/>
        <w:ind w:firstLine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to je třeba se oddělit od těchto dvou náboženských podvodníků, ale to nestačí. Je třeba se oddělit od ducha neopohanství a jeho okultních praktik. Je třeba postavit ve svém životě na první místo našeho Spasitele, Pána Ježíše Krista, a spásu své nesmrtelné duše! K tomu je ale v našem soukromém i náboženském životě třeba vytvořit podmínky. O těchto podmínkách si povíme v následujícím video-dopisu. </w:t>
      </w:r>
    </w:p>
    <w:p>
      <w:pPr>
        <w:pStyle w:val="Style15"/>
        <w:ind w:firstLine="567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5"/>
        <w:ind w:firstLine="426"/>
        <w:jc w:val="right"/>
        <w:rPr>
          <w:sz w:val="24"/>
          <w:szCs w:val="24"/>
        </w:rPr>
      </w:pPr>
      <w:r>
        <w:rPr>
          <w:sz w:val="24"/>
          <w:szCs w:val="24"/>
          <w:lang w:val="cs-CZ"/>
        </w:rPr>
        <w:t>30. 7. 2020</w:t>
      </w:r>
    </w:p>
    <w:p>
      <w:pPr>
        <w:pStyle w:val="Style15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426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p>
      <w:pPr>
        <w:pStyle w:val="Style15"/>
        <w:ind w:firstLine="42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4287" TargetMode="External"/><Relationship Id="rId3" Type="http://schemas.openxmlformats.org/officeDocument/2006/relationships/hyperlink" Target="https://la-verdad-es-eterna.wistia.com/medias/fsj93b0r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12:00Z</dcterms:created>
  <dc:creator/>
  <dc:description/>
  <cp:keywords/>
  <dc:language>en-US</dc:language>
  <cp:lastModifiedBy/>
  <dcterms:modified xsi:type="dcterms:W3CDTF">2020-08-06T16:12:00Z</dcterms:modified>
  <cp:revision>1</cp:revision>
  <dc:subject/>
  <dc:title/>
</cp:coreProperties>
</file>