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artyrés Christi</w:t>
      </w:r>
    </w:p>
    <w:p>
      <w:pPr>
        <w:pStyle w:val="Normal"/>
        <w:spacing w:before="40" w:after="0"/>
        <w:jc w:val="center"/>
        <w:rPr>
          <w:lang w:val="cs-CZ"/>
        </w:rPr>
      </w:pPr>
      <w:r>
        <w:rPr>
          <w:lang w:val="cs-CZ"/>
        </w:rPr>
        <w:t>(list pro biskupy a kněze)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 xml:space="preserve">Až na vás sestoupí Duch svatý, budete mými svědky (martyrés).“ </w:t>
      </w:r>
      <w:r>
        <w:rPr>
          <w:lang w:val="cs-CZ"/>
        </w:rPr>
        <w:t>(Sk 1,8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Vážení biskupové a kněží katolické církve,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cházíme se na počátku apokalyptické doby. V říjnu 2019 modla nepravosti (Mt 24,15) znesvětila hlavní chrám katolické církve. Neplatný papež se veřejně postavil za zákony pro homo-sňatky a Vatikán vydal dokumenty, kterými prosazuje čipizovanou </w:t>
      </w:r>
      <w:r>
        <w:rPr>
          <w:i/>
          <w:iCs/>
          <w:lang w:val="cs-CZ"/>
        </w:rPr>
        <w:t>„vakcinaci pro všechny“</w:t>
      </w:r>
      <w:r>
        <w:rPr>
          <w:lang w:val="cs-CZ"/>
        </w:rPr>
        <w:t xml:space="preserve">. Proces apostaze v období půl století skrytě postupoval a dosáhl vrcholu v osobě Jorge M. Bergoglia – Františka. Duchovní temnota prokletí visí jako temný mrak nad katolickou církví. Skrze ni dnes působí na celé křesťanství i lidstvo. Ježíšova Matka ve všech zjeveních opakovala to nejpotřebnější pro naši spásu: „Pokání, pokání, pokání!“ Bohužel, její hlas nebyl uslyšen. Odpadlé křesťanství svolává na sebe i na lidstvo trest. Začal nesmyslnou pandemií a má následovat vakcinace, čipizace, redukce, ohnivé jezero! Vatikán svými aktivitami a dokumenty proces sebezničení plně podporuje. Naproti tomu odvážní lékaři – odborníci ve virologii, epidemiologii, bakteriologii... – se postavili za pravdu a proti lži. Zrádná církevní hierarchie zneužívá poslušnost a strach a nutí pravověrné biskupy i kněze, aby konali kroky k vlastnímu sebezničení. Síly temna a lži paralyzovaly pravdy víry i Boží přikázán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Už na Velký pátek 2009 předseda biskupské konference Německa, arcibiskup Zöllitsch, veřejně vyhlásil největší herezi, že prý Kristus nezemřel za naše hříchy, ale pouze ze solidarity s trpícími. Vatikán ho nepotrestal.</w:t>
      </w:r>
    </w:p>
    <w:p>
      <w:pPr>
        <w:pStyle w:val="Normal"/>
        <w:ind w:firstLine="425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V letech 2008-2011 jsme my, východní pravověrní biskupové, v Boží autoritě vyzývali biskupy po celém světě k vyznání víry a odřeknutí se současných herezí. Otázáni biskupové byli upozorněni, aby si byli vědomi, že kdo ani po třetí výzvě víru nevyzná a herezí se neodřekne, pasivitou dokazuje, že je v jednotě s herezemi a stáhl na sebe Boží anathemu. My jsme tuto duchovní realitu pouze zveřejnili. Kdyby biskupové vyznali víru, Bůh by dal světlo a sílu k duchovnímu probuzení. Mnozí biskupové však zůstávají pod anathemou dodnes, a proto jsou v duchovní temnotě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í biskupové, přichází čas na lámání chleba. Jedni z vás budou krvaví či nekrvaví mučedníci, a jiní Jidáši. Buď budete spaseni, anebo věčně zavrženi. Vatikán jako první prosazuje čipizovanou vakcinaci pro všechny. Pokud budete poslušní odpadlíkovi, budete zrazovat Krista i své duše. Navíc svým zlým příkladem budete mít na svědomí duše vám svěřené. Budete-li dnes mlčet, když jste povinni varovat, stanete se příčinou věčného zavržení mnohých. Jak obstojíte před Božím soudem?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y jste povinni odmítnout systém programované smrti. To vyžaduje hrdinství. Vy ale, biskupové a kněží, k tomu nemáte světlo a sílu. Proč? Protože jste pod prokletím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dělat pro to, abyste se na počátku této apokalyptické doby stali svědky, martyrés, hrdiny víry, kteří třeba i život obětují? Potřebujete Ducha svatého. A podmínkou přijetí Ducha svatého je pokání. </w:t>
      </w:r>
      <w:r>
        <w:rPr>
          <w:i/>
          <w:iCs/>
          <w:lang w:val="cs-CZ"/>
        </w:rPr>
        <w:t>„Čiňte pokání a jako dar dostanete Ducha svatého!“</w:t>
      </w:r>
      <w:r>
        <w:rPr>
          <w:lang w:val="cs-CZ"/>
        </w:rPr>
        <w:t xml:space="preserve"> (Sk 2,38) Bůh dává novou šanci – skrze pokání biskupů, kněží i Božího lidu</w:t>
      </w:r>
      <w:r>
        <w:rPr>
          <w:i/>
          <w:iCs/>
          <w:lang w:val="cs-CZ"/>
        </w:rPr>
        <w:t xml:space="preserve"> „odstraní přikrývku, která zahaluje všechny národy...“</w:t>
      </w:r>
      <w:r>
        <w:rPr>
          <w:lang w:val="cs-CZ"/>
        </w:rPr>
        <w:t xml:space="preserve"> (srov. Iz 25,7)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ak máte dnes začít s pokáním? </w:t>
      </w:r>
    </w:p>
    <w:p>
      <w:pPr>
        <w:pStyle w:val="Normal"/>
        <w:ind w:firstLine="426"/>
        <w:jc w:val="both"/>
        <w:rPr/>
      </w:pPr>
      <w:r>
        <w:rPr>
          <w:lang w:val="cs-CZ"/>
        </w:rPr>
        <w:t xml:space="preserve">Vyznat spasitelnou víru a odřeknout se herezí. Ať to každý biskup a každý kněz učiní buď veřejně ve svém chrámu, anebo soukromě před dvěma svědky. </w:t>
      </w:r>
    </w:p>
    <w:p>
      <w:pPr>
        <w:pStyle w:val="Normal"/>
        <w:ind w:firstLine="425"/>
        <w:jc w:val="both"/>
        <w:rPr/>
      </w:pPr>
      <w:r>
        <w:rPr>
          <w:b/>
          <w:bCs/>
          <w:lang w:val="cs-CZ"/>
        </w:rPr>
        <w:t xml:space="preserve">Vyznání víry a odřeknutí se herezí: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1) </w:t>
      </w:r>
      <w:r>
        <w:rPr>
          <w:u w:val="single"/>
          <w:lang w:val="cs-CZ"/>
        </w:rPr>
        <w:t>Odříkám se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ducha historicko-kritického neomodernismu</w:t>
      </w:r>
      <w:r>
        <w:rPr>
          <w:lang w:val="cs-CZ"/>
        </w:rPr>
        <w:t>!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2) </w:t>
      </w:r>
      <w:r>
        <w:rPr>
          <w:u w:val="single"/>
          <w:lang w:val="cs-CZ"/>
        </w:rPr>
        <w:t>Odříkám se</w:t>
      </w:r>
      <w:r>
        <w:rPr>
          <w:lang w:val="cs-CZ"/>
        </w:rPr>
        <w:t xml:space="preserve"> ducha synkretismu, </w:t>
      </w:r>
      <w:r>
        <w:rPr>
          <w:b/>
          <w:bCs/>
          <w:lang w:val="cs-CZ"/>
        </w:rPr>
        <w:t>ducha Nostra aetate</w:t>
      </w:r>
      <w:r>
        <w:rPr>
          <w:lang w:val="cs-CZ"/>
        </w:rPr>
        <w:t xml:space="preserve">, tedy ducha úcty k pohanským kultům a jejich démonům a jejich realizace </w:t>
      </w:r>
      <w:r>
        <w:rPr>
          <w:b/>
          <w:bCs/>
          <w:lang w:val="cs-CZ"/>
        </w:rPr>
        <w:t>v internáboženském dialogu</w:t>
      </w:r>
      <w:r>
        <w:rPr>
          <w:lang w:val="cs-CZ"/>
        </w:rPr>
        <w:t xml:space="preserve"> (Assisi...)!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3) </w:t>
      </w:r>
      <w:r>
        <w:rPr>
          <w:u w:val="single"/>
          <w:lang w:val="cs-CZ"/>
        </w:rPr>
        <w:t>Odříkám se</w:t>
      </w:r>
      <w:r>
        <w:rPr>
          <w:lang w:val="cs-CZ"/>
        </w:rPr>
        <w:t xml:space="preserve"> ducha </w:t>
      </w:r>
      <w:r>
        <w:rPr>
          <w:b/>
          <w:bCs/>
          <w:lang w:val="cs-CZ"/>
        </w:rPr>
        <w:t>genderové</w:t>
      </w:r>
      <w:r>
        <w:rPr>
          <w:lang w:val="cs-CZ"/>
        </w:rPr>
        <w:t xml:space="preserve"> ideologie, který prosazuje sňatky osob stejného pohlaví a deviace LGBTQ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4) </w:t>
      </w:r>
      <w:r>
        <w:rPr>
          <w:u w:val="single"/>
          <w:lang w:val="cs-CZ"/>
        </w:rPr>
        <w:t>Odříkám se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ducha, který legalizuje kradení dětí juvenilní justicí</w:t>
      </w:r>
      <w:r>
        <w:rPr>
          <w:lang w:val="cs-CZ"/>
        </w:rPr>
        <w:t xml:space="preserve"> a zapříčiňuje jejich následnou psychickou, sexuální a fyzickou tyranii!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5) </w:t>
      </w:r>
      <w:r>
        <w:rPr>
          <w:u w:val="single"/>
          <w:lang w:val="cs-CZ"/>
        </w:rPr>
        <w:t>Odříkám se</w:t>
      </w:r>
      <w:r>
        <w:rPr>
          <w:lang w:val="cs-CZ"/>
        </w:rPr>
        <w:t xml:space="preserve"> satana a démonů, především těch, kteří dnes působí skrze různé skryté formy </w:t>
      </w:r>
      <w:r>
        <w:rPr>
          <w:b/>
          <w:bCs/>
          <w:lang w:val="cs-CZ"/>
        </w:rPr>
        <w:t>magie, věštění a spiritismu</w:t>
      </w:r>
      <w:r>
        <w:rPr>
          <w:lang w:val="cs-CZ"/>
        </w:rPr>
        <w:t xml:space="preserve"> (homeopatie, akupunktura, hypnóza, věštění kyvadlem…) a ducha </w:t>
      </w:r>
      <w:r>
        <w:rPr>
          <w:b/>
          <w:bCs/>
          <w:lang w:val="cs-CZ"/>
        </w:rPr>
        <w:t>New Age</w:t>
      </w:r>
      <w:r>
        <w:rPr>
          <w:lang w:val="cs-CZ"/>
        </w:rPr>
        <w:t>!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6) </w:t>
      </w:r>
      <w:r>
        <w:rPr>
          <w:u w:val="single"/>
          <w:lang w:val="cs-CZ"/>
        </w:rPr>
        <w:t>Odříkám se</w:t>
      </w:r>
      <w:r>
        <w:rPr>
          <w:lang w:val="cs-CZ"/>
        </w:rPr>
        <w:t xml:space="preserve"> ducha </w:t>
      </w:r>
      <w:r>
        <w:rPr>
          <w:b/>
          <w:bCs/>
          <w:lang w:val="cs-CZ"/>
        </w:rPr>
        <w:t>svobodného zednářství i NWO</w:t>
      </w:r>
      <w:r>
        <w:rPr>
          <w:lang w:val="cs-CZ"/>
        </w:rPr>
        <w:t>, který programuje morální, duchovní a fyzickou autogenocidu lidstva, dnes především formou čipizované vakcinace, prosazované i Vatikánem!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7) Odříkám se všech </w:t>
      </w:r>
      <w:r>
        <w:rPr>
          <w:b/>
          <w:bCs/>
          <w:lang w:val="cs-CZ"/>
        </w:rPr>
        <w:t>církevních démonů</w:t>
      </w:r>
      <w:r>
        <w:rPr>
          <w:lang w:val="cs-CZ"/>
        </w:rPr>
        <w:t xml:space="preserve">, a zvláště ducha farizeismu, saduceismu, církevního liberalismu, a rovněž démona Pačamamy, který byl intronizován ve Vatikánu. </w:t>
      </w:r>
    </w:p>
    <w:p>
      <w:pPr>
        <w:pStyle w:val="Normal"/>
        <w:ind w:firstLine="425"/>
        <w:jc w:val="both"/>
        <w:rPr/>
      </w:pPr>
      <w:r>
        <w:rPr>
          <w:b/>
          <w:bCs/>
          <w:lang w:val="cs-CZ"/>
        </w:rPr>
        <w:t>Věřím a vyznávám</w:t>
      </w:r>
      <w:r>
        <w:rPr>
          <w:lang w:val="cs-CZ"/>
        </w:rPr>
        <w:t>, že za mě a </w:t>
      </w:r>
      <w:r>
        <w:rPr>
          <w:u w:val="single"/>
          <w:lang w:val="cs-CZ"/>
        </w:rPr>
        <w:t>za moje hříchy</w:t>
      </w:r>
      <w:r>
        <w:rPr>
          <w:lang w:val="cs-CZ"/>
        </w:rPr>
        <w:t xml:space="preserve"> Pán Ježíš Kristus </w:t>
      </w:r>
      <w:r>
        <w:rPr>
          <w:u w:val="single"/>
          <w:lang w:val="cs-CZ"/>
        </w:rPr>
        <w:t>zemřel</w:t>
      </w:r>
      <w:r>
        <w:rPr>
          <w:lang w:val="cs-CZ"/>
        </w:rPr>
        <w:t xml:space="preserve"> na kříži a třetího dne </w:t>
      </w:r>
      <w:r>
        <w:rPr>
          <w:u w:val="single"/>
          <w:lang w:val="cs-CZ"/>
        </w:rPr>
        <w:t>vstal z mrtvých</w:t>
      </w:r>
      <w:r>
        <w:rPr>
          <w:lang w:val="cs-CZ"/>
        </w:rPr>
        <w:t xml:space="preserve">, a to </w:t>
      </w:r>
      <w:r>
        <w:rPr>
          <w:u w:val="single"/>
          <w:lang w:val="cs-CZ"/>
        </w:rPr>
        <w:t>reálně a historicky</w:t>
      </w:r>
      <w:r>
        <w:rPr>
          <w:lang w:val="cs-CZ"/>
        </w:rPr>
        <w:t>!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řijímám Pána Ježíše </w:t>
      </w:r>
      <w:r>
        <w:rPr>
          <w:b/>
          <w:bCs/>
          <w:lang w:val="cs-CZ"/>
        </w:rPr>
        <w:t>za svého Spasitele</w:t>
      </w:r>
      <w:r>
        <w:rPr>
          <w:lang w:val="cs-CZ"/>
        </w:rPr>
        <w:t xml:space="preserve"> a Jemu odevzdávám svůj život!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řijímám </w:t>
      </w:r>
      <w:r>
        <w:rPr>
          <w:b/>
          <w:bCs/>
          <w:lang w:val="cs-CZ"/>
        </w:rPr>
        <w:t>testament z kříže,</w:t>
      </w:r>
      <w:r>
        <w:rPr>
          <w:lang w:val="cs-CZ"/>
        </w:rPr>
        <w:t xml:space="preserve"> vyjádřený Kristovými slovy učedníkovi: „Hle tvá matka!“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řijímám </w:t>
      </w:r>
      <w:r>
        <w:rPr>
          <w:b/>
          <w:bCs/>
          <w:lang w:val="cs-CZ"/>
        </w:rPr>
        <w:t>v plnosti Ducha svatého</w:t>
      </w:r>
      <w:r>
        <w:rPr>
          <w:lang w:val="cs-CZ"/>
        </w:rPr>
        <w:t>, abych byl martyrem Kristovým jako apoštolové!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odpis biskupa, kněze ______________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dne ____________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Vážení biskupové a kněží, udělte požehnání k zakládání modlitebních stráží (viz </w:t>
      </w:r>
      <w:hyperlink r:id="rId2">
        <w:r>
          <w:rPr>
            <w:rStyle w:val="InternetLink"/>
            <w:bCs/>
            <w:lang w:val="cs-CZ"/>
          </w:rPr>
          <w:t>https://youtu.be/4hfGMTWlDIQ</w:t>
        </w:r>
      </w:hyperlink>
      <w:r>
        <w:rPr>
          <w:bCs/>
          <w:lang w:val="cs-CZ"/>
        </w:rPr>
        <w:t xml:space="preserve">, </w:t>
      </w:r>
      <w:hyperlink r:id="rId3">
        <w:r>
          <w:rPr>
            <w:rStyle w:val="InternetLink"/>
            <w:bCs/>
            <w:lang w:val="cs-CZ"/>
          </w:rPr>
          <w:t>http://vkpatriarhat.org/cz/?p=44309</w:t>
        </w:r>
      </w:hyperlink>
      <w:r>
        <w:rPr>
          <w:bCs/>
          <w:lang w:val="cs-CZ"/>
        </w:rPr>
        <w:t xml:space="preserve">) a sami si vezměte svou modlitební hodinu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Krizi rodiny i církve zastaví společná modlitba rodičů a dětí. Léty osvědčený jednotný čas k této modlitbě je od 20:00 do 21:00. Ve 21:00 dávají někteří biskupové a kněží požehnání. Tato tzv. svatá hodina od 20 do 21:00 je společným základem všech modlitebních stráží. Dalších 23 hodin dne obsadí 23 členů modlitební skupiny; každý má svou modlitební hodinu. Modlitební skupiny jsou čtyři, střídají se po týdnu, aby byla zabezpečena nepřetržitá modlitba (srov. Lk 18,1n). Modlitební stráž trvá týden a další tři týdny se vystřídají další tři modlitební skupiny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ážení biskupové a kněží, Bůh v tomto čase vám i vám svěřeným duším dává tři prostředky k záchraně: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1) odřeknout se současných herezí,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2) vyznat ortodoxii,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3) přijmout a šířit závazek modlitby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>Tam, kde budou modlitební stráže, Bůh zachrání své věrné před ohnivým jezerem.</w:t>
      </w:r>
    </w:p>
    <w:p>
      <w:pPr>
        <w:pStyle w:val="Normal"/>
        <w:ind w:firstLine="425"/>
        <w:rPr>
          <w:bCs/>
          <w:lang w:val="cs-CZ"/>
        </w:rPr>
      </w:pPr>
      <w:r>
        <w:rPr>
          <w:bCs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bCs/>
          <w:lang w:val="cs-CZ"/>
        </w:rPr>
        <w:t>28. 10. 2020</w:t>
      </w:r>
    </w:p>
    <w:p>
      <w:pPr>
        <w:pStyle w:val="Normal"/>
        <w:ind w:firstLine="425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i/>
          <w:i/>
          <w:lang w:val="en-US"/>
        </w:rPr>
      </w:pPr>
      <w:r>
        <w:rPr>
          <w:i/>
          <w:lang w:val="en-US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hfGMTWlDIQ" TargetMode="External"/><Relationship Id="rId3" Type="http://schemas.openxmlformats.org/officeDocument/2006/relationships/hyperlink" Target="http://vkpatriarhat.org/cz/?p=44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5:00Z</dcterms:created>
  <dc:creator/>
  <dc:description/>
  <cp:keywords/>
  <dc:language>en-US</dc:language>
  <cp:lastModifiedBy/>
  <dcterms:modified xsi:type="dcterms:W3CDTF">2020-10-28T19:50:00Z</dcterms:modified>
  <cp:revision>1</cp:revision>
  <dc:subject/>
  <dc:title/>
</cp:coreProperties>
</file>