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List maďarským biskupům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>Vážení biskupové Maďarska,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yzantský katolický patriarchát, který bojuje za uhájení deposita fidei, se v tyto poslední dny postní doby obrací na vás. V Evropě řádí koronavirus, ale ještě více masmediální panika s cílem nepozorovaně zavést totální kontrolu. Podobný návrh jako vám jsme podali i biskupům Itálie a Polska. Jedná se o potřebu radikálního kroku hlubokého pokání, které jediné může vést k obnově církv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byčejnému laikovi či křesťanovi jiné denominace je naprosto jasné, že papežský úřad dnes okupuje arciheretik, který systematicky ničí základní pravdy víry i morálky. O tom už není sebemenší pochybnost. Je ale tragédie, že biskupové katolické církve jsou tak svázáni strachem a otráveni herezemi i duchem světa, že nejsou schopni udělat základní krok k záchraně církve. Tím krokem je přestat v liturgii vyznávat jednotu s arcikacířem Bergogliem, který se klaní démonu Pačamamě. Pokud vy jako biskupský sbor Maďarska tento krok učiníte, přestanete ho v liturgii zmiňovat a vyzvete kněze, aby tak učinili rovněž, nastane pro vás dočasná synodální cesta do té doby, než nastoupí právoplatný a pravověrný papež. V této historické době jde tím o záchranu nejen katolické církve, ale i Evropy, a to jak před islamizací, gender demoralizací, spojenou s juvenilní justicí a hrozící čipizací, tak už i před totálním sebezničením. Věříme, že Bůh i pro odvahu vašeho premiéra, který hájí křesťanské hodnoty, a vy ho jistě na této cestě plně podporujete, i pro vaši věrnost Kristu, dá šanci, aby Maďarsko bylo požehnáním a prostředníkem záchrany pro celou Evropu i pro celou katolickou církev. Nemáte co ztratit, jen získat časné i věčné dobro! Požádejte premiéra, aby vzal v úvahu, že oznámíte nunciovi, že biskupové Maďarska v žádném případě jednotu s arcikacířem mít nemohou. Zůstávají věrni katolickému učení a apoštolské tradici, proto ať nuncius co nejdřív opustí Maďarsko, protože dokud nenastoupí pravověrný papež, nunciatura bude neobsazená. Tím nepůjde o žádné schizma, ale o dočasné východisko a nutný precedens, bez kterého obroda celé katolické církve nenastan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ť vám Bůh žehná! Kéž vám svatý král Štěpán, ale i svatý jáhen a první mučedník Štěpán, vyprosí odvahu k tomuto kroku záchrany! </w:t>
      </w:r>
    </w:p>
    <w:p>
      <w:pPr>
        <w:pStyle w:val="Style15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28. 3.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S: Zasíláme kopii </w:t>
      </w:r>
      <w:hyperlink r:id="rId2">
        <w:r>
          <w:rPr>
            <w:rStyle w:val="InternetLink"/>
            <w:lang w:val="cs-CZ"/>
          </w:rPr>
          <w:t>listu biskupům Itálie</w:t>
        </w:r>
      </w:hyperlink>
      <w:r>
        <w:rPr>
          <w:lang w:val="cs-CZ"/>
        </w:rPr>
        <w:t xml:space="preserve"> a </w:t>
      </w:r>
      <w:hyperlink r:id="rId3">
        <w:r>
          <w:rPr>
            <w:rStyle w:val="InternetLink"/>
            <w:lang w:val="cs-CZ"/>
          </w:rPr>
          <w:t>biskupům Polsk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wp-content/uploads/2020/04/Biskupove-Italie-cinte-pokani.doc" TargetMode="External"/><Relationship Id="rId3" Type="http://schemas.openxmlformats.org/officeDocument/2006/relationships/hyperlink" Target="http://vkpatriarhat.org/cz/wp-content/uploads/2020/04/Biskupove-Polska-cinte-pokan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1:00Z</dcterms:created>
  <dc:creator/>
  <dc:description/>
  <cp:keywords/>
  <dc:language>en-US</dc:language>
  <cp:lastModifiedBy/>
  <dcterms:modified xsi:type="dcterms:W3CDTF">2020-04-01T10:19:00Z</dcterms:modified>
  <cp:revision>1</cp:revision>
  <dc:subject/>
  <dc:title/>
</cp:coreProperties>
</file>