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>
          <w:b/>
          <w:bCs/>
          <w:sz w:val="28"/>
          <w:szCs w:val="28"/>
          <w:lang w:val="cs-CZ"/>
        </w:rPr>
        <w:t xml:space="preserve">Koronavirus a Bergogliův Vatikán </w:t>
      </w:r>
    </w:p>
    <w:p>
      <w:pPr>
        <w:pStyle w:val="Normal"/>
        <w:tabs>
          <w:tab w:val="clear" w:pos="708"/>
          <w:tab w:val="left" w:pos="2829" w:leader="none"/>
        </w:tabs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829" w:leader="none"/>
        </w:tabs>
        <w:ind w:firstLine="425"/>
        <w:jc w:val="both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Proto, že opustili smlouvu Hospodina, Boha svých otců... a šli sloužit jiným bohům a klaněli se jim </w:t>
      </w:r>
      <w:r>
        <w:rPr>
          <w:lang w:val="cs-CZ"/>
        </w:rPr>
        <w:t xml:space="preserve">(Pačamamě) </w:t>
      </w:r>
      <w:r>
        <w:rPr>
          <w:i/>
          <w:iCs/>
          <w:lang w:val="cs-CZ"/>
        </w:rPr>
        <w:t>... Proto Hospodin vzplanul proti té zemi hněvem a uvedl na ni všechno zlořečení.“</w:t>
      </w:r>
      <w:r>
        <w:rPr>
          <w:lang w:val="cs-CZ"/>
        </w:rPr>
        <w:t xml:space="preserve"> (5M 29,24-27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sme svědky toho, že je uměle vyvolaná masmediální kampaň s koronavirem. Všechny oblasti veřejného života dnes zdůrazňují jako problém č.1 koronavirus. Je zajímavé, že je zde už roky smrtelná nemoc AIDS, kterou nejvíce šíří homosexuálové a narkomani, ale nikdo kvůli ní takovou paniku nevyvolal. Nejen že se o tomto smrtonosném nebezpečí homosexuality notoricky mlčí, ale je vnucována přímo do legislativy, a to pod sankcemi. Příkladem gender zákonů je i Istanbulská smlouv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á je reakce církve na koronavirus? Kající pochody, kající pobožnosti, výzvy k pokání a obrácení? Ne! Apostata Bergoglio nejenže se před koronavirem ve Vatikánu zabarikádoval, ale je hyperaktivní v zavírání chrámů a rušení bohoslužeb! Jeho příkaz se realizoval nejprve v Itálii a pokračuje dále. Je zde skrytá souvislost: chrám sv. Petra Bergoglio otevřel pro démona Pačamamu a ten ho zavřel pro kající modlitby. Toto je ovoce prokletí heretika a apostaty, který není platným papežem. Copak církev v dobách epidemie moru či cholery zavírala chrámy? Kam se poděla Bergogliem propagovaná otevřenost pastýře, který má mít pach ovcí? Je paradox, že mluvčí prezidenta nejvíc ateistického státu v Evropě, ČR, vyzývá, aby lidé nepodlehli panice, ale aby dle Bible vyznávali hříchy, modlili se jeden za druhého, protože mnoho zmůže modlitba spravedlivého! (viz Jak 5,16) Takové výzvy z Bergogliova Vatikánu slyšet nejso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atikán mlčí, a proto je Byzantský katolický patriarchát nucen ukázat na základní potřebu místo něj, a to je pokání. </w:t>
      </w:r>
      <w:r>
        <w:rPr>
          <w:u w:val="single"/>
          <w:lang w:val="cs-CZ"/>
        </w:rPr>
        <w:t>V čem má církev konat pokání především?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1) Jasně nazvat a odsoudit hereze historicko-kritické metody, protože popírají základní pravdy víry, bez nichž není spás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2) Odsoudit herezi o úctě k pohanským kultům, de facto jejich démonům v Nostra aetate II. Vaticana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3) Odsoudit postoj Bergoglia schvalující homosexualismus (mimo jiné i na podzim 2018 – synoda o mládeži, Řím; únor 2019 – biskupská synoda, Řím). Rovněž je nutné odmaskovat a odstranit homosexuální síť z nejvyšších míst v církvi, jak o to usiluje arcib. C. M. Viganò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4) Odsoudit veřejnou apostazi Bergoglia, spojenou s kultem démona Pačamamy, což, jak svědčí Písmo, vnáší prokletí pro celou církev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5) Oddělit se od Bergoglia tím, že biskupové a kněží přestanou zmiňovat jeho jméno v liturgii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6) Přiznat, že II. Vatikánský koncil byl heretický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ggiornamento II. Vatikána je ve skutečnosti církevní legalizací lidských vášní a hříchu a privilegování lidské pýchy. Ovocem je odpad od Boha, amorální gender a návrat k pohanství. Po II. Vatikánu už církev ztratila vertikálu a neplní svou základní povinnost hlásat pokání a zachraňovat duš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Na rozdíl od Vatikánu pravoslavní na Ukrajině (Vinnycja, 8. 3.) uspořádali kající procesí za účasti 7 000 věřících za odvrácení koronaviru. Výčitkou katolíkům je, že každý rok hlavními městy po celém světě prochází tzv. gay pride. Odpadlý Vatikán na to nereaguje, a co je horší, ani nepovzbuzuje katolíky ke kajícím pochodům; nebylo by to v duchu aggiornamenta. Katolíci se hanbí za svého Spasitele a nejsou schopni ani nyní, kdy je naléhavá potřeba Boží pomoci, vyjít v kajícím procesí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ředstavme si, že by lékaři reagovali podobně jako Bergoglio a zavřeli by všechny nemocnice na dva měsíce, než koronavirus přejde. Bergoglio je důkazem, že hereze obraly církevníky o všechnu víru a nyní už s Bohem vůbec nepočítají, jenom s Pačamamou. </w:t>
      </w:r>
    </w:p>
    <w:p>
      <w:pPr>
        <w:pStyle w:val="Normal"/>
        <w:tabs>
          <w:tab w:val="clear" w:pos="708"/>
          <w:tab w:val="left" w:pos="2829" w:leader="none"/>
        </w:tabs>
        <w:ind w:firstLine="425"/>
        <w:jc w:val="both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Hospodin tě raní egyptskými vředy a boulemi, svrabem a prašivinou, které nebudeš moci vyléčit. Hospodin tě raní šílenstvím, slepotou a pomatením mysli.“</w:t>
      </w:r>
      <w:r>
        <w:rPr>
          <w:lang w:val="cs-CZ"/>
        </w:rPr>
        <w:t xml:space="preserve"> (5M 28,27-28)</w:t>
      </w:r>
    </w:p>
    <w:p>
      <w:pPr>
        <w:pStyle w:val="Normal"/>
        <w:tabs>
          <w:tab w:val="clear" w:pos="708"/>
          <w:tab w:val="left" w:pos="2829" w:leader="none"/>
        </w:tabs>
        <w:ind w:firstLine="425"/>
        <w:jc w:val="both"/>
        <w:rPr>
          <w:lang w:val="cs-CZ"/>
        </w:rPr>
      </w:pPr>
      <w:r>
        <w:rPr>
          <w:lang w:val="cs-CZ"/>
        </w:rPr>
        <w:t xml:space="preserve">Ve Starém zákoně, protože Boží lid opustil Hospodina a klaněl se pohanským modlám, přicházely tresty: nemoci, hlad, války a babylonské zajetí. Tak to bylo i s církví novozákonní (vpády Hunů, Tatarů, islamizace křesťanských území, mor, cholera).  </w:t>
      </w:r>
    </w:p>
    <w:p>
      <w:pPr>
        <w:pStyle w:val="Normal"/>
        <w:tabs>
          <w:tab w:val="clear" w:pos="708"/>
          <w:tab w:val="left" w:pos="2829" w:leader="none"/>
        </w:tabs>
        <w:ind w:firstLine="425"/>
        <w:jc w:val="both"/>
        <w:rPr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Navrať se k nám, Bože! Zemí jsi otřásl, rozštěpil jsi ji; scel její trhliny, neboť se hroutí!“</w:t>
      </w:r>
      <w:r>
        <w:rPr>
          <w:lang w:val="cs-CZ"/>
        </w:rPr>
        <w:t xml:space="preserve"> (Ž 60,3-4)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tabs>
          <w:tab w:val="clear" w:pos="708"/>
          <w:tab w:val="left" w:pos="2829" w:leader="none"/>
        </w:tabs>
        <w:ind w:firstLine="425"/>
        <w:jc w:val="right"/>
        <w:rPr/>
      </w:pPr>
      <w:r>
        <w:rPr>
          <w:lang w:val="cs-CZ"/>
        </w:rPr>
        <w:t>16. 3. 2020</w:t>
      </w:r>
    </w:p>
    <w:p>
      <w:pPr>
        <w:pStyle w:val="Normal"/>
        <w:tabs>
          <w:tab w:val="clear" w:pos="708"/>
          <w:tab w:val="left" w:pos="2829" w:leader="none"/>
        </w:tabs>
        <w:ind w:firstLine="42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29" w:leader="none"/>
        </w:tabs>
        <w:ind w:firstLine="425"/>
        <w:rPr/>
      </w:pPr>
      <w:r>
        <w:rPr>
          <w:b/>
          <w:bCs/>
          <w:lang w:val="cs-CZ"/>
        </w:rPr>
        <w:t>Upozornění:</w:t>
      </w:r>
      <w:r>
        <w:rPr>
          <w:lang w:val="cs-CZ"/>
        </w:rPr>
        <w:t xml:space="preserve"> Východiskem je kromě pokání zvláště </w:t>
      </w:r>
      <w:r>
        <w:rPr>
          <w:b/>
          <w:bCs/>
          <w:lang w:val="cs-CZ"/>
        </w:rPr>
        <w:t>prorocká modlitba</w:t>
      </w:r>
      <w:r>
        <w:rPr>
          <w:lang w:val="cs-CZ"/>
        </w:rPr>
        <w:t xml:space="preserve"> za dané území dle Ez 37. Vysvětlení najdete na </w:t>
      </w:r>
      <w:hyperlink r:id="rId2">
        <w:r>
          <w:rPr>
            <w:rStyle w:val="InternetLink"/>
            <w:lang w:val="cs-CZ"/>
          </w:rPr>
          <w:t>http://vkpatriarhat.org/cz/?p=43188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31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5:00Z</dcterms:created>
  <dc:creator/>
  <dc:description/>
  <cp:keywords/>
  <dc:language>en-US</dc:language>
  <cp:lastModifiedBy/>
  <dcterms:modified xsi:type="dcterms:W3CDTF">2020-03-18T11:06:00Z</dcterms:modified>
  <cp:revision>1</cp:revision>
  <dc:subject/>
  <dc:title/>
</cp:coreProperties>
</file>