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26. 2. 2018</w:t>
      </w:r>
    </w:p>
    <w:p>
      <w:pPr>
        <w:pStyle w:val="Style15"/>
        <w:ind w:firstLine="6930"/>
        <w:rPr>
          <w:sz w:val="26"/>
          <w:szCs w:val="26"/>
        </w:rPr>
      </w:pPr>
      <w:r>
        <w:rPr>
          <w:sz w:val="26"/>
          <w:szCs w:val="26"/>
        </w:rPr>
        <w:t>Andrej Babiš</w:t>
      </w:r>
    </w:p>
    <w:p>
      <w:pPr>
        <w:pStyle w:val="Style15"/>
        <w:ind w:firstLine="6930"/>
        <w:rPr>
          <w:sz w:val="26"/>
          <w:szCs w:val="26"/>
        </w:rPr>
      </w:pPr>
      <w:r>
        <w:rPr>
          <w:sz w:val="26"/>
          <w:szCs w:val="26"/>
        </w:rPr>
        <w:t>Předseda vlády České republiky</w:t>
      </w:r>
    </w:p>
    <w:p>
      <w:pPr>
        <w:pStyle w:val="Style15"/>
        <w:ind w:firstLine="69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Istanbulská smlouva – otevřený dopis premiérovi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ý pane premiére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3. 2. 2018 jste se na neformálním summitu v Bruselu vyjádřil, že nevidíte žádné důvody k tomu, proč by česká vláda neměla </w:t>
      </w:r>
      <w:r>
        <w:rPr>
          <w:sz w:val="24"/>
          <w:szCs w:val="24"/>
          <w:u w:val="single"/>
        </w:rPr>
        <w:t>ratifikovat Istanbulskou smlouvu (IS)</w:t>
      </w:r>
      <w:r>
        <w:rPr>
          <w:sz w:val="24"/>
          <w:szCs w:val="24"/>
        </w:rPr>
        <w:t xml:space="preserve">. Zřejmě Vám Vaši poradci neobjasnili podstatu této smlouvy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čně řečeno: nejde o </w:t>
      </w:r>
      <w:r>
        <w:rPr>
          <w:i/>
          <w:sz w:val="24"/>
          <w:szCs w:val="24"/>
        </w:rPr>
        <w:t>„předcházení násilí na ženách a domácímu násilí“</w:t>
      </w:r>
      <w:r>
        <w:rPr>
          <w:sz w:val="24"/>
          <w:szCs w:val="24"/>
        </w:rPr>
        <w:t xml:space="preserve">, ale </w:t>
      </w:r>
      <w:r>
        <w:rPr>
          <w:sz w:val="24"/>
          <w:szCs w:val="24"/>
          <w:u w:val="single"/>
        </w:rPr>
        <w:t>jde o vtělení sebevražedné gender ideologie spojené se zavedením nadnárodního kontrolního mechanismu (tzv. GREVIO)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to znamená v praxi? </w:t>
      </w:r>
      <w:r>
        <w:rPr>
          <w:b/>
          <w:sz w:val="24"/>
          <w:szCs w:val="24"/>
        </w:rPr>
        <w:t>Děti budou tímto nadnárodním mechanismem preventivně kradeny z jakékoliv rodiny, a to nenávratně.</w:t>
      </w:r>
      <w:r>
        <w:rPr>
          <w:sz w:val="24"/>
          <w:szCs w:val="24"/>
        </w:rPr>
        <w:t xml:space="preserve"> Tak už je tomu např. v Norsku, Finsku, Francii, Anglii... Informace o tom jsou přísně utajované, takže veřejnost o zločinech tohoto neofašistického systému informována není. </w:t>
      </w:r>
      <w:r>
        <w:rPr>
          <w:b/>
          <w:sz w:val="24"/>
          <w:szCs w:val="24"/>
        </w:rPr>
        <w:t>Ratifikovat IS v důsledku znamená podepsat rozsudek smrti nad desetitisíci bezbrannými dětmi!</w:t>
      </w:r>
      <w:r>
        <w:rPr>
          <w:sz w:val="24"/>
          <w:szCs w:val="24"/>
        </w:rPr>
        <w:t xml:space="preserve"> Uvědomte si: za tento zločin neuniknete soudu ani před lidmi ani před Bohem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ápeme, že je na Vás vyvíjen mimořádný tlak. Bruselští úředníci, kteří Vám vnucovali kvóty k sebevraždě národa, Vám teď vnucují ratifikaci Istanbulské smlouvy, která je jen jiným druhem sebevraždy. Proti jednomu tlaku jste obstál! Teď Vás chtějí hodit do jiné pasti a vydírají Vás. Buďte statečný! Když obstojíte, zachráníte sebe i národ. Vezměte si příklad z premiéra SR a Maďarska – radikálně odmítli tento Istanbulský program sebevraždy zrealizovat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+ Timotej OSBMr </w:t>
        <w:tab/>
        <w:tab/>
        <w:t>+ Metoděj OSBMr</w:t>
      </w:r>
    </w:p>
    <w:p>
      <w:pPr>
        <w:pStyle w:val="Style1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biskupové sekretáři Byzantského katolického patriarchát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Kopie: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Prezidentu České Republiky M. Zemanovi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Členům vlády České Republiky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Parlamentu České Republiky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Masmédiím</w:t>
      </w:r>
    </w:p>
    <w:p>
      <w:pPr>
        <w:pStyle w:val="Style1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  <w:ind w:firstLine="425"/>
    </w:pPr>
    <w:rPr>
      <w:rFonts w:ascii="Times New Roman" w:hAnsi="Times New Roman" w:eastAsia="Calibri" w:cs="Times New Roman"/>
      <w:color w:val="auto"/>
      <w:sz w:val="4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3:00Z</dcterms:created>
  <dc:creator/>
  <dc:description/>
  <dc:language>en-US</dc:language>
  <cp:lastModifiedBy/>
  <dcterms:modified xsi:type="dcterms:W3CDTF">2018-02-26T16:33:00Z</dcterms:modified>
  <cp:revision>1</cp:revision>
  <dc:subject/>
  <dc:title/>
</cp:coreProperties>
</file>